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I BB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gust 26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9-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deval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801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pa, Florida  336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: (813)961-078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I is a full-featured bulletin board system, prov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ilities  for  multiple  bases,  base  formats, 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ties,   file   transfer  options,   and 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back  verification.   DCI  was  written  in Bo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's  Turbo Pascal  version  6.0  and  Tur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mbler version 1.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I has been designed to be  a versatile system, hi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e  and  configurable  to  meet the  needs  of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communications  environment,  from   that  of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ous  hobbyist  to  the  professional needs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I  was designed so that the first time user, bbs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, would find the  environment inviting and eas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while the more experienced user would have num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available to keep him satis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I  is easily  and quickly  installed  and maint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devald  Software  firmly  believes   that 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 make  life easier  and  more  enjoyable.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ilosophy guides the development of DC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I contains all the features of a standard BB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uch, much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I  requires an  IBM PC/XT/AT  or compatible 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a minimum of 384K,  1 floppy drive,  and one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to run.   A modem will extend the  capabili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software  tremendously.    DCI  is  fond  of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3.0  through 5.0, will take  advantage of 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vailable, and will run under DESQview(t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of the  features  of  the  DCI  BBS  Software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ed in  this manual.  Any  changes/updates ma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 after the printing date  will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text files NEW###.DOC and UPGR###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in Version 3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S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umber of message bases increased from 99 to 2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roup Ac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ptional message received time and date stam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oggle between Scan and Read on message prompt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emporary Threading toggle at range prom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unter for messages remaining when reading/scanning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Threading is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dividual user Base List customiz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erbose or brief Where Message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dividual base description available from base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ser alerts in editors when time is running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etter Base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ptional DOS path setting for each message 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ptional local visibility of private ba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ysop configurable Mass Mail limits and security le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ptional unvalidated pos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ternal access to DCIPu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ree line descriptions on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signated receiver private file transfers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ated group accou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le section descriptions similar to Base List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ption to save File Queue when aborting a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ownload 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ption to check integrity of uploaded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ption to virus scan uploa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D ROM driv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ested men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NSI Only door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ocal Only and Remote Only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pdated interfac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ptional prompt for paramaters on SysOp do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nfigurable menu and prompt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NSI supported input fiel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itional commands for display files, including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ested Information Section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asier configuration of Includ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back and Regist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ptional dialing prefix and suff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ptional callback at every login (global or individual us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ptional long distance callback at every log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ptional random callback of specified us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upport for local calls to other area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ew user selection of ANSI editor screen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ew user selection of transfer protoc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Fea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ll new Installa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te field available in user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ser Note available on Statu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hat Request Reason available on Statu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odify user command from Read/Scan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odify base command from Utility or SYS: BAS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lectable base number when adding a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acr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f Files configurable to access from SYSOP: FILES menu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ngl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ctivity Logging configu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treamlined activity logging when using a front doo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ption to always log cha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ptional Logon password to completely restrict board ac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ption to disable F5 and F6 keys at local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odem rings setting to allow Caller ID on boar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ull modem conne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ption to take modem offhook when taking boar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ption to rearrange order of event reco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ption to allow overtime usage when users are in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ptions to allow access to Recent Call list and User Sea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cent Call list available from Wai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ctivity Log listing available from Wai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CIPath utility to easily change board data file pa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ully and easily configu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ESQview(tm) A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Up to 250 Message Bases including open, private, and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fteen message base formats including Standard, Deb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nymous, StoryTelling, and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upports Front Door programs for networ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Optional user hand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Optional file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Unlimited file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Optional Main Doors and File 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Unlimited doo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nternal support for all standard door interf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upport for 26 external protoc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upport for ARC, LZH, ZIP, and GIF external file view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ull control of individual user's access to message 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ull control of users' access to doors &amp; file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bility to link message base with a door or fil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Optional local and/or long-distance callback ver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Option to run private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ysOp definable participation factor for downlo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 door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ysOp definable file rat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welve different local status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Global or individual user record mod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rash logs with name or phon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ext files tied to user name or security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liding-window ev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13 different event scheduling frequenc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Events can run external programs or 6 internal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omplete activity log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30 definable text colors + individual bas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Unlimited bulletins with one-read bulletins at logon and fi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efinable upload categ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ss file mo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efinable logon/logoff external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efinable external editor and file vi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ull SysOp functions from rem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ysOp-Next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torm Hot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ound Silen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irect video and BIOS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Optional daily time lim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Virtually maintenance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Easily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upports multiple global handles, up to 11 for each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ysOp's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User-definable message bases (SysOp's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fteen message-display formats (incl. anonymou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Optional message thr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ully featured non-ANSI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ully featured full-screen ANSI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essage text can be color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essage quo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"Include" files for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ntuitive message addr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rivate messages blanked on loca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Notification of messages addressed to user at lo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isplayed message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essage scan capabilities with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orward, reverse, and personal message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essage text formatted to user's screen 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Nonstop message r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Logging to disk of new or personal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essage base list with de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nemonic menu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our prompt/menu lev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bortable menu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Help displays at most prompts by entering ?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gnore bas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utomatic ver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upport for non-standard termin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onfigurable color and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onfigurable hot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Wildcard support for fil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rivate file trans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On-line archive f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Batch down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le tag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ext search of file de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120-character file de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upport for all standard door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Line noise fil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I EVALUATION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evaluation copy  of DCI  is the  "shareware" release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 It is titled an evaluation copy because so many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that "shareware"  means "freeware". This is  not the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simply a means of distributing software which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 to try software before they purcha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devald  Software  retains  full copyright  to  the 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DCI and to the documentation and support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valuation copy is  provided so that SysOps may  evalu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o decide if it meets  their needs.  If so,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the software is  required.  The  evaluation period  is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ed 90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evaluation copy may be freely copied and distributed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 all files  and documentation  are included  and not  al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 vendors may  contact Nordevald Software  in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ermission to distribut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 obtained this copy  of DCI from  a vendor, you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 paid for  the distribution  of the  software; you  hav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the software.  Registration is required if you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beyond a period of 90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 to the numerous  features offered in  the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, the registered version also off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250 message ba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mited number of file directo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mited number of us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mited number of 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mited number of doors in four door s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long distance callback verifi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text and brief sc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message base display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 for front  door  programs to  run BBS  net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 SysOps  also have  access  to  several more 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bases and file directories on Nordevald Softwar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 features of the software are available in thi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ten message  bases  allow you  to  evaluate several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fteen message base formats.  The three file directories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private  directory, a  public directory,  and a  directo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evaluation program will remind the SysOp of the releas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software is run.   This is to discourage the circ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ld copies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devald Software Distribution Si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st recently updated version of DCI BBS Softwar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online at the following loc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devald Software BBS* (813)961-0788  1200-9600 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CI Home Board)  PcPursuitable  FLT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rd Lake BBS (813)265-3256  1200-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Pursuitable  FLT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bow BBS (813)961-3653  1200-9600 v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Pursuitable  FLT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NIBUS BBS (619)464-6271  1200-9600 v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Pursuitable  CAS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X, BBS Conference lis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ie, BBS Roundtable lis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by writing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deval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801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pa, Florida 336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 enclose  $5.00 to  cover postage  and handling. 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 send shipments out the next day but Snail Mail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 a bit of pat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DCI files may be  downloaded on your first call and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rdevald Software  directory in the file section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 Access door  (  take *  from  the Main  Menu  )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 access to several DCI support 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AND ORDER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cense is  required to use DCI BBS Software  beyond the 90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ion period.  You may obtain  a license by filling ou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losed registration form and mailing it with your payme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deval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801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pa, FL  336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receipt of the  registration and payment, Nordeval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mail  to you a registered  copy of the DCI  BBS softwa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or the software or you may download your 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 from the Nordevald Softwar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Checks will be  accepted by Nordevald Software, 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 will not be available to the registrant until the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cleared.  A money order or cashier's check will ensure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pt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gistration form is for a single-site license only.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  Nordevald  Software   for  information   on  multi-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s.     Nordevald  Software   will   accept  requests 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ation of DCI BBS Software for multi-site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ignature on the registration form is your accepta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term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DCI  BBS Software,  doors,  utilities,  documentation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ed materials,  hereafter referred to  as the  Produ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protected by  copyright law.   Copies may  be made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ing  purposes only.    The documentation  may not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,  distributed, or  reproduced  in whole  or in 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 prior  written  consent  of   Nordevald 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ssembly and  reverse  compilation of  the  softwar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ly forb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Nordevald Software  grants to  the registrant a  licen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ne copy of the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Nordevald Software  will deliver to Registrant the Produ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 contains  a notation  as  to  the registration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ing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Registrant  will  be  entitled  to  support  services, 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devald Software  BBS, (813)961-0788,  or by mail 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address, for the period of one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Registrant  will be entitled  to any minor  upgrad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Registrant  will   be  entitled   to  reduced   costs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future versions of the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Neither  the Product  nor this  Agreement may  be assig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-licensed  or  otherwise transferred  without  the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consent of the Nordevald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Registrant will not allow copies to be made and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nyone else and will report any unauthorized acqui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roduct to Nordevald Software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 Registrant understands  that this Product is  a single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.   Attempts to  run this version  as multinod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d this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 Registrant  will forfeit  all  rights and  services i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has been modified by unauthorized me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ATIONS OF 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Nordevald Software makes no  warranties with respec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d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Nordevald Software will make a reasonable effort to fix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-related  problems  that  are found  by  Regist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prevent  the  program from  performing the 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in the software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The  foregoing   warranties  are  in  lieu   of  all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ies  expressed or implied, including but not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implied  warranties of  merchantability and 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particular purpose.  Nordevald Software  sha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le for any  lost profits,  or for any  claim or  de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st Registrant by any  other party.  In no  event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devald Software be liable for consequential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I BBS Softwar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, State, Zip: 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BBS: 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Phone Number: _______________   PC Pursuit Node: 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Type: ______________________   Min/Max Baud: 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Type: _____________________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  I have an account on Nordevald Software BBS under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  I  don't have an account on  Nordevald Software BBS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one for m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 name: 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aximum 30 charac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 password: 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aximum 8 charac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  The BBS is priv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  I grant  Nordevald Software permission to  publicize my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and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,  ________________________,  understand  that by  signing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 form,  I  have  agreed to  the  terms  specif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devald Software in the above documentation.  I understan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y and will abide by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: ___________  Signed By: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inf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hear about DCI BBS Software? 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download the evaluation copy? 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long have you been running the eval copy?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long have you been a SysOp/cosysop? 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other BBS programs have you run? 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your BBS a general, message, file, or game board?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your BBS have a particular theme or purpose? 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DCI features first attracted your attention? 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devald Software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, State, Zip 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Name 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Phone Number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I Version Number 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I Registration Number 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m ordering the followin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I BBS Software   . . . . . . . . . . . .  ($90.00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GROUP I &amp; II Doors &amp; Utilities  . .  ( 99.00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I BBS Software Evaluation Copy   . . . .  (  FREE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Base Access Door   . . . . . . . . . .  (  8.00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lot Box Voting Door   . . . . . . . . .  (  8.00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Day Reminder   . . . . . . . . . . . . .  (  8.00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 Swap Door   . . . . . . . . . . . . .  (  8.00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Event Utility  . . . . . . . . . . .  (  8.00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Log Utility   . . . . . . . . . . . .  (  8.00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tatistics Door   . . . . . . . . . .  (  8.00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Utility   . . . . . . . . . . . . . .  (  8.00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NU Swap Utility   . . . . . . . . . . . .  (  8.00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tty Door   . . . . . . . . . . . . . . .  (  8.00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n of GROUP I   . . . . . . . . . . . .  ( 52.00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ght of GROUP I   . . . . . . . . . . . .  ( 58.00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ne of GROUP I  . . . . . . . . . . . . .  ( 64.00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 of GROUP I   . . . . . . . . . . . . .  ( 70.00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Move Utility   . . . . . . . . . .  ( 15.00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 Door   . . . . . . . . . . . . . .  ( 15.00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rd Lake User Purge   . . . . . . . . . .  ( 15.00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of GROUP II  . . . . . . . . . . . . .  ( 25.00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of GROUP II  . . . . . . . . . . . .  ( 35.00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and Handling**  . . . . . . . . .  (  5.00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enclosed a cashier's check or money order for $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 ______  I will download the software from Nordevald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  Please mail the software to me, I've enclosed $5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prefer ___5" DD  ___5" HD  ___3" DD  ___3" H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t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devald Software            All  software  is shipped 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80138               first-class mail.  Most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pa, FL  33682              are  mailed  or posted 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the day they are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