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VERS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,  P.M Opacic &amp; Sand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is a comprehensive, yet easily mastered, Bulletin  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developed from, and much expanding on,   EaziLink's  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Those already familiar with EaziLink's host mode will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to EaziHost particularly effort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mments are welcome and should be posted as public 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EaziHost support sub-board of the Gas Lamp BBS  (Rochd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706) 358331).  Please note that details of BBS based  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,  for  REGISTERED USERS ONLY, is included with  the 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ack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has most of the features expected of a BBS and is 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 to  set up. Features include ANSI display  support, 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levels, user time limits, members only access to 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or message areas, multiple message bases with bulk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capability, multiple file areas, news bulletins,  do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defined  colours, menus and help screens,  archive  vie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ies  and  a  flexible  file  up/download  mechanism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/75 split baud rate, still used in Britain, is also supp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ed buffered modem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should  run  on all IBM  PC/XT/AT  machines  and 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s  with  512K+  of RAM (640K  recommended  for  max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atility)  and fitted with a VGA, EGA, CGA, MDA or  HGC 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. The program will run on large capacity floppy disk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 but  full use of all features is only practical  with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 disk.  The program is supplied with default  modem 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to suit a Miracle WS3000 modem but EaziHost can gener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figured to suit any Hayes compatible modem or one which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ery similar range of capabilit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is  configured to make use of  external  file 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drivers rather than having such drivers built-in. 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ach offers maximum flexibility and enables improved  dri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be  incorporated  as  and when  they  are  released.  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 that  these third party protocol drivers, such  a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ely  available  DSZ  (tm), are  themselves  usually 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 and should be registered with the copyright holders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tend to use them with Eazi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 computers,  one  running EaziHost,  can  also  be  conn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ly by cable.  (See the DIRECT CONNECTION section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is NOT a public domain or free package.   Non-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 of  EaziHost are granted a restricted license to  us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for  a  limited evaluation  period,  to  determine 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ability for their purpose.  Continued use of EaziHost 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 evaluation  period,  not  exceeding  21   days,   requ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must  be distributed in a completely  unmodified  for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all the original program, document and suppor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Organis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may not be distributed as part of any other product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 by  a  business, organisation  or  institution, 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 into  a  suitable  bulk  registration  agreement 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Soft.  Bulk registrations involve the supply of multiple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ackages and attract a sliding scale of discounts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maximum of 40% 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+  Copies      10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+  Copies      20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+  Copies      30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+  Copies      40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a number of copies of EaziHost are to be used at the 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location, a site license may be purchased.  Site licen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  the supply of one master disk and one printed  manual 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roduction and distribution of copies is the respon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lient.  Site licenses attract a fixed discount of 50%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copies after the first for which the full  registration  f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operators may offer EaziHost for download and Shareware 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 may  distribute  the package freely,  provided  that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is made for the software itself and provided that Eazi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 supplied as part of a commercial package or  service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ined in the 'Commercial Organisations' sectio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Arran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sations with special or unusual licensing requirements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ited to contact SandSoft with their proposals.  SandSoft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onsider requests for the production of customised 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 copies of EaziHost may be registered by  send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.00 registration fee along with your name and addres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M. Opacic, 5 Lytham Close, Skipton, N. Yorks. BD23 2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d manual  is supplied only to users who have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and paid the registration fee.  If you have 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 would  like to take this opportunity to thank  you  for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 Please DO NOT copy and distribute the printed manu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program disk supplie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wish to pass on copies of EaziHost to  other  prosp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, please offer them the Shareware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entitles you to future upgrades at reduced cost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 to  BBS based technical support.  A  standard 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s  a user to run EaziHost on ONE computer at a  time. 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group or organisation requires multiple copies  of  Eazi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may negotiate a bulk registration agreement with  SandSo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urchase a site licence.  (See 'Distribution Restrictions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the  EaziHost  technical support BBS we  will  attemp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queries, receive bug reports etc. and keep a fully up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of EaziHost for registered users to download at all  ti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f any additions or improvements to EaziHost will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ed on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support BBS: The Gas Lamp - Rochdale (0706) 3583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wish to make use of the BBS based technical support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 encourage you to do so, please log onto the Gas Lamp  BBS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hdale (0706) 358331).  Be sure you are in the special Eazi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rea before you post any mess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a message to the author of EaziHost, Michael Opacic,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support area requesting upgrade.  Once upgraded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ccess to additional 'Registered Fil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have  any problems or queries  please  'Post'  a 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on the support board.  We or other EaziHost  users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where possible.  We would appreciate your help in  compi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computer/modem combinations on which users are 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along  with the Modem Control strings  which  they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n the configuration section.  We would be very grateful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ould leave a message, containing the above information,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port bo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REGISTRATION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the registered version of  Eazi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 with  a  printed  and  bound  manual.   Note:  The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applies to EaziHost V1.x.  SandSoft reserv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to  increase the fee for subsequent major  version 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s  - enquire via the support board, or by voice on  (075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4046, for the latest version and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users  will  receive a  number  of  utility 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 for  use  with  EaziHost.   More  utilities  are 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 all  the  time - below is a  list  of  those 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fast  full  screen  ASCII  text  editor  using  WordStar  (t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 commands.   A comprehensive editor in which  all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 editing and block manipulation commands are supported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install this as your external 'Edito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FIL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file  management program which allows files to be  tagged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,  deleted,  renamed etc.  This may be  installed  as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'Fil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TYP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utility which enables the user to type files  containing  AN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 codes  without  the need for  ANSI.SYS.   See  how 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host mode screens will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C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D ROM interface for EaziHost - extends the total file area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up to a maximum of 99 and handles file  transfers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D R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mple Questionnaire door program for EaziH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number of third party utility programs, designed  specif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use with EaziHost, are already available, or in the 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being  written, and will be made available to users  via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EAZI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included in the distribution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.EXE   The main program file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.DOC   The main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ED.EXE   EaziHost's full screen ANSI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.PRO   External protocol defini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  EaziHost's auto-insta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MES.EXE   Utility to set user time lim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MES.DOC   Documentation for Set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X.EXE   EaziHost's Xmodem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X.DOC   The Xmodem documen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MNU   Default menus displayed to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HLP   Default help files displayed to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We  Strongly  recommend that you set up  EaziHost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 located and named as in this section -  the  INS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do so automatically.  This will make install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, and other support programs which you might wish to 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, much eas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are installing EaziHost on a hard disk or large  capa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 disk,   you can make basic installation  relatively  p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by using the INSTALL.EXE program included with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o-install EaziHost, follow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reate a new directory called 'EAZIHOST', off the roo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the disk on which you wish to install Eazi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opy all the files supplied with the EaziHost package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ly created EAZIHOST directory.  If the EaziHost 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archives you will need to extract them - mak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you also extract files from any smaller archives withi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Whilst in the new EAZIHOST directory execute INSTALL.EX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 and follow the instructions as they appear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 modem was included on the INSTALL program's  list,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now be ready to run - otherwise you will need to  cons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dem manual and configure EaziHost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program can be used at any future time to chang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type - it will NOT undo any existing configuration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not related to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assumed here that the drive on which you wish to ins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is hard disk C.  Create a new directory, immediately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isk's root directory, called 'EAZIHOST' - thi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from here on as the 'EaziHost Directory'.   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wly created EaziHost Directory and create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EAZIHOST\HOSTMAIN     A general host fil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EAZIHOST\HOSTUP       The default file uploa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EAZIHOST\HOSTDOWN     The default file downloa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EAZIHOST\HOSTMESS     The default message bas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EAZIHOST\XFER         The protocol drive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three 'default' paths are required by the  most 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configuration only and may not be used in more  compl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-ups  -  this will be clarified in  the  appropriate  se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in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EAZIHOST.EXE, ANSIED.EXE, and EAZIHOST.PRO into the Eazi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(EAZIHOST).  Copy SETTIMES.EXE and all the '.MNU'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HLP'  files,   into  the 'Host  Main  Path'  (HOSTMAIN).  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X.EXE  and  any other external file transfer  protocol  dri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you intend to use, e.g. DSZ.COM, into the 'Protocol  Path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FER).   To  run EaziHost, simply, ensure you are  in  the 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aziHost  Directory'  and   type EAZIHOST  at  the  DOS 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 you  do so however, read the following  section  on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 protocols  and  edit  EAZIHOST.PRO,  if  necessary,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  the  protocols which you have installed.  Then  you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 up  EaziHost.  (Note: Run the Configure section  from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Main Menu before doing anything els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 transfer protocols used by EaziHost are External. 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the most flexible method of transferring files si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can  define  up  to 12 protocols  of  his/her  own  choi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 protocols supported by the popular DSZ  protocol 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defined in the sample 'EAZIHOST.PRO' file suppli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ackage.   Since no file transfer protocols are  built 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, it is recommended that you edit the 'EAZIHOST.PRO'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thing.   Add  any protocols which you  have  availabl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.  You may find that the ELX and DSZ options supplied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 to start with - you can add others later of course. 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protocols are available unless suppressed by u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-colon  modifier  the effect of which is described  later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'EAZIHOST.PRO' can be created by any standard ASCII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 Any line starting with a '\', '.' or ';'  character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  to be a comment and is ignored by the  program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form of a complete protocol definition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Menu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ke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Upload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Download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enuName' is the protocols name as it is to appear o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haracter' is the key to be pressed to select it. (A..Z, 0.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UploadCommandLine' is the full upload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ownloadCommandLine' is the full download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our lines must be in the order shown and all lines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 for each protocol defined, or an error message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 and  EaziHost will abort at start-up.  If any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 protocols  are  to be temporarily  excluded  from 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ed to callers, add a semi-colon (;) to the end of 'MenuNam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 'MenuName;'.   This will prevent display and  use  of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 the  upload and download command lines are  the  lines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 normally type at the DOS prompt to invoke a file 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 selected protocol.  These command  lines  may  co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ystem variables' (fully described later) to pass informa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tocol driver.  These variabl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ort     Is replaced by the current comms por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peed    Is replaced by the current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ile     Is  replaced by the, user entered, file  name/s  t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ath     Is replaced by the current path.  This is always 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wants incoming files to be stored and can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prevent file path specifications transmit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  Ymodem  and Zmodem from influencing  the  in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's location on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DSZ  does  not accept a root path in the  form  'A:\',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by the %path variable, and DOS's CD command, as valid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only  accept a path without a trailing '\'.  You  must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and download paths which are not root paths if you  int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%path in a DSZ protocol definition, within  EAZIHOST.P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If you wish to direct downloads to floppy drive 'A'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 the  path 'A:\DOWNLOADS' and %path  will  direct  downloa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a command line contains the '%file' system variable the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is prompted to enter the file name/s before  file 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ces,  otherwise the file transfer routine will  expec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 to  be supplied in the header from the remote  service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  in  the case of Zmodem.  Simpler protocols  like  X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e '%file' to be included in both send and receiv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key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DSZ.COM port %port speed %speed sz %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DSZ.COM port %port speed %speed rz %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extension '.COM', '.EXE' or '.BAT' MUST be  used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otocol driver name since EaziHost executes each file 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river  name may contain a path specification,  to  ind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driver will be found.  If not, the protocol driver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in  the directory specified in  the  configuration  'Protoc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' field.  Study the supplied EAZIHOST.PRO file to see h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X and DSZ protocols have been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EaziHost executes those protocol drivers which  appear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.PRO with a '.COM' or '.EXE' extension, directly as ch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s without using the command processor - COMMAND.COM. 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xtension  is '.BAT' then the command processor is  use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protocol driver.  Some drivers need to be execu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mmand processor and should be set up as batch files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 EAZIHOST.PRO with the extension '.BAT'.  If an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driver does not work when configured for EaziHost as EL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SZ are, try installing it as a batch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Where  a file transfer protocol is  configured  a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- the batch file and the protocol driver itself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 be in the same directory - that which is indicated 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rotocol  Path' field in the configuration section (XFER)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of  the driver in the batch file itself  MUST  includ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's  FULL  path name.  This is necessary  because  onc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has gained control, EaziHost has no way of contro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the  batch  file should look  for  the  executable 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own Xmodem external protocol, ELX, is supplied with  Eazi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nsure that users have at least one common protocol to  o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.   We recommend that Sysops also install DSZ  (tm).   EL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SZ definitions are included, ready for use, in the  su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.PRO file.  Make sure that you have located ELX.EXE  (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 if appropriate) in the 'Protocol Path' (XFER)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ELX is an Xmodem implementation but is installed to use 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'E' to avoid conflict with DSZ's Xmodem entry. (See ELX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program  start-up, immediately after  the  initial  c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the Main Menu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| MAIN MENU |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Host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Modem       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Editor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Shell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Configure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Utilities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Quit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nter host mode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availabl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EaziHost in Host Mode - described more fully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 commands to be typed directly to the modem to  assist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and setting up - This facility is NOT intended for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o online services.  The communications port, baud r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shake used in this mode are taken from the relevant fiel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section so configure EaziHost correctly 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'Modem' o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s the editor specified by the user during the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s  a DOS shell from which DOS commands and programs can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.  Type exit at the DOS prompt to return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 default  settings  to  be  selected  and  saved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.CNF  file in the EaziHost Directory.  This file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 when EaziHost is started up in future and the  settings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will be ado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first run EaziHost, select this option first  and 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each installation section carefully.  Refer to your 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when entering modem control strings.  Don't forget to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figuration using the Sav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s the Utilities menu.  The on-line Alt U option offer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set of utilities.  The options availabl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......Execute a single DOS command.  Any command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be entered at the DOS command line  may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 from  here.  If you want  EaziHos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before regaining control, in order to 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ant output of the command, then add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-colon ';' to the end of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.........Run  the DOS shell.  Repeated on this  menu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.......Run the editor defined in the configuratio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.  Repeated on this menu for 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r..Run the file management program  define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'Optional Utilities'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er...Run the file listing program  def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'Optional Utilities'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from  EaziHost to DOS.  The HOST.LOG file is  closed 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EAZI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can be configured to suit a users hardware and 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 preferences.  Configurable items are presented on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| Configuration |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ort Number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Modem Control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al Utilitie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Host Mode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olour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Alarm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ave Set-up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Quit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ne or all items may be edited.  Remember that change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will only be recorded in the  EAZIHOST.CNF file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isk  if the 'Save Set-up' option is 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section's menus have been designed to all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to  cursor  up or down to any  particular  field  within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 block,  and thus edit  fields  selectively. 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chanism  rotates around the menu fields - when it  reache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 it returns to the top and vice versa.  When  all 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made, press ESC to leave the block.  If any item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 has been changed you are prompted to indicate whether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keep the changes or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comms port to be used 1..4. (if in doubt select port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have an external modem or port 2 in you have an  in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dem  is controlled by EaziHost using the entries  made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| Modem Control Strings |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eset        : ATZ ^M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uto Answer  : ~~~+++~~~AT X1 V1 S0=1 S24=5 ^M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ang Up      : ~~~+++~~~AT H0 S0=0^M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ff-hook     : AT H1^M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mmand OK   : OK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nnect 300  : CONNECT^M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nnect 1200 : CONNECT 1200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nnect 1275 : CONNECT 1275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nnect 7512 : CONNECT 7512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nnect 2400 : CONNECT 2400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nnect 4800 :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nnect 9600 :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nnect 19200: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nnect 38400: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 following characters have special  effects  in  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str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 The  following  character  is  treated  as  a 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if  it  is in  the  range  '@'..'['  (0..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following character is sent a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 ^M^J sends a carriage return followed by  a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,  ^|  sends  a the '|' character  (not  RETURN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), ^^ sends the '^' character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   Causes a half second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 strings in EaziHost are suitable  for  the  Mira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2 WS3000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modem control string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.........ATZ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s the modem back to it's factory settings (don't forge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|' carriage return symbo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answer.....~~~+++~~~AT X1 V1 S0=1 S23=1 S24=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the modem control string required to set the  modem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answer  mode.  The string should also ensure that baud  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is activated, if available.  The various element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string  above, have the  following  effect.  '~~~+++~~~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s the modem into command mode, 'AT' Hayes attention comm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X1' use extended result calls - enables callers baud rate t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 in the form 'CONNECT 1200' etc.,'S0=1' answer  in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 after  1 ring, 'S24=5' WS3000 modem specific -  scan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s in 5 second steps to determine the callers baud  r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-up.......~~~+++~~~AT H0 S0=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required to hang-up the modem.  The first '~~~' pa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1  1/2 seconds, '+++' forces the modem  into  command  m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~~~'  another  1  1/2 second delay,  'AT'  the  Hayes 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 'H0'the hang-up command, '|' the  terminating  carri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.   Note:  The  'S0=0' turns  off  auto-answer  dur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ycle  to  prevent  the modem  answering  another  call  whil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is not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-hook......AT H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 the phone off-hook whenever the Sysop enters the boar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mode via 'L' or 'F1'.  This makes the board appear  eng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allers  at  such times.  Erase this  field  to  disabl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K....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tring returned by the modem if a command is understood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correctly.  This is usually 'OK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300....CONNECT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1200...CONNECT 1200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are  the  strings returned by the modem when  it  make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  connection at each baud rate.  Each baud  rate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modem  supports MUST be filled in - any which it  does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may be left blank.  Note:It is important that your  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ses DCD immediately a connection is establ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'^M' or '|' may be used in a connect string to represen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 return.   This  is important where a  modem  return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'CONNECT' string for a 300 baud connection.  The '^M'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added  to  prevent 'CONNECT' from  being  confused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ONNECT'  part  of the longer connect strings issued  for 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where  EaziHost looks for the  external  file 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 drivers.   This  path may be overridden  by  full 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entries  in  the  EAZIHOST.PRO  protocol  definition 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 there  is  no real advantage in doing so.   The  defaul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EaziHos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 programs may be installed for use from within  Eazi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illing in the following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allows  you  to name an editor of your  choice,  t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 from  the  main menu and also using the  Alt  E 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st on-line.  Enter the full path and name of the editor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include the file nam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allows  you to name a file management program  of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,  to be invoked from the Utilities menu and also by 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lt U command whilst on-line.  Enter the full path and 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program  here.  Note: You MUST  include  the  file 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 listing program of your choice may be  specified  he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 can be invoked from the Utilities menu and  also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Alt U command whilst on-line.  Enter the full path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of the program here. Note: You MUST include the  file 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n  the case of the Editor, Filer and Lister  the  '%fil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variable and the trailing semi-colon (;)  are  suppor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'%file' variable is appended to the  full  program 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 separated  from it by a space character, a  file  name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 from  the  user to be passed as  a  parameter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 program.  If [ENTER] is pressed without any input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 is invoked and no filename parameter is  pas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[ESC] is pressed then a file window is opened for the user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ly  select a file.  If [ESC] is pressed at this  st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the command is aborted.  If semi-colon is appended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 program path name including any optional '%file'  vari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the external program will pause on termination until a 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sed - rather like the Utility menu's Comman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C:\EAZIEDIT.EXE %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 file name would be prompted for and passed to EAZI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's environment and mode of operation is controll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| Host Mode |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ost Main Path     : C:\EAZIHOST\HOSTMAIN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ost Message Path  : C:\EAZIHOST\HOSTMESS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ost Download Path : C:\EAZIHOST\HOSTDOWN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ost Upload Path   : C:\EAZIHOST\HOSTUP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otocol Path      : C:\EAZIHOST\XFER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ysop's Name       : SYSOP NAME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ysop Password     : SYSOP PASS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og Host Calls     : Yes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fault Chat ON    : Yes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pen System        : Yes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eed Scanning     : Yes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aud Rate          : 1200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x DTE Rate       : No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Main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the main Host path where EaziHost system  files,  log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ar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Messag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where  the files containing the text  of  messages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. (Default used for single message area set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Downloa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where  you  should put files which  you  wish  to 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callers if you do not intend to make use of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areas. (Default used for single file area set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Uploa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where files uploaded by callers will be stored.   U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den as describ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 must enter his/her name here.  First and last nam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actly as you will enter your name when logging onto EaziHo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messages  from users addressed to the  'Sysop'  and  log-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will then be direct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a special password which gives full access to  the  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and also gives the remote caller access to the DOS shell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chine - BE VERY CAREFUL who you give this passwor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Host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etting determines whether incoming calls are to be  lo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HOST.LOG.   HOST.LOG  is created automatically  in  the 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directory.   If  turned on, the log  file  will 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f each callers online session.  Information includ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of  the caller, the date and time when the  connection 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,  uploads,  downloads  and duration of  the  call.   I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is saved with this option turned on, then  Eazi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utomatically  open  the log at start-up and  close  it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termination. If HOST.LOG already exists, information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previous log entrie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log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Host Log Opened: Tuesday January 23, 19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49  p.m.  | JOHN SMITH                 | 2400  B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ownload                   | [Z] TEST.ZI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pload                     | [Z] FILE.ZIP &lt;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lapsed  Time              | 00:23:06 - GOODBY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g  Clos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letter on square brackets, [Z], indicates the  protoc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 the &lt;P&gt; indicates that the upload was made to the  pr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 GOODBYE indicates a normal log-off - NO CARRIER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a dropped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is is set to 'YES' then any caller will be given access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provided they complete the log-on  sequence 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 only callers previously logged by the system  oper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ysop) will be given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modem supports speed scanning in auto-answer mode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nitialised your modem, in the 'Auto Answer' string, to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then this should be set to 'YES'.  If callers are to  cont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at a single set speed then set this option to 'NO'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selected baud rate in the field described below. Eazi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then  assume  a connection is established  when  a  carr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  is detected rather than upon receipt of a connect 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the baud rate to which the comms port will be  set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EaziHost resets itself ready for a caller.  This setting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relevant whether you are are speed scanning or not.  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peed scanning this will usually need to be the highest  b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 which your modem supports.  Check your modem manual to 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baud rate to se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 DT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modems can be set to fix the computer port rate and  han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 buffering between the actual line baud rate and the  fix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 rate.   If  you have such a modem  and  have  included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n the Init string to hold the DTE (computer port) 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you must set this configuration field to 'Yes'  to  pr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from  resetting the port rate -  otherwise  leave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 set  to  'No'.   Note:  This  setting  determines 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uses CTS handshaking with the local modem. (see 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general display colour, window contents colour and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 colour  by  selection from the  displayed  foreground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 colours.   Each are set in turn as indicated 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above the sample window.  The menu border style can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using the 'Y' and 'Z'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ather strident alarm which is sounded when  incoming  c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nnected can be disables using this option.  The bell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ies error messages is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the configuration to the .CNF file.  If this option is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hen changes to the configuration apply only to the 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and will be lost when the program is terminated. 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he settings to be temporary, in that case don't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to the main menu.  Note: The configuration is  NOT 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the Save Set-up option is execut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 system  variables,  starting with a  '%'  character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 within EaziHost.  These variables may be used in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 definitions  or host menus and display  files  and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the current comms por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 by the current parity,  represented by a  single  u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character 'N' (none), 'O' (odd), 'E' (ev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 rate. (or 'LOCAL' if log-in is local &amp; not used in  a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upper case letter indicating whether CTS handshaking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used between DTE and modem - 'Y'es or 'N'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single upper case letter indicating whether ANSI displays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peration - 'Y' yes or 'N'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upper case letter indicating whether the Hot-key 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operation - 'Y' yes, or 'N'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single upper case letter indicating whether the  short  exp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are in operation - 'Y' yes, or 'N'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aller's fir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aller's la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aller's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the software ID and major version number in the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H1' (EaziHost Version 1.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 by  a  single digit  (0..9)  representing  the 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 validation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ew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the letter 'Y' if the current caller is a new us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' if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the letter 'Y' if the current caller used the Sysop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to log-on.  Otherwise '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ime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 by  the  online time left for the  current  caller,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, or by the string 'UNLIMITED' If the caller has un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ateLa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the caller was last on the board in the form  'dd-mm-yy' 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09-08-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imeLa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the  caller was last on the board in the form  'hh:mm'  (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 clock) - e.g. 20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an archive file (used in VIEWS.H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 by  the  current  path.  This can  be  useful  in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 definitions within EAZIHOST.PRO.  EaziHost always  lo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 the  file path where it wants incoming files to  be  st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 prior to starting the file transfer.  %path  can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to  prevent file path specifications,  transmitted  by  DS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odem and Zmodem, from influencing the incoming file's 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a text file within an archive (used in VIEWS.HST)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present a file to be up/downloaded, edited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essArea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the current message area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essArea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the current message area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essArea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the current message area path.  If no  'MESSAGES.HST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it is replaced by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essage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messages in the current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rea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the current download path.  If no 'FILES.HST'  ex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eplaced by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rea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current file download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rea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of the current file download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EaziHost shells out, for example to run a door 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called 'SYSTEM.HST' is automatically created in the  '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 Path'.  This file may be used by door writers who  wish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 information about the current caller or the state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 at the moment of she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HST  is created or updated by EaziHost each time a  c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s  in.   It  is automatically  updated  whenever  appropri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HST contains all the information which can be obtained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'%' system variables, and is provided as an alternative 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oor programs to obtain information about the current ca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xample, EAZICD gets it's information from this  file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YSTEM.HST'  file is always created in the 'Host Main Path'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he following format and typical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E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S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KEY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T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USER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WAR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LEFT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LASTON 21-12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LASTON 16: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C:\EAZIHOST\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REAPATH C:\EAZIHOST\GENM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REANUMB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REATITLE ^C33General Messages - Public access.^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COUNT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PATH C:\EAZIHOST\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NUMB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TITLE ^C33Shareware files - Public access.^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each line consists of an upper case  system  var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without  the '%' prefix, followed by a space and  the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value.  Some values may be blank if no values have 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them - for example MESSAREATITLE would be blank if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ESSAGES.HST' file was defined.  If you write doors which  re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YSTEM.HST  for information DO NOT rely on the order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remaining the same between EaziHost versions - always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field  to identify the variable first  and  the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field for it's con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note that SYSTEM.HST remains intact until another  c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 logs  on.   This means that a  program  invok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YCLE.BAT  could  pick  up  details of  the  last  caller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HST if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RECYCLE.BAT is only run on termination of a SUCCESSFUL l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DSZ  does  not accept a root path in the  form  'A:\',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by the %path variable, and DOS's CD command, as valid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only  accept a path without a trailing '\'.  You  must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and download paths which are not root paths if you  int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%path in a DSZ protocol definition, within  EAZIHOST.P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If you wish to direct downloads to floppy drive 'A'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 the  path 'A:\DOWNLOADS' and %path  will  direct  downloa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ENERAL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provides powerful BBS facilities.  Callers can log-o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ir name and password.  Users can elect to use 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TYPE  or  full  colour ANSI-BBS  terminal  emulation.  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 the  host  mode must do  so  with  their  commun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 set for 8 DATA BITS, NO PARITY, 1 STOP BIT  (8-N-1)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n/Xoff  handshaking.  Baud rate may be any rate which the  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 can scan for and detect.  EaziHost expects extended  re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 like 'CONNECT 1200' to be returned by the modem  when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 is made.  EaziHost also requires the  carrier  det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 to be raised when a carrier signal i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 EaziHost  itself  ALWAYS  uses   Xon/Xoff  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shaking  downline  with the caller.  If the  'Fix  DTE  Rat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of the configuration section is set to 'Yes', CTS  hard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shaking  is also used between DTE and the modem.  If you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modem which uses a fixed DTE baud rate and speed  buff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o a caller's line speed, you MUST set your modem up to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S  handshaking  with the DTE - raising CTS when  the  modem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 to accept more data from the DTE and lowering it whe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's  buffer is full.  This ensures that such  speed  buff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s  do  not suffer buffer overflow and lose data.   With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s  you  must  set them up to  allow  Xon/Xoff  flow 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to pass through the modem freely without being  a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by the modem.  With simpler modems, where 'Fix DTE Rate'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'No', EaziHost uses Xon/Xoff handshaking directly 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sites in the normal way and CTS plays no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arrier signal is lost during communication, provid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mote user is not currently in the host machines DOS  s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a type 2 door, EaziHost will automatically recycle  and  w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next call.  EaziHost has it's own carrier watch built-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remote  caller is in a door  without  it's  own  carr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ing, or has used the Sysop password to enter the DOS s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arrier is lost, EaziHost will recover by carrying ou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re-boot.  To force EaziHost to go back on-line in host 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a  carrier loss re-boot either use 'EAZIHOST /H'  in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 file on your hard disk or put a specially  prep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disk  in  drive A: with  the  required  AUTOEXEC.BAT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 files etc. on it.  No external carrier watch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eeded if you set up the system as directed.  EaziHost 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recover in all carrier loss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ost mode incorporates multiple message bases,  doors,  n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,  archive  viewing,  multiple  file  areas  with 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/download facilities and an on-line chat feature. 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be posted to any other user on the system or to  all  us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may  be marked private if desired, in which case  onl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 recipient and the original sender may read them.   When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logs on, he is informed of the presence of any new 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d to him, which he has not yet read.  Where such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  the user is given the option of reading them  immedia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caller  may  elect to collect new messages  from  one  or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s and bulk download them for reading off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'Host Download Path' and 'Host Message Path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made  redundant  if you elect to set  up  multiple  file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s.  Please note that protocols like Zmodem and Y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allow  paths  to  be specified  during  uploading  can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gerous.   For  example  if  a  user  uploaded  a  file 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:\CONFIG.SYS' it could over-write your config file even 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have  set  up a separate 'Host  Upload  Path'.   DSZ 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 and environment strings to be set to prevent  this. 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system variable '%path' has been introduced to help in 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 cases.   The '%path' variable is replaced  by  the 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 In EaziHost the receiving path is made current immedi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to file transfer.  The '%path' variable can thus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 effect  with DSZ to override incoming  path  specif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DSZ doc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uses the computers time and date system to  date  sta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 and keep track of a callers last time on.  Always 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e time and date are set correctly before using Eazi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t has been reported that Doors type 2 and the remote s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do  not  work under Desqview which  does  not  appear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DOS I/O redirection?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The remote use of the host shell and doors type 2 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DOS  I/O redirection for their operation.   These  mechanis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therefore only work with communication ports  support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 itself  - i.e. generally ports 1 and 2.   If  you  con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to  work on port 3 or 4 it will function fully  in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resp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system errors generated by EaziHost, i.e. those preced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words 'SYSTEM ERROR' are now automatically logged in a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SYSTEM.ERR in the 'Host Main Path' directory.  This 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easier for the Sysop to track down errors which have occu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is abs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form of entries in in SYSTEM.ERR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23-01-90 Failed to create PCBOARD.SY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24-01-90 C:\EAZIHOST\GENMESS\134.MSG - Not fou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ddition to the files supplied in the  distribution  pack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files are either generated by EaziHost or  may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 created by the Sysop for various purpo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.LOG   Host caller log file        (Generated by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HST   The user list file.         (Generated by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.HST   Host opening logo.       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.HST   Special notice screen.   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FF.HST   Special log-off screen.  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USER.HST   Special New User text.   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.TXT   Teletype welcome screen. 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.ANS   ANSI welcome screen.     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LOGO.TXT   Teletype file area logo. 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LOGO.ANS   ANSI file area logo.     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LOGO.TXT   Teletype message area logo.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LOGO.ANS   ANSI message area logo.  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XX.XXX   File descriptions.       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IDX   Message base index files.   (Generated by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MSG   Message texts (n = number)  (Generated by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YCLE.BAT   File to be run on recycle.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.BAT   Compresses the mailbag.  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.HST   Colour translation table.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.HST   Caller time limits.      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BAG.MSG   Message mailbag.            (Generated by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HST   File area definitions.   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HST   Message area definitions.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.HST   Main Door definitions.   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1.HST   First entry door.        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2.HST   Second entry door.          (Generated by us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UTL   File area 'X'tra doors.  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UTL   Message area 'X'tra doors.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HST   Current system details.     (Generated by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.EDT   Optional Local editor.      (Generated by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note  that  all  files marked  (Generated  by  user)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 and need not exist for the EaziHost to function. 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chooses to create these files they must be in the  '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ath' directory.  The 'MESSAGE.IDX' files and 'n.MSG'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automatically  created  in the  appropriate  message  are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are maintained directly by EaziHost.  The  HOST.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 if activated, is created and updated in the main  Eazi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(NOT the 'Host Main Path').  If RECYCLE.BAT exists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Host Main Path' it is run each time EaziHost recycles  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e  next call.  The '.MNU' and '.HLP' files  supplied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must be located in the 'Host Main Path' - they ar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and help screens displayed to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SI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  ANSIED.EXE  is  EaziHost's  full-screen  ANSI  edi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 who's comms package supports ANSI may choose this  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 than  the basic line editor, for posting or  replying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  Editors are selected via the (F)ullEditor  option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(O)ptions menu as described later.  Callers may choose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 levels  of  ANSI emulation  to  suit  their  commun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's capabilities.  They range from a full ANSI editor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 a high degree of ANSI emulation, down to a  simple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r  version  which  requires  only a  PC  ANSI.SYS  level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.   The intermediate level was introduced to  cope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  idiosyncrasies  of  Procomm  Plus  (tm).  For   max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, a WordStar style set of control keys are supp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acilitate movement within the editor - more capable  pack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support the following IBM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 Left, Right, Up, Down, HOME (Start of line), END (End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), TAB, BACKSPACE &amp; 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ave  on  completion, or abort the message  press  '^KD'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 the appropriate action.  The editor  word-wraps 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ntry. If text is inserted into a line, the text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to move to the right beyond the 75 character limit.  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acent  lines can be wrap-joined together, where  possible,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the cursor on the first character of the second line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Backspace  or  by placing the  cursor  after  the 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n the first line and pressing Del.  As many full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possible from the start of the second line, will be  app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nd of the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 packages  like EaziLink and Telix will drive  the 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ANSI version of the editor perfectly, not all packag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 capability will do so.  Callers will have to experimen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most suitable version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they  can respond to a large number  of  movement 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 full-screen editors are particularly susceptibl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noise  which can really mess things up.  If  a  caller 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tly poor lines he would be best advised to rever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r line editor.  New users are automatically set to us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editor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'Refresh' commands are provided to enable a call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  up  the display if line noise has messed things  up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 can thus see what text the editor actually contains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what it appears to contain ('^' represents the CTRL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W        Refreshes the who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        Refreshes all text in the editing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L        Refreshes text on the current lin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ED.EXE  should  be  considered  to be  an  integral  part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and must be present in the main EaziHost directory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.EXE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cases two separate files with the same name but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,  '.ANS'  and '.TXT', need to be created if  you 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 ANSI  and TELETYPE users to receive an  appropriate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 Where this is so, it is mentioned in the  'SETTING 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' section.  The special codes described below may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'.TXT' variant of such files but must NOT be used in 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ANS'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 exception  of  'LOGO.HST'  the  text  files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 '.TXT'  or  '.HST'  may  contain  system   variab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 in the 'SYSTEM VARIABLES' section, and special  co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ed  with  the '^' symbol, to add colour and  other 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.   Since these codes play a major part in the  appea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host  mode they will be described in  detail  before 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  the setting up of the host mode proper.  Such  vari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des must NOT be used in LOGO.HST because it is shown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aller actually logs-on and no caller details are  known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odes are prefixed by the '^' symbol.  Here are the 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related cod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   DISPLAY THE ^ CHARACTER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G   RING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I 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M 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J   LINE-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L   CLEAR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H   BACKSPACE-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   Pause for [RETURN] to b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Z   A special code used only in menus - describ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ETTING UP HOST MODE' section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   All following text in the same line is sent only to ANSI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- another ^A will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   All following text in the same line is sent only to TTY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- another ^T will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nn This command introduces a delay between characters of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n' 1/100ths of a second for all following characters in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line of text.  A ^D0, or the line end, cancels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ay.  The range for 'nn' is 0.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'^A', '^T' and '^Dnn', the switch only affec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line of text - it is automatically cancelled at the 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llo %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see  you have ^T not^T chosen to receive ANSI  colour  scre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TY users would see the 'not' in the abov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llo %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10The EaziHost^D15^H^H^H^H^H^H^H^H^D10EAZIHOST BB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text would be slowly displayed as if being typed  l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'EaziHost' is displayed the speed drops even more  a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is deleted and replaced with 'EAZIHOST' in capital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'^P' code should be read as 'wait for return to be  pressed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that it is left up to the Sysop to ensure that  a  sui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is embedded in the text.  For example if  the 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s the first line of one of the .MNU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36Press:^C1^C33 [RETURN]...^C0^P^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enu text her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essage 'Press: [RETURN]...' will be displayed and the  '^P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wait for RETURN to be pressed.  The '^L' clears the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 the menu itself is displayed.  If you wish to remov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 rather  than clear the screen you can  use  '^H' 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to delete each character of the prompt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36Press:^C1^C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ETURN]...^C0^P^H^H^H^H^H^H^H^H^H^H^H^H^H^H^H^H^H^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a '^H' is required only for each character  which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displayed - not for the control sequence character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^C36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'^P'  control code is particularly useful where  deep  men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been created by the Sysop.  It can be used to  ensure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on the screen is not scrolled off the top by a  d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before the caller has had time to re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pecial  codes  used to generate colours  are  in  the 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^Cnn'.  These codes are ignored by the TELETYPE driver thu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be used freely in any text which is to be shown to ANSI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TYPE users alike.  The sequence '^Cnn' turns the ANSI  col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ffect 'nn' on.  The 'nn' is a one or two digit standard  AN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required for the chosen colour or effect as listed below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Normal default               1   High inten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link on                     7   Reverse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ncealed                   30   Black fore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Red foreground              32   Green fore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  Yellow foreground           34   Blue fore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  Magenta foreground          36   Cyan fore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  White foreground            40   Black back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  Red background              42   Green back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  Yellow background           44   Blue back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  Magenta background          46   Cyan back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  White back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a 'XXXXXXXX.XXX' file description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1^C33EAZIHOST.ZIP^C35   A new British comms package.^C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 display  the file name in high intensity  yellow  and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in  high intensity cyan.  The ^C0 at  the  end  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back to default - don't leave it out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bove  line would appear coloured to ANSI users  and 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to TELETYPE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 a special code sequence requires only a  single  dig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and  the  next proper text character is  a  digit  -  e.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^C180386  chip details.', pre-fix the special code value with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'  to make it two digits long - thus making it '^C0180386  c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' instead.  This will prevent the system from associ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digit, 8 in the above example, with the special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UP EAZI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can be set up to be as simple or as complex as the Sys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es  -  many of the features are optional.  In  it's  simpl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, EaziHost offers just one download file area and one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- i.e. the directories specified in the configuration's 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section.  News bulletins, doors, file  viewing  facili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bag archiving, recycle operations etc. need not b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multiple  download  or message areas are to  be  offered,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 to the basic access level restrictions, 'Members  Only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may be assigned to any area in FILES.HST or  MESSAGES.H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mbership scheme work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file area or message area is to have access to it restri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 specific list of callers, the Sysop may create such a 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'Host Main Path' directory.  Any number of such lists 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reated and linked with any file or message area.  The li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'members'  takes the form of a simple text  file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and last name of each member on each line.  For exampl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create a membership list called 'TOPUSER.LST' 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O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D BLO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is membership list is associated with a file download 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essage area, only those users listed will have access t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 Membership lists are associated with  particular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file  areas  via  a 'MEMBER_LIST'  field  in  FILES.HST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HST describ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BER_LIST field may be left empty, in which case al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 considered  members and will have access  to  the 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  that  their  access  level  is  high  enough.   If 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_LIST entry is included it must be in the form of a 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and extension.  No drive or path elements are  allow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 that the membership list itself must be located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ost  Main Path'.  Even if the MEMBER_LIST field is left  emp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mi-colon must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a user is not a file or message  area member he will  not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 to  see or download any of the files or read  or  send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 If membership of an area is open a caller's access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rea is restricted by access level, in the normal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first two fields only in a membership list are  che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  match with a users name.  Door writers should  note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fields may be added, separated from each other by a 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use  by  doors written to look for the  extra  fields. 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a list like this may be cre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OAP 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D BLO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the  'SS'  after JOE SOAP may  perhaps  signify  Sub-Sys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to a special door program written to enable members t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 or deleted from a membership list by a selected user  (JO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AP in this c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'SS'  field does not interfere with  EaziHost's  ability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name o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a membership list is used to control access to a fil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, it generally makes most sense to give that area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 level  of 0 to ensure that a member of the  area  is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ied access because their validation level is too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full featured host mode is required the following fac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made available to cal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to  16 news items may be defined in a file  called  NEWS.H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must be in the 'Host Main Path' directory as must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 text file.  Each news item entry in NEWS.HST must consi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line of the following for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EXT; TITLE; 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FILENAME can be any name and EXT any extension.  If EX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d then .NWS is assumed.  Note: Path names must NOT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. The TITLE is the news item's title to appear on-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can be up to 60 characters long and may contain '^'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 as  may the news bulletin itself.  The  'l'  represent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 character - either 'Y' or 'N'. This should be set to  'Y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ecial '^' codes or '%...' system variables have been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ext  of the news item - otherwise enter 'N' to  indicate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ascii file.  The 'N' switch option has been provide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 the Sysop to get an ascii file from any source and  o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as  a  news  bulletin without having to  check  that  no  '^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 exist  in  the  file,  which  would   otherwise 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d by EaziHost as special control c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NEWS.HS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.NWS; ^C32Full EaziHost release history.^C0;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.NWS;  ^C32Latest EaziHost V2.2.^C0;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itles would be displayed in green (^C32).  The  news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.NWS  and  LATEST.NWS  must be in  the  'Host  Main  Path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ese text files may also contain '^ ' special 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ystem variables (use the 'Y' switch), or may be plain 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use the 'N' switch). The two ';' field separators must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- one or more spaces may be located before or after 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es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EWS.HST may be edited from within host mode itself bu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 drop  back into EaziHost's main menu and  enter  host 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before any changes will take ef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Download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to 64 separate download file areas can be defined in  a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 FILES.HST.  This file must be located in the  'Host 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' directory.  If it does not exist then the 'Host Down  Path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configuration  section will be the  download  path 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 The FILES.HST file is a normal ASCII file  in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represents a separate download directory - the form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entry is as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_PATH_NAME; n; TITLE; MEMBER_LIST; LOGO;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'FULL_PATH_NAME' is the directory where the group of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be found, 'n' is the access level required to downloa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and 'TITLE' is a file area description of up to  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 to be displayed to callers - the '^'  control 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in 'TITLE'.  'MEMBER_LIST' is an optional  membe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 used  to  control a callers access to an  area  -  se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 section  entitled  'Members  Only!'  for  full  detai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OGO'  is  the optional name of a logo file to be  displayed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to that particular file area.  The 'LOGO' field may b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 if no logo is required BUT the third field separator 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present.  Please note that the 'LOGO' field must be a 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name only (up to 8 characters Max.) without  an  exten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adds  the extension .ANS or .TXT as appropriate  -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may create two files for ANSI and TELETYPE users.  The lo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ust be located in the 'Host Main Path' directory.  The 'l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 is  a single letter - either 'Y' or 'N'.   This  indic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 the logo is to be displayed every time a  caller  e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rticular download area.  If set to 'N' the logo will 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the first time a caller enters that file area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n-line connection.  As in the case of the 'LOGO' field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'  field may be left empty but the fourth ';' must be  pres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'l' is empty but 'LOGO' is not, then a default 'l' of 'N'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ILES.HS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EAZIHOST\SHARE;   0; General Shareware.; ; GENLOGO;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EAZIHOST\REG;     5; Registered users.; ;REGLOGO;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EAZIHOST\PRIVATE; 0; Private area - no access.; PRIVLIST.LST;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is example any user can have download access to  the 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Only users with an access level of 5 or over may  down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econd area.  Only users included on the membership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RIVLIST.LST' can see or download files from the third area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 ';' field separators must be present - one or  more  sp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located before or after them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new users are automatically give an access level of  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ysop  could encourage users, via NEWUSER.HST,  to  leave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requesting upgra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full  descriptions of download files are to be  provided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,  each file area directory should have within it  a 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'XXXXXXXX.XXX' which contains one line per file 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scription.  This file is a standard ascii file, creat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ysop, and may contain the special '^' control  codes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XX.XXX  file  is  ignored  by  the  (W)ide  option  (as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X.BAK)  and  will not be seen by users even  though  i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ngst the download files.  When (L)ist is used the content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XXXXXXXX.XXX  file  in the current  download  file  area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 to th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 can move between file areas via the (A)rea option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enu.  If no file areas are defined then the single 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area  logo, if it has been  created,  is  FILELOGO.ANS/T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separate file areas are defined each may be  assigned 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 logo  named  in each entry's 'LOGO' field  in  FILES.HST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above.  All such logos must be located in the 'Host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'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FILES.HST may be edited from within host mode  itself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drop back into EaziHost's main menu and enter host 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before any changes will take ef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Upload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s from callers are normally sent to the 'Host Upload  Path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 in the configuration section.  Uploads can  however,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d to individual upload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caller is in a file download area in which the Sysop 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 a local sub-directory called 'UPLOADS', the upload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into that UPLOADS directory rather than into the default '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Pat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caller indicates that the upload is Private, then i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 'UPLOADS'  subdirectory  exists, the file  is  sent  to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called PRIVATE off the local 'UPLOADS'  directory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cases the 'Host Upload Path' and PRIVATE subdirectory 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 used.  In all cases, if the PRIVATE  directories  do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, EaziHost creates them as and when they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Messag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to 64 separate message areas can be defined in a file 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HST.  This file must be located in the 'Host Main  Path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f it does not exist then the 'Host Message Path'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configuration  section  will  be  the  only  message  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The MESSAGES.HST file is a normal ASCII file 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line represents a separate message area - the form of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_PATH_NAME; n; TITLE; p; MEMBER_LIST; LOGO;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- 'FULL_PATH_NAME' is the directory where the message 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be established. 'n' is the access level required to rea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 messages  in  that  area.  'TITLE'  is  the  message  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to be displayed to callers (60 characters max).  'p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a single letter 'Y' or 'N' indicating whether users may  m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 messages as PRIVATE or not, whole message areas  can 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 in this way.  The optional 'MEMBER_LIST'  field  contr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 to  the  message area - see the  earlier  'Member  Only!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.   If the area is designated as 'members only' then 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 may access messages in that area and the system  prev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 from being posted in that area, addressed to users 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not members. 'LOGO' is a logo file in 'Host Main  Path'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' indicates whether or not the logo is to be displayed on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to that message area or not - see the FILES.HST sect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s on the use of log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'n' may optionally contain 'S' instead of an access 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9.  'S' may only be used for one area and indicates that  l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messages to the Sysop should always be stored in that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 The  access level of an 'S' area is always 0 -  thus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  can leave a log-off message to the Sysop.  If no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is  marked 'S', message area 1 is always used  for  log-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  Please note that you should NOT assign  a  membe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to  the area which is to receive log-off  messages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, nor should you assign an access level other than 0 to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if  'S'  is not used - full access is then  available  to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all message areas are searched in the mail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 caller logs on, so that no messages addressed to  him/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Batch sub-options (A)ll and (R)ange  (described  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)  only collect messages from the CURRENT message area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 messages to the MAILBAG, the (N)ew option can be mad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  from the current message area only, or from ALL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defined in MESSAGES.HST, at the callers discr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possible to run external programs (doors) from  EaziHos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 mode.  One of EaziHost's three types of Door  mechanism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 with version 12 of the PCBOARD BBS (tm)  which 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 large number of games and other Door programs written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system  can be run from EaziHost.  The different  type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program which can be run from EaziHost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1 - PCBOARD compatible door programs which have  their 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s I/O built-in.  Immediately before this type of door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run,  a  file PCBOARD.SYS is created in  the  door  program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is  file  contains  information  required  by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. In addition the PCBOARD file, PCBOARD.DAT 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copied into the directory where the Door program is  loc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ile  also contains information required  by  the 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and  can be obtained from a PCBOARD archive  file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.SYS file is always deleted on return to the main 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PCBOARD.SYS limits the DTE baud rate to a maximum of  96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.   If you set your DTE to a rate higher than 9600, you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  the  error  message  'SYSTEM.ERROR  -  Unable   to  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.SYS!'.   It is best to reserve Type 1 doors  for  PC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 doors and use Type 3 doors for others with their 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-in comms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2 - Batch files and/or programs which use DOS I/O ONLY -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/O  of  which can be re-directed to the comms port  by  DOS  I/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on.  All batch file commands can be used with this 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as  can any program which receives it's input  and  dir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output through the basic DOS functions.  Programs which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hardware access or BIOS calls for their I/O will NOT 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door type.  I/O redirection is automatically handl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.   If you want to see ANSI output locally  when 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2 doors in local mode, you must have the DOS device 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.SYS  installed.   This does not apply to  the  display 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ly  when  a  real  caller is online,  which  is  handl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's internal ANSI-BB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 - The I/O redirection method used with type  2  do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 allow the DOS prompt and even the words 'ECHO OFF'  t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 through  to the caller if the door being run is  a 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o prevent this, EaziHost does not send any output from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2 door batch file to the caller until the command 'ECHO OFF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 been executed.  It is therefore VITAL that you  includ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'ECHO OFF' in your door type 2 batch files at a point 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you  want  output to be transmitted - If you  do  not,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will  be  sent at all.  You may exclude  the  'ECHO  OFF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if your door is carrying out some housekeeping  job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 not  need  to  send anything  to  the  caller  during 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 Just think of the batch line 'ECHO OFF' as a  swi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urn  ON transmission to the caller.  Note: Do  NOT  us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@ECHO  OFF'  variant  introduced in  MS-DOS  3.3,  because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ides' the 'ECHO OFF' which prevents EaziHost from detec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don't forget about this because such doors  WILL  ope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in local test mode without 'ECHO OFF' but NOT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 this only applies to BATCH files run as  TYPE  2  do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 they be defined in DOORS.HST, ENTRY1.HST, ENTRY2.HST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(X)tra  utility doors defined in FILE.UTL  and  MESSAGE.UT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1 or 3 doors and other batch files used by  EaziHost,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YCLE.BAT and BATCH.BAT, are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3 - This is exactly the same as a Type 1 door but does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PCBOARD.SYS and does not therefore suffer the 9600  b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  of  Type 1.  If your door program has it's own  comms  I/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-in and does not require PCBOARD.SYS - use a Type 3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ype  2 Doors should only be provided if you are  using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 port supported by your version of DOS  - 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ed to port 1 o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to 16 Doors can be defined in a special file DOORS.HST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 be  located in the 'Host Main Path' directory.  This  i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 ascii file containing one definition per line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tructu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; l; t; TITLE; FULL_PATH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'n' is a single digit, 0..9, representing the  access 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 to run the Door.  The 'l' is a letter 'Y' (Yes) or  '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)  which  indicates whether EaziHost's built-in  soft  re-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y should be employed if the line drops whilst a door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  The 't' indicates which Door type the program requires  (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3).  'TITLE' is the name of the Door program to be 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aller (60 chars Max.). 'FULL_PATH_NAME' is the full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and must include drive, path, file name, filename 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parameters, of the Door program (100 chars Max).   The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MUST include either a 'BAT', 'COM' or 'EXE'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DOORS.HST file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; N; 1; BlackJack; C:\EAZIHOST\GAMES\PCB21V17.EXE PCB21V17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users with an access level of 5 or over can play  BlackJ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'N'  indicates that the Door program  monitors  the  carr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 so the EaziHost soft re-boot recovery will not be  n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line drops. All door file names must include  the  'COM'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XE'  or  'BAT'  extension because each  file  type  is  hand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ly.   Type  2 doors are always executed by  the 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 and are ideal for executing batch files which  can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 to  carry  out  simple  or  very  complex  tasks  -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 are almost un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 ';' field separators must be present - they may hav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 spaces on either side if des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note  that  immediately before a door  is  run,  Eazi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o the directory path contained in 'FULL_PATH_NAME' -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.   Thus  when the program runs it can find all  it's 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in  it's  own, current, directory.   This  is  also 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.SYS  is  automatically created and also where  the  Sys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put the PCBOARD.DAT file if the door is of type  1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.SYS  file  is NOT created for door types 2  and  3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variables can be used in a door program parameter lis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 information from the main board to a door program or 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(see: SYSTEM VARIABL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(X)tra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 utility doors can be accessed from the file and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,  via the (X)tra option, if the Sysop creates the  re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to  16  utilities may be provided in the form of  a  list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.  These door lists are called 'FILE.UTL' and  'MESSAGE.UTL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use  from the Files area and Message  area  (X)tra  op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  These .UTL files, if required must be create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'Host  Main  Path' directory.  The format of  the  files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to that of the 'DOORS.HST'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RY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 optional  files called 'ENTRY1.HST' and 'ENTRY2.HST  may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 by the Sysop in the 'Host Main Path'  directory. 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onsist of a single line door definition like those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.HST.  If ENTRY1.HST exists, the door program defined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 run  immediately before the 'NOTICE.HST'  file  has 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 If 'ENTRY2.HST exists, it is run  immediately 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WELCOME  screen is displayed - before the  mail  check 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entrance doorways could be used, for example, to  offer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  to new users or for any other purpose for which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 can be used.  Note that the 'Title' field is not  used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 be  present  even though it is empty  (i.e.  the  semicol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or  is  required).   The door's  access  level  determ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 the  door is to run for a particular caller or  not,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st mode file section has an archive View feature.  Fil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rchive may be listed and any text file within an archiv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read,  on-line,  by a caller.  The file  menu  option  (V)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s  external de-archiving utilities, which the  Sysop 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.   Archive types may be ARC, ZIP, PAK or any other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 available.   To  make Viewing  facilities  available,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ascii file named 'VIEWS.HST' must be created in the '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 Path'  directory.  Within this file up to 5  different 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ing tools may be defined - one per line.  The file's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s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;  LIST; 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eld 'EXT' is the 3 letter archive type's  extension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IST'  field  contains  the  de-archiving  utility's  name 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 required  to  generate a list  of  files  with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.  The 'EXTRACT' field contains the de-archiving utilit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parameters required to extract a single named file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rchive.  The archive file's name is included in the par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 by use of the %arc system variable and the text file t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ed  (for reading) from an archive is passed in the 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%file.   The  'LIST' and 'EXTRACT'  field  entries 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full path names of the de-archiving tools or j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 file name if the tools are located in a directory  po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y the DOS PATH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VIEWS.HS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; PKUNZIP/V %arc; PKUNZIP %arc  %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; PKXARC/V %arc;  PKXARC %arc %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K; PAK v %arc;     PAK e %arc %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';' field separators must be present - one or more sp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 be  located  before  or  after  them  if  desired.   Call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 the View option are prompted to enter the name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, the contents of which they wish to view.  A simple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name  without drive, path or wild card components  must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 If  no  extension  is  included  then  EaziHost 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find the first matching file which has any on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s defined in the 'EXT' fields of VIEWS.HST.  If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the caller types 'EAZIHOST' and the file  'EAZIHOST.ARC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 then  the VIEWS.HST utility installed to  deal  with  AR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automatically be used to process th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Messag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  may optionally fill a Mailbag with messages, news  i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 and  download it using the  (B)at  command.   The  call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 items  are added to a file called  'MAILBAG.MSG'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creates  in  the 'Host Main Path'  directory.   I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 file 'BATCH.BAT' has been created by the Sysop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ost  Main  Path' directory, the caller is given the  option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ng the mailbag - otherwise the mailbag is downloade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inary  ascii form.  The BATCH.BAT file only needs  to  co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 command lines - one to archive the 'MAILBAG.MSG'  file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 to delete the original 'MAILBAG.MSG'  file.   I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 to  delete the original file after  archiving 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will  download the first file in the 'Host  Main  Path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'MAILBAG.*' regardless of extension - thus any arch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may be used.  This is a typical 'BATCH.BAT'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mailbag.zip mailbag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mailbag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 above example assumes that PKZIP is  in  a 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d  to  by your PATH command - the 'Host Main Path'  i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 directory   when  'BATCH.BAT'  is  run   so   no  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 are  required  in  the  batch  file.   ALL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 the  mask 'MAILBAG.*' are erased from  the  'Host 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' whenever a caller logs 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ly  time  limits may be imposed on callers if  desired.  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s  are related to validation levels.  The time allowanc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linked to a particular access level is controlled by  a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 'TIMES.HST'  which the Sysop creates in  the  'Host 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'  directory.   If TIMES.HST does not exists  ALL  users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 UNLIMITED  time.  If TIMES.HST did exist but it  has 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 to  give  UNLIMITED  time allowances  to  all,  ru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 SETTIMES utility to correct the values in the  USER.H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 Likewise whenever you change the contents  of  TIMES.H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SET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form of this ascii text fil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: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: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digit represents the access level and the number 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lon is the daily time allowance in minutes (Max 255). 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night  a  caller's  full  daily  allowance  is  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d.   A  caller  who exceeds his daily  allowance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off when he next enters a menu (those produced by the .M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) - he will not be able to log back on that same day.  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to upload files is automatically credited to the caller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us not penalised for up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 time value of 0 allocated to level 9 users -  a 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of 0 means UNLIMITED time is allocated to such users. 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access  level is not defined in TIMES.HST, users  with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are given UNLIMITED time, i.e. a time value of 0. 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is allocated to level 9 users in the example, any level may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UNLIMITED time in the sam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to manage daily time limits, two Sysop feature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.   The Main menu offered to the Sysop, when he  logs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 Sysop's password, now includes  a  (T)imeLeft 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ables the Sysop to change the current day's time allow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ny user - note that at midnight it will revert to the 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ance related to the callers access level onc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st  a caller is online, the Sysop may use 'Alt T'  to 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rent caller's time allowance on the spot.  The  new 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 exceed  the callers normal maximum and will be  valid 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either of these two time control options can be used on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with UNLIMIT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allers, who do not have UNLIMITED time, are given their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for the day at log-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  user  logs on with the Sysop's  password  he  is 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 UNLIMITED time.  This does not affect any  time  li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may  apply to that user when he logs on under  his 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ysop is advised to use the '%TimeLeft' system  variable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AIN.MNU  file,  to show a user how much time  he  has 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that menu re-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32MAIN MENU - ^C36You have^C1 %timeleft^C0^C36 minutes left.^C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36(^C33N^C36)ews (^C33F^C36)iles (^C33M^C36)essages 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0^C32Select: 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ycle House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optional file 'RECYCLE.BAT' is created by the Sysop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ost  Main Path', it is automatically run after each caller 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off, before the host mode resets itself ready for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.   This could be used to copy/update files, run a 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carry  out  any between call  housekeeping  which  the  Sys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RECYCLE.BAT only runs after a SUCCESSFUL lo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ysop  may,  optionally, specify an external  editor  t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when (P)osting or (R)eplying to messages within EaziHo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editor  will be offered via the prompt 'Use  local  edito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/N:', when in LOCAL MODE ONLY.  If the Sysop wants to  imp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eature  he must create a file called  'LOCAL.EDT'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ost  Main  Path' directory.  This file requires a  single 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_PATH_NAME %file 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to use EaziEdit in this role you might have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UTILITY\EAZIEDIT %file 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'%file' is converted, automatically, to the correct  'n.MSG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name  to  which  your text is to be  saved.   Note:  i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that your chosen editor can take the full path nam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to be loaded and edited, as a parameter as show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'/I'  parameter  is  optional and is  NOT  passed  on  a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 to your editor.  If you have specified the  '/I'  fl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r message is a Reply, the text of the message to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plying is automatically imported into your editor with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original text prefixed with 'FL&gt; ' - 'F' is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initial  and  'L' the last name  initial  of  the 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sender.  You may delete and edit lines as you  wish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your own text in order to answer selected points from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 message.  If the '/I' parameter is not included, a 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file is always offered f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ustom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ext for most menus is held in external files.   The 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files are supplied.  If these files are not placed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ost  Main  Path'  directory, a short 'Expert'  menu,  which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-in,  is  displayed  instead.  In the  same  way,  all 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are external files which must be placed in the 'Host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'  directory. If any help file does not exist, a 'No help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!'  message  is displayed to the caller.   Default  .H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are also supplied, corresponding to each .MNU file.  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have the extension '.MNU' and help file '.HL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these  files are standard text files, the Sysop  can 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 to  change the colour and general layout of the  menus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 that the options available remain the same - the  new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menu should make all available options clear to call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s  may  include any '^' special  codes  and  any 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.   The appropriate .HLP file is displayed when the  '?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selected. A .HLP file exists for each of the MNU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VERTICAL.MNU and have the same file name as the .MNU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th the extension .HLP e.g. MAIN.HLP, DOOR.HLP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MNU fil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.MNU     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MAIN.MNU   The MAIN MENU (Sysop extend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MNU      The FIL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MNU   The MESSAG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MNU   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.MNU      The news menu which starts - 'NEWS: 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.MNU      The door menu which starts - 'DOOR: 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.MNU      The view menu which starts - 'VIEW: 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.MNU     The full batch menu which starts - 'BATCH: 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BAT.MNU    The cut-down batch menu which starts - 'BATCH: ...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MNU    The editor menu which starts - 'EDITOR: 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MNU      The edit menu which starts - 'EDIT: 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MNU      The message menu which starts - 'READ: 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.MNU      The message menu which starts - 'MAIL: 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.MNU      The message menu which starts - 'FIND: 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additional items have been added specifically for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.MNU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A '^Z' string embedded in any of the xxxx.MNU files,  ca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isplay of that file file to terminate abruptly. 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to ensure that the menu display stops afte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input  prompt thus ensuring that the character 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user is echoed in the correc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The system variable %messagecount has been added  to  e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messages in the current area to be inclu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MNU -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0^C32MESSAGES - ^C36There are %messagecount messages.^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The system variable %areatitle enables the current file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to  be  included in FILE.MNU.   The  system  var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reanumber  enables  the  current file area  number  t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-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0^C32FILES - AREA %areanumber: ^C36%areatitle^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MAIN MENU defini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33-MAIN MENU-^C0^C32  - %first %last on-board at %speed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36^C1(^C33N^C36)ews, (^C33F^C36)iles, 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0^C32Your choice %first: 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appear to a caller called John Smit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AIN MENU- - John Smith on-board at 24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ews, (F)iles, 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John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e use of '^Z' to stop the display dead at the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 user's input character needs to be echoed - witho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RETURN and  LINE-FEED would be sent and the users input 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echoed  on  the  line  below the  new  menu.   Menus  can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re-designed or re-coloured  with this system but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 not  to  create very deep menus or you  may  find  that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 cases  text  scrolls of the screen  before  it  can 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 studied.   Please  note you do not need  to  use  '^C0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  '^Z'  to cancel colours, nor are leading  '^C0',  '^M^J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 or blank  lines required because they  are  hard-w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 the program code.  This ensures that,  following  arbit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output to the screen,  any colours set by ANSI or  '^C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  codes in the text file are cancelled and  the  menu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preceded by a blank line when re-display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file 'VERTICAL.MNU' contains information about how 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head of vertical menus like Door titles, News bulleti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areas  etc. and the letter which  precedes  file 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s,  should   be displayed.  A default file  is  suppli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sists of just one  line of text which is, in  eff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mask  where the number or letter is  represented by  a 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*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if VERTICAL.MNU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36[^C33*^C3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menu numbers would appear 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- Ite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- Item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36&lt;-^C33*^C36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cause vertical menu numbering to appear 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-1-&gt; - Ite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-2-&gt; - Item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 or three leading indentation spaces and a a trailing '  - 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   are   automatically  added  by   the   program.  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.MNU  does not exist  then the plain number or letter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basic default colours.  No leading or trailing '^C0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even the short 'Expert' menus redesignable, an   op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 Expert  menu file may be created, for each  menu,  in 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ost  Main Path' directory.  These files have the same  name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.MNU  files described above but with a letter 'X'  prefix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name.  For example the Expert menu definition file fo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 menu  is called 'XNEWS.MNU'.  These 'X' menus should be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or their  purpose is defeated.  The advantage of using  'X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is, of course,  that they can be coloured and reshape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  your taste or match the  full menu files that you may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enu shown under the  different possible circumstances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t Menus On  1) The short 'X' menu on disk - if it exists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he hard-wired menu  within  the  program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t Menus Off 1) The full menu on disk - if it exis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he short  'X' menu on disk - if it exis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he  hard-wired  menu withi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default disk based full menus and help screens may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 in a  compressed file called EHTEXT.ZIP (or  ARC)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y must be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Custom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lours used in display files, menus, help screens etc.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trolled by using the '^' special codes within the text -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 above and in the 'SPECIAL CODES' sec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urs of the hard-wired headings messages and prompts 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EaziHost's host  mode can also be defined by the Sysop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 file   called 'COLOUR.HST' may be created in  the  '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ath' directory,  containing the required colour  sequ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EGROUND colours should  be used in this file - back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may create odd effects.  The  COLOUR.HST file consis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9 lines starting with a colour number  like thi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cod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'n' is a digit in the range 1..9 and 'codes' is a str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s   and  semi-colons  representing  the  ANSI  colour 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create the  desired effect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 1;3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assign to colour number 2 the codes to produce bright  cy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 The sections of text affected by each colour number ar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  General comments, error messages and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  The EDITOR and FIND two line user explanation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  Expert  menu  headings and section headings  such  as  'N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', 'Doors', 'Files', 'File Descriptions'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:   The &lt;PRIVATE&gt;, &lt;Received&gt; &amp; &lt;Not Received&gt; texts in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:   The fixed field names in message headers, field names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mask and line numbers in the messag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:   Expert menu round 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:   Expert menu key letters (inside the brack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:   Used in conjunction with 9 where two contrasting colou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same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The 'More?' part of 'More? Y/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he 'Press' part of 'Press [RETURN]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he remote users chat text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The file name in the (W)id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The (V)alidateUser level text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The main body of the (U)ser lis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The log-in 'Checking for mail'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:   Used in conjunction with 8 where two contrasting colou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same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The 'Y/N' part of 'More? Y/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he '[RETURN]...' part of 'Press [RETURN]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he Sysop's chat text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The file size in the (W)id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The (V)alidateUser level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The validation level in the (U)ser lis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The log-in 'Checking for mail' number of message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of  the  colour numbers may be defined or left  out  as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.   If  the 'codes' part of the line is over  8 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it will be ignored (no error message is generated).  I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.HST  file  does   not exist, a set of default  colours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which match the colour scheme in the default .MNU and  .H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t  is best to avoid using blue or light  blue  fore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s  as    this may be displayed on some  callers  monochr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 as underlined   text and can look mess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MODE IN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a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Host  mode is invoked a window is displayed  along  with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 line  at  the foot of the screen.   The  window 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's  attempts to initialise the modem - this sequence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short-cut  at  any time by  pressing  'E'xit,  'N'ull  Mod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'ocal  or  function key 'F1'.  If after several  attempts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 is  not  responding,  an  error  message  to  that  ef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s to flash on the screen until the Sysop intervenes. 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 initialised successfully, EaziHost will then be wa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all.  After 1 minute a VDU anti-burn feature is  activ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fixed display is replaced by a slowly  scrolling 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 of  Host mode is fairly straight forward.   The 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can test it's operation by use of the 'L'ocal test fea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'N'ull modem option puts host mode on-line when EaziHos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 used  to connect two computers together via a  null  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le. (See the DIRECT CONNECTION section)  All protocols def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with EaziHost are offered in hos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st  EaziHost  is  waiting for a call, if  the  Sysop  pre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tatus, the number of calls since host mode was last entere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 for 5 seconds, at the foot of the screen,  along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ame of the last caller.  In addition, the  anti-burn 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normally  has '***** EAZIHOST *****' in  the  centre, 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*****  [ CALL ] *****' instead, if any callers have  logged  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ysop can see at a glance if he has had any callers  an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(S)tatus, how many and who was las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information is zeroed on leaving host mode to 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he main menu.  Only a 'Visible' log-in is recorded by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whilst EaziHost is waiting for a call, the Sysop can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1'  to gain rapid entry to the board in local mode.   Whe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 is entered via 'F1', the name found in the 'Sysop's  Nam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 in the configuration section is automatically assumed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for you as is the 'Sysops Password', and 'Visible log-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set to No.  If you wish to log in locally and test the  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ordinary user you should use the (L)ocal entry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t is important that the name found in the 'Sysop's  Nam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of the configuration section, is also in the USER.HST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 before you can use 'F1' you must have logged in via  (L)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stablished yourself as a board user in the normal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aller is on-line the bottom line of the host mode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details about the current caller.  Hold down Alt to 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Sysop options which can be selected from the host end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to DOS, invoke the editor, hang-up, validate or chang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left of a user, turn chat on/off etc.  If the user pag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  chat press [SPACE] to chat or ignore it.  To end  a  c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 press [ESC].  The Sysop can make entries or select 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for a caller at any time just as if he was in local 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Chat mode can be enabled/disabled by the Sysop at any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st  waiting for a call (press 'C') or whilst a caller is 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(press  'Alt  C').   The Sysop can  give  a  caller  a 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ation level whilst on-line, via the Alt V command and a 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left figure for the current day with Alt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user log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a  text file called LOGO.HST is found in  the  EaziHost 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t is displayed to greet users who log onto host 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 is found a default logo is shown.  Since this Logo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before log-on it must be an ASCII text file since it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 whether the user uses ANSI at this 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LOGO.HST is only displayed by REGISTERED copies of Eazi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hareware  copies  always display  a  fixed  copyright  not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  new  user  logs  on for the  first  time,  if  the  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option 'Open System' is set to NO then access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denied  to them.  If the system is open they are  invite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a  password which they wish to use and  also  to  ind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 they want ANSI displays or not.  Their  name,  passwo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ANSI  status is automatically entered in the  USER.HST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an access validation level of 0.  Please note th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 to the USER.HST file must be via the host  mode  op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DO  NOT  attempt to edit USER.HST  with  a  text  edi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HST  is created and updated automatically in the 'Host 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'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caller is a new user and the file NEWUSER.HST  has 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 in  the  'Host Main Path' directory, then  the  tex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to the caller.  If the file does not exist, no tex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a text file NOTICE.HST has been created by the Sysop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ost  Main Path' directory it is displayed to the caller. 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hould be used for special notices to all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a text file WELCOME.TXT or WELCOME.ANS is found on the  '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ath' one or the other is displayed depending on whe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has elected ANSI displays or not.  If ANSI mode is set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.ANS  does  not exist but WELCOME.TXT does then  the  .T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will  be  shown.  If neither file exists  then  no  wel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is  displayed.   ANSI displays  can  be  created 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or via programs like THE DRAW.  If required, such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created by the Sysop and put into the 'Host Main Path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NTRY1.HST and/or ENTRY2.HST doors have been created,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as described in the 'The ENTRY Doors' section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ews.......Access the News bulletins - A flashing marke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ose updated since the user last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)iles......Access the File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)essages...Access the Messag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oor.......Access the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)ptions....Access the user Options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hat.......Page the Sysop for a 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)sers......Lists the users in USER.H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at........Enter the message batching section.  The follo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-down, range of options are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ate the manipulation and download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ba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review..Preview the contents of the mailb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own.....Download the mailbag - the call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if he wants the mailbag arch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ysop has created the op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ATCH.BAT' file in the 'Host Main Path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)p.......Upload the reply MAILBAG. (not used yet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ize.....Display the MAILBAG's current size in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lear....Clear out the mailbag for a fresh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?)........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.....Quit to the previou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?)..........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)oodbye....Log-off.  Users are offered the option of leaving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to the Sysop before leav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Ex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who used the special Sysop password on entering the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he following extra facilities.  The (U)ser option also l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ser's  password,  validation level  and  ANSI  statu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hell  option  allows access to the DOS shell.  The  (K)ill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allows  the removal of a named user from  USER.HST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)alidateUser  option allows the Sysop to change the  valid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 of  any user.  The (T)imeLeft option allows the  Sysop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 user's time allowance - for the current day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ead......Read a selected news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)ist......List the news bulletin titles - A flashing mar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ose updated since the user last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!).........Add a selected bulletin to the mailb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?).........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......Quit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rea......Change file area - only if multiple area ar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)ist......If the optional file XXXXXXXX.XXX exist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ownload directory then lines from i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according to the Search string ent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 The search string is not case sensi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ine from the file which contains the str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cluded in the on-screen listing.  This mech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signed to enable the operator to inclu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in the system and allow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vely list them.  (See the 'Special Ho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' section later for full detail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)ide......A wide (4 across) listing of the available fi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, along with each file's size.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is used as under DOS to  specif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f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)iew......View the contents of an archive/read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n archive.  Provided that the Sysop ha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VIEWS.HST to cope with all archive typ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, only the file name without extension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ntered when specifying the archiv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d - EaziHost will select the correc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ing tool required to view the file. 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contents have been liste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off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)ist.....List the file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ead.....Read a text file within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!)........Add a selected text file to the mailb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?)........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.....Quit to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)ype......This is used to type the contents of a standard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o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)p........Starts a file upload.  The protocol is promp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file name.  If a non-existent '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Path' has been defined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the user is politely informed that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ies are not available.  This is a simpl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isabling the upload option.  The caller is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pload is private.  If he replies 'Y'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uploaded into a special directory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RIVATE' within the 'Host Upload Path' director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will create the 'PRIVATE' directory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exist.  The caller is requested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file, this description,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, is appended to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X.XXX in the upload (or private)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own......Starts a file download.  Only files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ownload area's directory will b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escriptions will only be available if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created the XXXXXXXX.XXX fil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area's directory. (See the 'Special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Files' sect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at.......Enter the message batching section.  The follo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-down, range of options are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ate the manipulation and download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ba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review..Preview the contents of the mailb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own.....Download the mailbag - the call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if he wants the mailbag arch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ysop has created the op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ATCH.BAT' file in the 'Host Main Path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)p.......Upload the reply MAILBAG. (not used yet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ize.....Display the MAILBAG's current size in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lear....Clear out the mailbag for a fresh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?)........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.....Quit to the previou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hat......Page the Sysop for a 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)tra......Access the file area's Xtra door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?).........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......Quit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for each message area are held within the system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area's own directory, in two parts.  The message  are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s  are kept in a single file called MESSAGE.IDX  whic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automatically  creates  and updates.  The  text  of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is kept in a separate file in the same directory, 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is a number and the extension is '.MSG' e.g. 1.MS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MSG,  145.MSG  etc.  All message file handling is  carried 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 the  host mode.  NEVER delete any message files  o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IDX file manually.  Immediately after the welcome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shown the system does a message check, in all message  are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if any new messages, addressed to the current user,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 he is asked if he wishes to read them immediately.  If  'Y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pressed  the  messages are  displayed.   In  most  situ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ystem does not display private message headers  to  call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 are  unable to read the associated message.   Nor  are 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included when the system checks for new messages sin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  last  logged  in.   Note: The  full  screen  ANSI  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scribed earlier) may be used by a caller rather than the 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nter  the message section proper, press 'M'  from  the 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Access to particular message areas is controlled  by 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hip and access level as described earlier.  The 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options are available to calle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rea......Change to another 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ost......Send a message to another named user.  The us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must be found in USER.HST.  If 'ALL' i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sponse to 'To: ' then the message is d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n open message to all users and no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will be informed of it's presence. 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d recipient will be informed o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e when he next logs on.  When you have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'Subject' and 'Private?' option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with a line editor for you to cre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ith.  The editor word wrap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d the message - enter a period ('.')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a new line and press RETURN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options are presented after you have finish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ontinue...Carry on where you left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)dit.......Change the text on a selected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nsert.....Insert text at a specified li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elete.....Delete one or more lines of 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)ist.......List your text for view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bort......Abort (don't send) the message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ave.......Save (send) the message and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aved the message is date/time stamped an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d to a named user, is marked &lt;Not Recei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so &lt;PRIVATE&gt; if 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a user sends a message to the 'SYSOP'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will be directed to the user whos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entered in the 'Sysop's Name' fiel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mode configuration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ead......Read messages - you are prompted for a star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ad any message posted by you or to yo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messages on the system which have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&lt;PRIVATE&gt; by the sender.  After re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you are offered the following optio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gain....Read the message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ext.....Read the next message. (Or use 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rev.....Read the previous message. (Or use 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eply....Reply to the message - mess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or you. The word 'Subject: '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er is replaced by the words '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' followed by the original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,  to distinguish the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original posting.  Otherwi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s described in (P)ost above. 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hidden links to original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messages can be found via the (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(-) option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)ill.....Kill the message - ONLY those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ent or those addressed to you  whic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arked &lt;PRIVAT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)o.......Goto, and display, a message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!)........Add the current message to the mailb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+)........Scan forward for relate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-)........Scan backwards for related mess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?)........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.....Back to the main MESSAGE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can......Quick scan through message headers,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only, - you are prompted for the start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ew.......Read all messages, in the CURRENT or ALL are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ed since the current caller was last on. 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vailable under (R)ead above,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at.......Enter the full featured message batching sectio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options are available to facilit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 and downloading of the mailba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ll......Add ALL messages in the CURRENT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,to the mailb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ew......Add new messages, in the CURRENT 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, posted since the callers last l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, to the mailba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ange....Add a specified range of messages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area only, to the mailb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review..Preview the contents of the mailb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ownload.Download the mailbag - the caller is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he wants the mailbag archiving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has created the optional 'BATCH.B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'Host Main Path'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)p.......Upload the reply mailbag. (not used y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ize.....Display the current size of the mailb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lear....Clear out the mailbag for a fresh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?)........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.....Quit to the previou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)ind......Find messages which match a message header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hree line search mask is prese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illed in by the caller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mpty field will match with anything. 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are not case sensitive and need not b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.  For example to find all messages from H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NES to anyone about WS3000 modems, a suitabl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: HARRY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: WS3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three fields are left empty, the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is aborted.  When a message has been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er can respond with a sub-set of the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en reading messages via the (R)ead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only messages matching the mask will be sh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'Q' quits back to the full (R)ead menu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range of options once more made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)ill......Kill a selected message.  You can ONLY ki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posted by you or those messag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d to you AND marked priv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hat......Page the Sysop for a c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)tra......Access the message area's Xtra door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?).........Help on the message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......Quit back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Ex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posted by the person named as Sysop in the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,  and  addressed to ALL, are included  in  each  call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 mail  check upon entering the board -  subject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 area access restrictions and excluding first time  call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vides a means for the Sysop to ensure that such 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een by every caller with access to that area. 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powers are available to anyone who enters the special Sys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 when entering the system.    The Sysop can  (R)ead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)ill  any  message,  without  restriction.   When  reading 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messages, the sysop is shown a number in square brack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message number.  This is the actual message fil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 14.MSG,  125.MSG  etc.) which contains  the  text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 This will not necessarily be the same as  the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This would, for example, enable the Sysop to alter 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ssages whilst outside the host mode if he desi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)pen......Open a specified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)ist......List the door program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?).........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......Quit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nsi........Enables a caller to turn ANSI displays On/Off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is saved in the callers recor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H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)ot-key.....Enables the user to select single key pres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 (should only be used on very cl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).  The selection is saved in USER.H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)xpert......Enables the caller to select the short 'Expert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- the selection is saved in USER.H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assword....Enables a caller to change his password -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is saved in USER.H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)ullEditor..Enables the caller to select the optional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SI ed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hat........Page the Sysop for a 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?)...........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........Quit back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-off Count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user logs off, either via (G)oodbye or automatically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download, a visible 5 second countdown is initiated.   I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 presses RETURN within this period he will cancel the  au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-off  and  stay online.  This is useful if the  caller 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 his  mind  or a download  aborts  unexpectedly  for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.  The countdown can be cut short by pressing Ctrl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HOST MO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XX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ext files which can be created by the system opera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nable users to see a description of each file available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.  Each  download directory made  accessible  to  call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 it's  own 'XXXXXXXX.XXX' file.  These are  standard 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.  Each file name and description must occupy just 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The same file is used for both ANSI and TELETYPE us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pecial  control codes described elsewhere, may be  use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the output for the ANSI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tenance of 'XXXXXXXX.XXX' is manually carried out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,  who's responsibility it is to make sure that it 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s the files on offer in it's download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USER.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file has been created in the 'Host Main Path', then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 to a NEW USER immediately after he logs on.   You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any guidance which you feel necessary for new users he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separate ANSI file is provided but the special '^' codes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colour the output for ANSI u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.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file has been created in the 'Host Main Path', then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 to a user immediately after he logs on.  You can  p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special  notices which you want everyone to see  here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 file  is shown to ANSI and TTY callers -  the  '^' 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FF.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file has been created in the 'Host Main Path', then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 to  a user immediately before he logs off.   The 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shown to ANSI and TTY callers - the '^' special cod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LOGO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LOG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 multiple   message   areas  have  NOT   been   defined  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ESSAGES.HST', and either of these files is created in the '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ath', the the appropriate one is displayed to the use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he enters the MESSAGE section in any one sessio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not displayed on subsequent visits to the section 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session.  Any special message or logo can be inclu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 way.   The  same  logic  is  used  as  in  the   case 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.ANS/TXT as to which file (ANS/TXT) will be displayed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ase of multiple message areas, each area may have it's 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 defined within MESSAGES.H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LOGO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LOG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multiple  download  file  areas have  NOT  been  defined 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ILES.HST',  this is provided to serve the same purpose  a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LOGO  files described above, but is shown when  enter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section.   If multiple download areas have  been  defi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rea has it's own logo specified in 'FILES.HS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I R E C T  C O N N E C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 computers  may be connected together directly using  a  n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cable.  If EaziHost is run on machines connected this  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detects  the  null modem  connection  and  takes 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.  If host mode is entered, pressing 'N'ull modem will 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on-line - the communications parameters will be  8-N-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n/Xoff and the baud rate as set in the 'Baud Rate' fiel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   mode   configuration   section.    Remember   that 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 parameters at each end MUST be the same.  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EaziHost always uses Xon/Xoff handshaking and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 must  be  set  to use Xon/Xoff if the  link  is  t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 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null modem direct connection, as described above, can be 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est  out  EaziHost in a more realistic way  than  us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'ocal  test option.  Files may be transferred from one 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ther using the installed file transfer protocols such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 or the supplied ELX.  Use the highest baud rate at whic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-up  works reliably, at both ends, - the top two  baud  rat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00  and  38400, will generally only be of use  with  a  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PPENDIX C for Null Modem Cable in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E N E R A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important that the modem does NOT keep DCD raised  at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.  Set your modem registers to ensure that it does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r modem MUST drive the DCD pin correctly, i.e.  norm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and raised only when a connection has been made, DCD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ed  throughout  the  on-line  session  and  EaziHost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ycle  automatically,  if the carrier signal  is  lost, 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ly  or normally on termination of the  connection. 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CD  pin is NOT driven correctly, i.e. never raised,  and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 is  established  as a result  of  a  CONNECT  st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will go on-line for a moment but will then drop back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's 'waiting' stat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 can be forced to load from DOS and wait for a  call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load from DOS and go online at a selected baud rate by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'/H' command line parameter.  If EaziHost is require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online, a two digit baud rate number may follow '/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eazihost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 invoke  EaziHost  and leave it ready  to  answer  a  cal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eazihost /h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 force EaziHost to load and go online at 1200  baud. 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enables EaziHost to work with a separate front door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 a  call and then passes control to  EaziHost  - 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ping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wo  digit  baud rates are 30, 12, 24, 48, 96,  19  and  38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 300, 1200, 2400, 4800, 9600, 19200 and  38400  b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  When  run with a baud  rate  parameter,  Eazi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returns to DOS when the caller log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 video  adapter  related features can  be  controll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VIDEO= FLAGS in the environment, where FLAGS is a 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ptions drawn from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+   Suppresses snow generated on certain colour adap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   Turns colour off.  All output is then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+   Use BIOS for all screen output.  Machines with Mono EG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nd some near compatibles will be able to us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using this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xample the DOS command - 'SET VIDEO= s+c-' will  turn  s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ion on and colou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user inputs the following editing key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Y             Delete all input from the line for a clean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Right   Move right one characte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Left    Move left one characte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  Jumps to the start of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Jumps to the end of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           Toggle insert/overwrite mod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          Delete the character under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  Delete the character to the left of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Accept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Abort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C key generally cancels activities, leaving current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hanged,  aborting  operations, returning from  hardware 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Certain  message  base  operations  can  be  substant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ed  up by assigning plenty of buffers in CONFIG.SYS.  If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t try setting 'buffers=40' in CONFIG.SYS and re-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l 1990  EaziHost Version 1.0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ection  lists EaziHost modem control strings  which 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reported work correctly with particular mod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are  using a modem which is not  listed  here  we 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eciate your co-operation in supplying a list of string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nd work correctly with it.  Please also supply the mak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model name of your mod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 MIRACLE WS3000 PROFESSIONAL V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:     Reset......... AT Z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answer... ~~~+++~~~AT X1 V1 S0=1 S24=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-up....... ~~~+++~~~AT H0 S0=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-hook...... AT H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K....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300... CONNECT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1200.. CONNECT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1275.. CONNECT 1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7512.. CONNECT 7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2400.. CONNECT 2400    (On V22bis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:     Speed Scanning...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........ 1200  (2400 on V22bis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 DTE Rate....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 AMSTRAD MC2400 &amp; PPC640 Internal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:     Reset......... AT Z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answer... ~~~+++~~~AT S0=1 X2 V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-up....... ~~~+++~~~AT H0 S0=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-hook...... AT H1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K....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300... CONNECT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1200.. CONNECT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1275.. CONNECT 1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7512.. CONNECT 7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2400.. CONNECT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:     Speed Scanning...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........ 2400 (Handles 1200 &amp; 2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 DTE Rate....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 AMSTRAD SM2400 External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:     Reset......... AT Z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answer... ~~~+++~~~AT S0=1 S50=50 V1 X2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-up....... ~~~+++~~~AT H0 S0=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-hook...... AT H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K....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300... CONNECT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1200.. CONNECT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1275.. CONNECT 1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7512.. CONNECT 7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2400.. CONNECT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:     Speed Scanning...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........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 DTE Rate....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 PACE LINNET 1200 &amp; MICROLINK MULTISPEED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:     Reset......... AT Z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answer... ~~~+++~~~AT S0=1 S53=2 S54=5 V1 X4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-up....... ~~~+++~~~AT H0 S0=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-hook...... AT H1|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K....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300... CONNECT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1200.. CONNECT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1275.. CONNECT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7512.. CONNECT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:     Speed Scanning...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........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 DTE Rate....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 PACE LINNET &amp; AMSTRAD MODEM CARD  (V21/23 - NOT MC2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:     Reset......... AT Z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answer... ~~~+++~~~AT S0=1 S53=2 V1 X4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-up....... ~~~+++~~~AT H0 S0=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-hook...... AT H1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K....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300... CONNECT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1200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1275.. CONNECT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7512.. CONNECT 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:     Speed Scanning...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........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 DTE Rate....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 DOWTY QUATTRO - (Set CMOS with: AT &amp;C1 &amp;D3 &amp;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:     Reset......... AT Z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answer... ~~~+++~~~AT S0=1 V1 X4 &amp;A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-up....... ~~~+++~~~AT H0 S0=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-hook...... AT H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K....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300... CONNECT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1200.. CONNECT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1275.. CONNECT 1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7512.. CONNECT 7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2400.. CONNECT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:     Speed Scanning...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........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 DTE Rate....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problems and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ransfer system does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  sure that your external file transfer protocols,  and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 files  involved, are in the directory pointed  to 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'Protocol Path' field.  Check that protocol 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 used  in  batch files include  the  full  path  compon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re  that  the  entries  you have  made  in  EAZIHOST.PRO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med. (see: FILE TRANSFER PROTOCO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 Modem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pin connections in a null modem cable will  e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iHost to work as described in the manual when one computer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directly to anoth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/XT          PC/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X        2 ---------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X        3 -----------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      4 ---------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S       5 ------------ 4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D       7 ---------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R       6 ------------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D    [8--20]         [8--20]   (Wire pin 8 to 20 loc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R       20 ----------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et-up ensures that DCD is held high allowing  EaziHos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detect a null modem connection and  stay  on-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special  'direct  connection' option is  provided  or  n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softwar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