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- EaziLink/EaziHost Xmodem exter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is supplied for use with our EaziLink/EaziH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and may be used to upload and download fil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 is the most basic and most common file transfer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ed as an EaziLink external protocol, will enab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more exotic external protocol drivers such as DSZ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first 'negotiates' with the remote Xmodem for CRC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if the remote protocol does not support CRC will ELX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sum error correction.  ELX can therefore be used, un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mote Xmodem protocols which support either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methods.  Please note that when ELX is used at the ho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nk, it waits 10 seconds before sending it's first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agree CRC error correction with the originato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is received within the next ten seconds the signa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more.  If the originator's Xmodem is not ready to rece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 will miss the CRC signals and Checksum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 instead.  ELX uses a block size of 128 byt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also receive (Download) 1K blocks from a remote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the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of invok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-   ELX S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-   ELX R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number of the seria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EaziLink/EaziHost the full EAZILINK.PRO/EAZIHOS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ELX.EXE S%port %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ELX.EXE R%port %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monitors the carrier signal and will abort if the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file transfer.  File transfer can be aborted by the us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has not been designed as a stand alone protocol.  It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s port to have been set up by the main communications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n run ELX as a child process or from a DOS shell.  EL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signed for use with EaziLink/EaziHost and we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with other communications packages although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it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