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ZIHOST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ickest way to get EaziHost up and running in it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configuration is described below - within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be ready to receive your first test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uto-install EaziHost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reate a new directory called 'EAZIHOST', of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f the disk on which you wish to install Eazi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Copy all the files supplied with the EaziHost packa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y created EAZIHOST directory.  If the EaziHos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archives you will need to extract them -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you also extract files from any smaller archiv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Whilst in the new EAZIHOST directory execute INSTALL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prompt and follow the instructions as they appear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r  modem was included on the INSTALL program's  lis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 now be ready to run - otherwise you will need to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odem manual and configure EaziHos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it!  EaziHost can, of course, be further configured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powerful features - consult EAZIHOST.DOC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