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: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I N N A C L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86, Town of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real, Quebec,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ARN MONEY just by passing this softwa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minutes' work could bring you hundre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Appendix 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 of Free Speech is distributed as  shareware (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).  You may try out Free Speech for 21 days (three weeks)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continue to  use it  after that  time, you  are required  to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see HELPME program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Copyright (C) 1990 by Pinnacle Software.  Its appearanc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 and operational concepts  are property of Pinnacle Software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aring substantial similarity will be considered an infring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Should any portion of  these provisions be found to be  in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 the remaining portions sha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SASSy design specification  and research reports 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 1987, 1988, 1989 by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ASSy program is copyright (C) 1986 by Pinnacle Software and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were used in the development of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ocks Turbo Tools, Copyright (C) 1986-1989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n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 an unregistered  Free  Speech operator,  you may  call 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 Customer Support  Service  for  free assistance  if  you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he basic  installation successfully,  or  if you  hav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during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eech release number follows thi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Number   Upgrade Lev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 . 1 0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/   \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ion Level       Internal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gistered Free Speech  owner is entitled  to operate any  release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ith the  same Version and  Upgrade Level, and  the same 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ID or Correction  Level.   Thus, corrections  to the  program ("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") may be operated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(e.g. from Version 3.00 to 3.10) are available for a  nominal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  If you  had previously ordered the source code, it  will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  The $12 fee simply covers our time a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via phone is available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.........................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....................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sign .............. Ord Millar and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tudies ................. Ord Millar and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design studies ......... Marc Branchaud, Steve Mitchell, Paul Ren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......................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's Manual .......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assistance from ..... L. Wilson, P. Katt, T. 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-impact study courtesy ... Dr. Lord, S.P.M. U.E.M.  (Project F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special thanks to DP, who made Project FBB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a warm thank-you to all the SASSy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. . . . . . . . . . . . . . . . . . . . . . . . . . . . . . . .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Un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ree Spee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tems; Shut-Dow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GUIDE 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. . 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.TXT; F-*.TXT; Alternate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mmary  . .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 . . .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and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a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 . . . . . . . . .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-Handl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Mont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Ye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NEWS 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- Operational Modes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 -- Stand-Al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2 -- Announc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3 -- BBS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4 -- Mode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5 -- Night-tim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 --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- How to Become a Free Speech Distributor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. . . . . . . . 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understand  this manual  and operate  Free Speech,  you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BBSing  terms such as modem  and sysop.  You must 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compatible computer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not  familiar with BBS's  (Bulletin Board Systems),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ither  our Sapphire or Pyroto BBS products.   Both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elpful introductions to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 assumed that you have  a working knowledge of  DO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such terms as drive and directory.  If these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most computer stores can  provide you with a tutorial text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over the basic skills required to install and operate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eech BBS  will appeal to people who wish to explore  a new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g.   A Free Speech BBS is  unlike any other BBS.   By grant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speech, it can be both infuriating and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 is also  an ideal  first BBS, since  it installs  in only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New  sysops who would prefer a more traditional BB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 Software's Sapphire BBS,  which is also  easy to install  (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e Sp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a BBS and utility that can operate in man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s a stand-alone BBS with a very unus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As an "announcer"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s a front-end to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s a modem-handler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As a "night-time alter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As a "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are  discussed in "Appendix A  - Operational Modes"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is manual covers the first mode -- the stand-al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perhaps the most unusual BBS available today.  And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e are including our own unique Pyroto Mountai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appears to be an extremely simple BBS.  Yet during a desig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ed nearly two years, an early version of Free Speech prov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valuable asset to the local BBSing community.  In fact,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the design study was closed  down, people were still as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of this demand for Free Speech that we decided to go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ation, knowing  full well that such a rule-breaking  design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misunderstood -- though certainly not by  the people who used i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ree Speech  is so very unusual,  we feel obliged to  cover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f the designer.  By understanding his background, yo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e Speech  is a serious exploration  into the ways that 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communicate.   The designer has been working on computer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s  for about 16 years.  Over  the years, he has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d in many projects.  Here is a partia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5:  Co-promoted a popular public conferenc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:  Wrote Montreal's first computer-hobbyist "broadcast" program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1:  Became involved with Montreal's fledgling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2:  Designed a computer-hobbyist telecomp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4:  Started Canada's first coast-to-coast consumer telecompu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:  Wrote the Pyroto Mountain Gaming BBS.  Install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he SASSy BBS Experiment, which led to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ed in design of experimental BBS systems ITS &amp;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:  Wrote Sapphire, the first truly Zero-Maintenance BBS. 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the designer has also created numerous shareware produc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here, and  in so  doing  made Pinnacle  Software one  of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producer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,  therefore, to stress  that the designer  strongly believes 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 -- not to  mention free speech as  a concept.   (The designer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 been an activitist  in the struggle  to restore the 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's English-speaking minority.  In Quebec, it is against the law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mmercial sign in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may not  be what you expected,  but do not dismiss it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icity.   Free Speech is a very carefully designed BBS.  The s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is the very thing that makes it s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designed for conversation.  Its streamlined design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higher  throughput of conversation than any  other single-line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BBS.  As such, it provides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ad  pub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e pub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e private text f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ducted in the simplest way  possible, ensuring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then log off.  No tim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 also potentially anonymous.   Each user is instantly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messages a few seconds after connecting.  It is up to the us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or her  identity is relevant.  By providing this  ability to be ano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, Free Speech  guarantees the right to  Free Speech and the  free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at sometimes compromises one's ability to talk op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2400-baud  Hayes-compatible modem on  COM1, you can  h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up and running in about a minute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s into a directory named C:\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ick a message-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Your BBS is now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ry the Detailed Installation (described next), o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to the Trouble-Shoot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hardware described above, or if you run int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more detailed install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FRE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swer the configur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ick a message-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Your BBS is now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</w:t>
        <w:t>Configuration Items</w:t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munications port (i.e. COM1 or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aximum baud-rate of the modem (300, 1200, 2400, 9600, 19200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hut-down hour (see explan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aximum number of lines that may be posted per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Maximum number of minutes per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Command letters;  we strongly urge that these be  left the way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hat all Free Speech systems work the same way, but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 may find the suggested letter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of appearance, the command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= Help   S = Search   O = Off   | = Chat request   - =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 command, at  installation time,  is a semi-colon  (;),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lon is a  special "non-command" character.  The  sixt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jump from  Free Speech to another  BBS.  For details, see 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Front-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ntrol password.   This is the password  used to enter Ultramod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mma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Keyclick.  With Keyclick on, you can hear people typing.  When a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 Speech types, you'll hear it.  When you type, you'll hear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 experience, most established  sysops like the idea  of Key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neophytes (who already expect screens to make clicking soun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ct favourably to Key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most veteran BBSers and  computer experts find the ide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lick is one of  those ideas that you either love or  hat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it has been made configurable;  you can turn it off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know that  from a  purely "logical"  point of  view,  Keyclick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; computer screens don't have to click.  But don't wonder abou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.  We think you ma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Hour</w:t>
        <w:t>Shut-Down Hour</w:t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running a BBS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, like  many sysops, you like Free  Speech but also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 more traditional BBS.  In  such case, you can program  your 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 as an  "Event".   (For an  explanation of  Events, see 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apphire installation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r regular BBS would shut  down at a specified hour --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afternoon, and  run Free Speech until  a specified hour  -- say, 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shutdown hour, express the time on a 24-hour  clo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00 AM = 6    Noon = 12    11:00 PM = 23    Midnigh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GUIDE</w:t>
        <w:t>TROUBLE-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stallation went smoothly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had  the problem while running  in LOCAL mode, then 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 modem;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 you  have  an older  Hayes-compatible  modem,  with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, make sure your switches are se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1 UP:   Computer should use the Data Terminal Ready (DTR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2 UP:   Result codes sent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3 DOWN: Result codes are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4 UP:  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5 DOWN: Don't answe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6 UP:   Computer should use the Carrier Detect (CD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s of switches 7 and 8  are variable, depending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your  modem brand.   Consult your modem's  manual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hould be done with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modems  don't have DIP switches;  you have to configure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mands.  In this case, you will have to accomplish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we were  trying  to do  with the  switches.   For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, these commands  are preceded by the "&amp;"  character (&amp;C1&amp;D2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 have an external modem, are you sure that pins 8 and 20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 from one end of the cable to the other?  These ar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Detect and  Data Terminal Ready signals.  Are  you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s 2 and 3 lead  to socket 2 and 3  on the other end?  On  som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nown as Null Modem cables), these two are reversed, which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from being able to tal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e sure to carefully check  the modem initialization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FREE  SETUP.   The X3  may have  to  be replaced  by X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 that effect.  Refer to your modem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ome computers and  modems just can't survive running 24 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 occasionally crashes, try turning  it off for an  h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It may be necessary to install  a cooling fan in the compu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e the back panel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ver overlook the obvious.  Check your cables and so on.  I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ged in solid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have any other devices that  use a serial port, such as a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that you are not both trying  to use the same seri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installation places the BBS on COM1 and the mouse on COM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put both on COM1, neither will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hen  all else  fails, try borrowing  a modem  from somebody.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shed light on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fer to  the "Notices" section  at the  front of  this manual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support  procedures  for  both  registered  and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eech  program is completely maintenance-free.   Once you star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 can be left alon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once after installation, it  is a good  idea to run a  disk de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r program  to ensure  that the message  file is  contiguous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DESCRIPTION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Display function 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Decrease user's online time b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Increase user's online time b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Break in to "chat" with the user; enter E on a null lin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Turn on or off sound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Turn on or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Turn on or off communications to "hide" action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No posting; display only sign-on logo (F-LOGO.TXT) the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 Bias message analyser to reject the message currently be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Shut down BBS when us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Shut down BBS as soon as user hit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F2 key is included mostly because it is  part of our ser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has  designed a "shell" that is appropriate to mos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pplications.  Write  for details... We can't think of  a use for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Speech, but if you need it, you've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 was included against our better judgement.  As of this  writing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-running the  current version of Free Speech for  around two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 have never  used ALT-F5  (except to  ensure that  it works). 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the appendices, it is impossible to apply effective  censor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peech  board, since it simply  encourages certain types of 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le their efforts to post something that annoy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body  is connected  to Free  Speech, the  upper line 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ome information about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is line appear  the words "Time Left",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minutes the user has remaining for this  c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number with F3 (Remove time) and F4 (Add mor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 the status line are "status icons".   These a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reflect the current state of the system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Sign:     The current user is in Ultramode ("dash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note:       Sound-effects are enabled (disable with F10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eaded arrow:  Communications is enabled (toggle with ALT-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:        The BBS will close when this user gets off (ALT-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triangle:     The BBS is being shut down immediately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P:      All input and output is being printed (ALT-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R:      The current message will be rejected (ALT-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preceded with  some basic information, such as the 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time and date when they were  written.  (The last two ar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Free Speech as a door, in order to enhance the anonym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connecting  from the  console, however,  you see som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ser's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Whether color was selected (a little box appears after baud-ra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ther the computer type "PC" was selected (PC appears if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line from which he started reading (if a number was 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first "Search Text" he type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WPM (Words Per Minute) and DEV (Speed Deviation)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the speed at which the user  types.  DEV shows how constant h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s.   DEV is actually the  difference between the highest  (or 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average speed.  Thus, if somebody types one of his l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key, you might see something like WPM 50  DEV 350.  This i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typed  at 350 words  per minute, but that  on a least one 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 Speech provides  "translate tables"  that  allow IBM-PC  users t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nd  have these translated intelligibly for 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-PC computers.   This enables IBM-PC users  to use Free Speech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 uses accents, while retaining compatibility  with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 standard ASCII.  Graphics characters,  too,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son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 an IBM-PC user transmits the character for a diacritical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decimal 136, 137 and 138 are examples), a non-IBM-PC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ordinary "e" character (decimal 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the IBM line-drawing  characters are  translated into 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that the users might see is contained  in the various TXT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wo kinds of files:  the DIALOG.TXT  file and the F-*.TXT fil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modified with a text editor, such as EDLIN,  or a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's editor, or your word-processor in "DOS Text" (non-document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.TXT</w:t>
        <w:t>DIALOG.TXT</w:t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ist of all  the prompts and short  bits of text that  Fre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o the user.   It can be modified with a  standard text edit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's editor, or  a word-processor in "DOS Text" mode. 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lines can be changed, but you must not insert extr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the critical lines in DIALO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Yes, No, Forward, Rever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Ultramode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    Graphic frill used for message header during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  Alternate langu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Alternate langu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  Alternate langu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 in the file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command letters are changed via FRE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*.TXT</w:t>
        <w:t>F-*.TXT</w:t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known as the Display Files.  They are called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session.  When this happens, you will see the fil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give you quite extensive control  of color. 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des is provided in the file F-SAMP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anguage Support</w:t>
        <w:t>Alternate Language Support</w:t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ipped,  Free Speech comes  with three "languages":   English, Fr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ly".   These can  be used  as is, or  may serve  to demonstrate  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an offer the user a choice of thre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operation, Free Speech text  is contained in files with th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 However, if  the user selects  French, Free Speech  will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 a .FRE file  whenever possible  and use the  .TXT file only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.F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 this feature is  controlled by lines 63,  64 and 65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3 indicates  how many languages there  are, and the character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o select a given language.   As shipped, the line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EFS", for "English, French &amp; Silly".  You can eliminate  the "Si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changing it to read "EF", or support English-only by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"E"  only.  (If only one letter is specified, the user will no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4  specifies the file extensions  for choices #2  and #3.   As s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FRE (for  French) and SIL  (for "Silly").  The  exten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long and start in columns 1 and 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5 is the prompt that the user will see when 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anslate the various text files, we  would appreciate hav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nguage you supply is not already in our collection, you will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ree upgrade of  Free Speech.  Please  take great care 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gramma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mmary</w:t>
        <w:t>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displays  the article  in the  file F-HELP.TXT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eople with sufficient information to use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Free Speech  sees the user  floundering (repeated blank lin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mmands), it  will offer him or her another article by asking,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 explanation of how this system works?"  The text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F-HELP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ext files may be modified by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 the user  search backwards  from the  last line.  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his  distinctive sign-off (e.g. "Bye-bye from  Rabbit!")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turn to where he left  off reading (assuming he posted someth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users, when they're not up to  typing a whole message, leave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known as  a "Bookmark".  A bookmark  does not add much in 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but it does enable the others to see who has dropped by,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 to find his or her place on returning to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connects the user and starts up the message analys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analyser  in  Pinnacle's "Pyroto  Mountain"  software,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alyser  does not judge  the quality of what  is written --  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.   If  the message  is judged to  be incomprehensible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analyser is not  content-oriented, its algorithms 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most languages that can be represent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buzzes at the  console to let  you know that somebody 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 you.  For the peace of mind of  the sysop, if the user tries to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than 3 times per call, he or she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ltramode"  command ("-") allows you to  delete or change text. 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ltramode, enter  a dash at the  &gt; prompt, then type your  control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When you first install Free Speech,  this password is PINNSOF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 urge you  to change  it immediately,  to protect  your syst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tampering.   (The password may  be changed  by starting up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ith the command FREE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mode should  be used  not only  with discretion but  even with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wo-year design  study, we discovered that  if offensive tex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 it brought  about  even more  offensive text.    We underst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ysops  have  different  levels  of  tolerance  for  nonsen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ogy, but in our experience, it has been far preferable to let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ensors by skipping messages that  offend them.  Surely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free speech  by letting  people take  the responsibility 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ysop-oriented privilege that can be attained only at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to  type the  vertical-bar  character (ASCII  124 HEX  7C)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Verty-Bar" in your message, you  can prove that you a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command in the command-list (as seen by FREE SETUP)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mi-colon (;), which prevents it  from being used.  (An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in this way.  For example, you could use this metho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command terminates Free Speech and  exits with an error code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to the baud rate.  For more information about this feature,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ode 1 -- Front 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oor mode (Mode 6), the  B command (if available)  simply acts like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 a color adaptor  and monochrome  display, you may 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 of the characters.  You can tell Free Speech (and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display color by using this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 has been tested briefly in 43- and 50- line mode, bu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 this version.  If  you have a  video-setting program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's SV program),  you can put your screen into  thi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Speech.  It should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of Free Speech has not been  tested at 19200 bau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blems  at this speed, or require some additional programm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unction  with your  modem, please  drop  us a  line, giving  us 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about your mod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 alter output speed by  pressing a digit key.   1 is slowest, 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, and 0 is top speed.  This feature is not  documen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seems  to have problems  with at least  one disk cac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CACHE-AT.   If you find that Free Speech terminates with a "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2", and you're using a disk cache, try running it with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 if you have  strange problems with  any program, you 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out any TSR's (i.e. pop-ups), caches and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based on a Pinnacle Software design study for "an unusual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rvice" known as "The SASSy" (Stark And Simp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 SASSy has already been discussed in  detail els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not our intention  to cover it again.   However, the variou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ASSy contain some comments that are worth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"Technical Specification for The SASSy", August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parse design of the SASSy  does place the burden of record-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 user, it DOES guarantee ABSOLUTE ANONYMITY.  People are fre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mselves in total security.  The results are guaranteed to 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, if not sometimes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expect  childishness, impersonations, rage, impotent threats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-- a completely open forum fo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validation required, your job  as Sysop is easy. 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t back and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t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,  the SASSy has absolutely no "personality" as a program. 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key in doing its job that the user will never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andscape becomes decorated  with the people and whatever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e they happen to dream up.   Experience  has shown that   peopl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etter  background than  a   program   does.     If you  can'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, perhaps the SASSy will serve to show you this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Marshall  McLuhan:  "The medium is the message".  By de-fr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we may be able to learn something abou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Handl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"Technical Specification for The SASSy", August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actually type into the line-storage area but in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emory of twenty lines, in order to facilitate some garb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peated blank lines are stored in temp line memory as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ingle- and double-character lines are not stored in temp lin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hen the user logs off, calculate the average line-length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7 (less than that implying deliberate noise), copy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emory into the permanent line-memory (on disk)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ive-record type random-access file.  You may wish to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hundred or so lines in memory,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 copied in the lines, update the "last line" pointer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on disk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Make the SASSy ready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Mont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"Report on The SASSy" -- January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 the spec for SASSy,  we wanted to be sure  that the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.  We've beta-tested the concept in  Montreal,   and we can n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SSy is a marvelous addition to any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ile Ord Millar was running this test, he very seldom wro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, himself.   This is as it  should   be,  since 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" the results by invoking the authority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 Millar brought up SASSy on Nov. 1st,  1986.   One month later, h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 lines  of text.  On a typical bulletin board, that's like 4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hieved  this respectable throughput largely because  SASSy is 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 sign-on procedure  and there are no  message headers,  logon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s, sub-section switching, operator page,  and all the other bagg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eople spend time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mesis  of any BBS  is the type of person who just reads and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On SASSy,  the problem is  minimized.  Once the person has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, there's  nothing left to do.   He simply  logs off and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erson g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things with which we had to de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days,   Ord realized that he'd have to  do something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uploading  of text.   Some  rascal  had set  up his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all, over and over again, to upload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 kept track of the timing between characters.   It  is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 to   type at a  perfectly  steady rate,  so if  all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inter-character delays that are within a few  millisecond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n you know it's a program.  If more than 75%  of the lin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t this timing characteristic, Ord's SASSy simply ignor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mean that people can't upload  prepared messages,  but  ou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 with  another system  (the original Pyroto Mountain BBS/Game)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don't do this very ofte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a clever  person could   create  a program  that can  up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delays,   but clever people   usually  have better things 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lso called up  to type the same few lines,  over and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largely self-correcting, since it is  very labour-intensi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included a backwards scan to check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 maintains  a  buffer of  recent lines.   Since most people only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zen lines,  this technique speeds  up SASSy considerably.  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for an efficient backward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ople did the inevitable:  they posted phone  numbers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ank calls.    This trend  died out quickly  (although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still tr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e pranksters fail is three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Most people aren't by nature prank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SASSop (SASSy Operator) and some of the users mention,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at no phone-numbers or names can be believed.  Thi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elling by mentioning that somebody  might be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prank" the local police s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is kind of "indirect" pranking accomplishes nothing.   W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anksters that, if they wanted to prank the number, 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imply do it,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is possible that in some communities  (particularly thos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 mature base of users) that SASSy could cause  some proble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stounded to discover that it  caused  no problems whatsoever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rial, simply  because the act [of  posting phone numbers] is  s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  ineffective.   The users don't  CARE about pranking somebod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 (It's a fact that most prank calls are NOT made by strang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e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it.   We got it.   What we  DIDN'T  expect is that we 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.    A few people had fun showing us their repetory of risque 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y, but they quickly  realized that NOBODY GAVE A HOOT!   Agai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 (yes, the same  one)  who  hasn't gotten the  point,  but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the  landscape.  As  one user pointed out,  "You can't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without a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seen any.   Perhaps  it's hard to  threaten  somebody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sure if he is who he's claim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get confused.   Not many  and   not for long.   If you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recorder, you can probably operate S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a great time, pretending to be somebody else.  However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ASSy community  operates in a state of disbelief, it doesn'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I myself was imitated many times,  but nobody believed I would s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.   Eventually,  the mimic DID manage to convince  peopl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  by posting messages that not only LOOKED like mine,  but BEHAV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I thanked him for saving me the effort of posting, and that w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and Accu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enty of these, too.  But  once again,  the nature of SASS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Nobody took things too seriously.  The insults didn't go awa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began  to   resemble  "playing the dozens",  so the users enjoy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 vitriolic insult  was soon turned into  farce   by our pla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urprise,  there was a LOT  of  high-quality   conversation  on S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 calling in  with their  usual nick-name  [i.e. alias,  pseu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].   They didn't  really crave  the anonymity,  but they  did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 design of SASSy,   which  enabled them to   read,  write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  liked   the way that you  could search through  previ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.    This made it  easier to remember exactly  what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 also surprised that  several items of news,  important to Montr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g community, were first revealed on SASSy.  People seemed to  know i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ly what was faked and what was real.  We're still trying to figu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Sy is like CB radio.  You are insulated from your listeners,  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reedom.  But even the worst scoundrel will simply go  away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(Due to the  speed of the "F" function on SASSy,  it'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somebody on SASSy than on CB rad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some good results.  The person who was  plaguing   the syst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as asked nicely, "Since you're anonymous,  why don't you tell 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this?"   In perfect safety,  he told us.  He must have 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because after only one more "attack",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nce told me, "I used to love  BBSing because it was anonym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started associating myself with my   'alias',  I just wasn't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 So I stopped cal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Sy preserves that thrill of being able to  express yourself in safe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LACE  traditional BBS's,   but adds something by tak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-- your name.    A traditional BBS  might have a  "No Name"  boa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Sysop knows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Sy is free speech.  [From this line did we derive the n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Yea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ap-Up Report on The SASSy"  (written in January, 1988) was a b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experiment, citing a continued lack of social cohesive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SSy.  However, a later experiment by the same team (in a stud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BBS Experiment") showed that the sysop can exert a tremendou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direction  that  a board  takes  --  even in  seemingly 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such as The S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first, The  SASSy experiment  successfully  employed the  techniqu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bsentee sysop.  In the second year, however, there wa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olicing capability which became known as the "watchdog 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ed out to be a mistake, inasmuch  as The SASSy was an ide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speech and the "watchdog  functions" (possessed by  only a few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) had the  effect of taking away  the free speech; perhaps 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but  for many  the threat  negated most  of the  attra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ion  of  The SASSy,  and review  of the  logs, has  led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 that with  a gentle  hand, the  sysop can maintain  the free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 board while still maintaining  a forum that is  inter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umanity, if not always eru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BS  experiment lasted  only a  few months.   It was  a BBS  ru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tter absence of a sysop from  the very first day.  No us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as running  the board,  or why.   The  BBS software  had 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pped away,  leaving only an empty  shell.  But while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lot of messages, it quickly devolved into "lowest-common-deno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"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 Speech software  puts together the  lessons learned from 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riments.  While it can not be predicted what precise path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oard will take (since that turns out to depend more on the sysop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oftware),  it can certainly provide  you with an endless 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, frustration, points  to ponder,  and (as  long as you  keep a 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, positive attitude) a lot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NEWS</w:t>
        <w:t>FREE SPEECH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of the manual is new, as  of Version 3.10.  Here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(who also runs a Free Speech board) will comment on th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common questions, and muse about the Free Speech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 VERSUS FREE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,  in one  form or  another, has  been running  in Montreal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f 1986.   While I thought  we'd seen everything, we  recent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 situation that for a short time actually made me question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 was visited  by a  fellow who  wished to  prove that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human  beings were to  be despised and  even elimina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Earth.  What set this apart from similar cases is that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orehouse of information that apparently proved what h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one user  (after  much research)  came  up with  counter-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as astonished that we could be so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ed to me that Free Speech could be used by propaganda artists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 is second nature.  It is one thing to run a board that migh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picey language or obtuse hang-ups.  It is quite anoth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mpeded outlet for propaganda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utting off the fellow in question, I explained that 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ing so much related message  traffic that it appeared that my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coming a "One Topic Board".  I  explained to him how a narrow foc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 another BBS I had run.  Then  I asked him to terminate the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ains his free speech, though, because I invited  him back in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red  him that at  that time I  will let him  take up his  su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30 days.  I fully intend to live up to that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 see it,  free speech  means that  you have a  fair chance  to g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cross, but it does NOT mean that  you can speak whenever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An extremely zealous person could turn your Free Speech 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or her  personal broadcasting system.   This  is not  fair to you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- Operational Modes</w:t>
        <w:t>APPENDIX A -- Oper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This chapter  describes the various ways in  which you can u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- Stand-Al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ode discussed throughout  most of this  manual.  In 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 will be running 24 hours per day.  If this is your first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f Free  Speech, the following steps  are not necessary. 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changing from  one mode  (example:   Front-End) to  this mode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) it is a good idea to check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configure for this mode, start up Free Speech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en  asked for  the  "closing hour",  specify 25.    This means  "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presented  with the  list of command  letters, eliminate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jump to BBSing) by replacing it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hange it to something like this:  ?SO|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and  can be eliminated  in this manner, by  replacing it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asked if you want to save the changes, press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start up the board, typ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- Announc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ode, Free  Speech  will simply  answer  the phone,  play 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the file F-LOGO.TXT, and hang  up.  You could use  th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Events" service.   Another application is to  explain to peo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BBS is out-of-service, perhaps due to a hard drive fail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Announcer Mode using only a singl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 up Free Speech  in Announcer  mode, enter FREE  at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 waiting for visitors, press  the ALT-F5 key.   Every call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ee only the F-LOGO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urn off  Announcer mode and  resume standard operation  (i.e.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ree Speech commands),  press ALT-F5 again, or  press ALT-F10 to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oar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- BBS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sysop can continue to run his traditional BBS, but off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s a moment's diversion befo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ee Speech answers  the modem, the user  can use all the regula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ommands.   He or she can  then enter the B command  to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the O command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ecide to operate Free Speech  as a front-end, you  sh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-LOGO.TXT to list a 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- START 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- Display front-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 the curious to find  out more, while ensuring  that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 can go directly to the stand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install the B command, using FREE SETUP.  When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command letters, replace  the sixth command (jump to  BBS) with 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will look something like this:  ?SO|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ee Speech  in this mode will  not provide the same atmospher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board, but it will still provide your users with some  ent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variety, in the form of a "Grafitti 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user enters the B  command, Free Speech ends  with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cording to the baud-rate.  The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-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-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-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-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errorlevels to control a batch fil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you would make  Free Speech a front-end for a hypothetical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is kind of information as a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GOTO 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45 GOTO 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40 GOTO 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B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B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eturning to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eck the highest  errorlevels first, because th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hecks for  the specified number or higher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"IF ERROR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ront-end file is available in the file FRO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- Mode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dial-up program but would like to avoid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odem-control routines, you can use Free Speech in a vari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 Front-End" mode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BS  author that we know (beside the author  of Free Speech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reliable, accomodating modem control is one of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writing a dial-u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ong run, it is  generally best to  integrate your own 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ial-up program.  With Free Speech, though,  you can put a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programming task and get  the beta-testing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5 -- Night-tim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For a detailed  discussion of event-processing, with  examp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's operations manual for the Sapph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programs allow the sysop to create "Events".   Events are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rformed by shutting down  your BBS at a scheduled  time, and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When  that program ends, your BBS is  restarted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"Events" is to perform maintenance chores on BB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BBS  products are Zero-Maintenance, so they 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ut-down periods.  But there are other uses for Events.  They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mportant files or ... run a differen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is  an ideal "after midnight" BBS.  Its unstructured n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ect  for the  kinds of  conversation that  go on  "after the  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capability possible, the Free Speech setup procedure (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REE SETUP at start-up time) allows you to specify a "shut-down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when the Free  Speech program will end, returning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BBS.  A 24-hour clock is used,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6:00 AM      12 = Noon      23 = One hour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product has its own way of calling up event programs,  so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 example that will apply to all BBS's.  The main thing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"loop" involved, in this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The regular BBS program starts up and runs unti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At  a given time (say,  1:00 AM), the BBS determines 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 Event that you had previously def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The BBS ends and/or calls up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At the "shut-down time" specified during FREE SETUP (say, 6:00 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eec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The whole process starts again at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products  allow you to call  Free Speech directly and 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fter the program ends.  In some other BBS product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atch (.BAT) file.  The documentation for your regular BBS wi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6 --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For a  detailed discussion of  doors, with  examples, see 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operations manual for the Sapph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ree Speech does not currently operate on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wish to restrict access  to Free Speech  by running it as  a "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ives people  a way  to  express their  opinions semi-anonymous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rol who can us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 world, Free Speech  would be  at its best  when run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But  many sysops will decide  that -- for  their BBS communi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runs better with a bit of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eech can run "underneath" another BBS, as a door.  A door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called  by a BBS  program, on  request by the  user.  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, 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BBS product has its own way of calling  up doors, so we can not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that will apply  to all BBS's.   The main thing  to rememb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ee Speech  is called, it must be  informed that it is a  "door"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nd end without configur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Free Speech as a door, call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 go in a batch  file, or be entered directly  in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mai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 as a door, Free Speech  does not specify the time  and da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(unless you have connected at the console).  This enhances the anon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user of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- How to Become a Free Speech Distributor</w:t>
        <w:t>APPENDIX B -- How to Become a Free Spee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owner of a Pinnacle Software product can order the Fre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kit.  Others can order the kit for $12.  The k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pecially marked copy of Free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structions for locating software that cam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 is pass around your specially  marked copy.  Wheneve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gistration via the Easy-mailer, we'll know it came from you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heque for HALF THE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Free Speech is currently $25.  So if you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marked  copy to  a  few bulletin  boards,  and it  results 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you'll receive $25 for less than 5 minutes'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ike earning $300 per h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he first  person to get  Free Speech on a  really BIG system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much you'll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making money ever been so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 here?  Check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5, 15                                DIALOG.TX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mmands  7                          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16                                    Modem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line mode  16    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line mode  16                             C:\FRE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  11                             Disk cach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       Display Fil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nacle Software  1               Distribute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 25                           Door  1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ity  3, 18, 22                         B Comman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10                               DO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11                               Down-arrow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 ii                          DT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ommand  26                           EGA  16, 1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 4                            Englis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 1                                Event  5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 14                            F-*.TX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 ii                             F-HELP.TX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10                                 F-HELP2.TX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 iii                          F-LOGO.TXT  9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 1               F-SAMPLE.TX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      16                            FBB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AT  17                            Feature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2                               Forwar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 7                       FRE extens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7                                   FREE SETUP  4, 12, 15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  9                           French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                          Front En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ext  15                      FRONT.BA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5, 9, 14                          Front-end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of command  15             Front-End"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hour  25                        Function key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16                               Gear Shift  16, 1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4                                 Graphic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4                                 Hay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s  5, 12, 25              Hayes modem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ssword  5, 15                 Heat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ii                           Help  5, 9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7                                HELPM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rminal Ready  7                  History  16, 18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r  9                         Icon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           Infinity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ext  15                      Initializ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tudy  2, 15                     Instal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 10                                      Assistanc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al  11                         Internal ID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 2                                  Sapphire  1,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 5                             SASSy  ii, iii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11, 14                             Definitio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 11                        Search   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9                                 Search Tex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9                          Semi-colon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alyser  14                    Sharewar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file size  4                    Shut dow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1, 4, 7                          Shut-down hour 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 4                 Shut-down time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handler     27                    Sound-effect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                                 Stand-Alon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 1                         Statu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30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 2                                  Registered Sysop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 29                               Unregistered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time Alternate  28                Switch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12                                  Sysop  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29                               TechnoJock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and  5                          Text editor 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10                                Time Lef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5, 14                            Translate table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  9                          Translatio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10                                  Turbo Pascal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9                          Ultramode    5, 10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 2                    Ultramode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4                                 Upgrade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9                              Validatio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10                            Version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1, 2, 14                        Version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 2                               Vertical-ba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ii                        Verty-Ba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9, 10                           VGA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iii                            WPM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12                             Y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                         Zero-Maintenance  2, 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