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 A X !  -  B B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x de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tterdam, 300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(31) 10.404.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  : (31) 10.404.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2:512/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giro # 53.15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tsspaarbank Leiden # 890.346.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1 Max de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 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requirements 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disclaimer 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!BBS features &amp; restrictions 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form 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MAX!BBS version 3.02 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and use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limitations &amp; privileges 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Log-in 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ptions 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keys for SysOp's 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!BBS User Editor 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ervice 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NDUM ...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!BBS is a host system,  written in the  SALT-langu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with  TELIX  as the major communication program.  With TEL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 capabilities,  MAX!BBS is capable to use many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as can be found on professional Bulletin Board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!  BBS is indispensable when you need to run a small BB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with speed and simplicity as your prio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lease of MAX!BBS is a non-beta release. I have  tr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install  most common features to run a small BBS-system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's, closing's,  bulletin &amp; file messages  and  other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-out's can  easily be converted  into home-made ANSI fil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create your  own designs or logo's to ident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no external mailers connected to it or  any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features ,  as can often be found on most  profes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- systems   (undoubtedly  features  for  a  future  relea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can be sent and received by all BBS-users. It's edit-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very simple, but what the hell..it works (it has wordwrap th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for reason that I have not  the  privilege  of  own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  display  system,   some  colors  might  come  out  bey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able acceptance.  I hope this will be fixed when I h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to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e sake of speedness  MAX!BBS  uses  only  HOT-KEY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 window-items  and  due  to  TELIX excellent commun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MAX!BBS is FAST!  and by  it's  simplicity  very 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ly. Every item is just a key-stroke away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uthor  hopes  that  you will enjoy running this BBS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as he enjoyed writ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= Max de Jong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!  BBS Version 3.02 requires  the  following  for 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n IBM (PC/XT/AT etc.) or compatible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640 KB RAM and HD recommen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Monochrome, CGA, EGA or VGA video graphics adap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ystem must be running under PC/MS DOS Version  3.0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ELIX major communication program not older than ver. 3.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External protocols (if you desire to use th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 version  Copyrighted b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 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modem    1.24    Erik La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yperP     1.1e    Hilgrae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ynx       3.02    Matthew Thom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PT        1.10    Matthew Thom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modem     1.67    L.B.Ne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nter     2.00    Data Technology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Zmodem    1.50    Scott M.Bak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modem     7.00 �  Mike Bryeans (BE AWARE!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the command-line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ve been changed! Old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 not supported by MAX!BB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Max       1.00    Micro Tech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lynx      1.6b    ProToSoft &amp; Micro Tech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yrion     2.12    ProTo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dditional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S        (at least one must be presen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  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(UN)ZIP      - from Pk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K            - from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HA            - from Haruyasu Yoshizak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O            - from Rahul Dhe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            - from System Enhancements Asso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            - from Robert K.J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R           (optional, any other would d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     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.COM       - Well-known lister of Vern Bu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SSIL/WATCHDOG  (optional but highly recommended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00.SYS        - Fossil driver by Raymond L.Gwin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U.EXE         - Watchdog carrier (comes with X00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!BBS will look for 'XU.EXE' in your MAX!BBS-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ll execute 'WATCHDOG ON' to watch carrier-lo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ystem will reboot automatically if carrier-los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ed. Make sure that X00.SYS has been put as a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your config.sys (e.g. DEVICE = X00.SYS) and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'XU.EXE' has been put in your MAX!BBS-director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S            (optional but recommended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      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Y.EXE    - Doors to DOS by Marshall Du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SAVER     (optional but highly recommend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 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 stays on screen, so prevent screen-b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versions of MAX!  BBS and accompanying documentation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"AS IS" without warranty of any kind.  The user  assu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tire  risk  related to the performance and results of sa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and written ma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disclaim all warranties,  either expressed or impli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  to  this  product,  including but not limited to im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ies  of  merchantability  and  fitness  for  a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no event shall I be liable for any damages whatsoev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limitation,  including  but  not  limited to any direc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rect, incidental,  special,  or consequential damages ari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the use of this product even if I have been advised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ility of such dam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no  event shall my liability for any damages ever exc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ce paid by the user for the license to use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!BBS VERSION 3.02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Private mail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unlimited lines with wordwrap func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Locked mail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for protected messag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Public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Bulletin sections (up to n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File sections (up to n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Up-/Download abilities with bat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External protocol fac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Password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On-line search &amp; find fo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Hot-key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Easy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User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Remote control for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Error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User regist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DOOR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AUTOMATIC FILE-UPDAT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IONS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!BBS Version 3.02 is similar to the registered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following differences from the registered vers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The amount of time is limited only to 15 minu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The ShareWare-message will appear every time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s-in and re-appear every time a user logs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your SysOp Name will be implemented in the registered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!  BBS Version 3.02 is copyrighted and protect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 authorities and any supplemental provi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granted a license to use MAX!  BBS Version 3.02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al basis.  You are encouraged to try it for a  period  of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.  If after that time you decide that it is of value to yo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would be appreciated if you would send a contribution ($25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.S.  or the equivalent in Dutch guilders Nfl.  50.00  suggest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x de J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Box 2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000 CD Rotter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tgiro # 53.15.87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tsspaarbank Leiden # 890.346.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!BBS Version 3.02 is user-supported software and a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contribution  will  be the primary motivation to updat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  the  software.   Contributors  will   be   notified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equent   versions   when   they   become   available.  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ibution also makes you  eligible  to  receive  discount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ture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re  allowed and encouraged to make copies of MAX! 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02 for distribution to others  including  placemen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ctronic   bulletin  boards  provided  that  the  program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are transferred without modification and  in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like the program,  please feel free to contact m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wn copy of MAX!BBS (your own name will be  implemented)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ation  of US $ 25,00 or Nfl.  50,00 will be highly apprec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 will be placed on the list of registered users. 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notified automatically of future releases,  as  soon  as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e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registered  version  of  MAX!  BBS  is  available 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ibution of $25.00 (or Nfl. 50.00).  Three or more copies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obtained for a contribution of $20.00 (or  Nfl.  40.00)  eac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ge volume discounts and site licenses are available by ca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y writing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x de J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Box 2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00 CD Rotter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ne: +31.10.404.65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+31.10.404.62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.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donet 2:512/16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.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giro # 53.15.8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tsspaarbank # 890.346.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order  form is provided for your convenience.  If you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use  the  order  form,  please  include  your  name,  mai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,   telephone  number,  and  any  suggestions  for  fu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 along with a check or cash for  the  proper  amoun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x de J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Box 2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00 CD Rotter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E G I S T R A T I O N   F O R M  -  M A X ! B B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Enclosed is _____ x $25.00 U.S. (or eq.) (TOTAL US$  ___________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1/2 copies) of the latest registered version of MAX!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Enclosed is _____ x $20.00 U.S. (or eq.) (TOTAL US$  ___________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____ copies (3 or more) of the latest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AX!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 STATE: ______ ZIP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______)______-________    BIRTHDATE: ____/____/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HICH BBS DID YOU GET YOUR EVALUATION COP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BB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 CONTRIBUTION AND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x de J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Box 2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00 CD Rotter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.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 2:512/16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.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SEND CASH OR CHECK ONLY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4 TO 6 WEEKS FOR DELI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.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- ADD US$10.00 (or eq.) PER COPY FOR OVERSEAS HANDLING/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- Comments and suggestions are welco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attach to this form or writ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NING MAX!BBS VERSION 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!  BBS version 3.02 is a host  system  created  by  TEL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LT language.  Once it is installed it will automatically det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incoming  call  and proceed with the routines for which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X!  BBS uses only HOT-KEY performance for speed acces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tems available and fully supports ANSI screen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make sure that you include in your CONFIG.SYS the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= ANSI.SYS (of course the file ANSI.SYS must be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MAX!BBS.SLC  (main BBS program) ,  MAX!CONF.SLC  (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gram) and MAX!ED.SLC (Userfile editor)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communication directory where your TELIX program can be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ll necessary ANSI-files supplied by MAX!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!  BBS  Version  3.02  can  then be invoked by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 line at the DOS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LIX Smax!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'S' in front of 'max!bbs' is  the  way  TELIX  call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ipt-file  to  activate.  For  your  convenience I have adde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batchfile with the above line (MAX!BBS.BAT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ll goes well and no irregularities are  found  MAX! 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 automatically  jump  to  it's  configuration  menu  if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could be found (MAX!BBS.CNF). This  file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 automatically   created   after   installing   your 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,   like  paths  for  your  up-/download  and  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.  Also you can install the titles for your bulletin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s per section and each time limit for every level (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s  can  be  installed  including your favourite edi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ould like to change the configuration (i.e. add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  or  file  titles)  than  you  can always switch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menu by pressing the 'C'-key from your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onfiguration menu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 </w:t>
      </w:r>
      <w:r>
        <w:rPr/>
        <w:t>MAX!BBS 3.02 (c) 1991 by Max de Jong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͸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γ  MAX!CONF - MAX!BBS Configuration Script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͵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γ [1]  Shell    password  : shell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γ [2]  Shutdown password  : shut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γ [3]  Download directory : D:\DOWNLOAD\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γ [4]  Upload   directory : D:\COMM\UPLOAD\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γ [5]  Message  directory : D:\COMM\MESSAGES\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γ [B]  Bulletin titles    : Titles   1 - 9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γ [F]  File sections      : Sections 1 - 9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γ [T]  Time limits        : Levels   1 - 4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γ [C]  Connection type    : Modem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γ [D]  Doorways           : Doorways 1 - 9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γ [U]  Utilities          : Editor/Lister/Protocols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͵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γ [X]  Exit without saving changes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γ [S]  Save changes and Exit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ι Change which option:  ���������������������������ι F2 do File Updates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FIRST OF ALL!, use option 'U' for Utiliti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ption allows you to install your favourite Editor and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r. Please type in a full pathname plus filename WITH EXTENSIO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 C:\UTILS\Q.EXE    for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UTILS\LIST.COM for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at your configuration program asks if you will be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rnal protocols. If so put 'Y' else 'N'. MAX!BBS will look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answer whether to show the extended ANSI-file with addi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or 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'PROT-I.ANS' shows internal protocol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'PROT-E.ANS' shows external protoc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ke sure you to put these two ANSI-files in your major COM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MAX!BBS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fter that go through items 1 -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hoose option 'B' for your Bulletin tit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having typed in your Bulletin title, your program will try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ct if the accompanying file ('BULL.x') exis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not it will ask if you wish to create it. By answering 'Y' i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ly drop you into your Editor to create the Bulletin fil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ropiate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MAKE SURE THAT YOUR EDITOR IS ABLE TO ACCEPT FILENAMES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! (e.g. "Q.EXE filename.ex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file was already created, the program asks if you w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'[L]ist' or [T]ype it or to make changes with '[E]dit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hoose option 'F' for File se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ub-menu will overlay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  <w:t>ķ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κ [1] Wordprocessing..........................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κ [2] Spreadsheets............................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κ [3] DataBases...............................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κ [4�������������������������������������������͸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κ [5� Communications...........................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κ [6�� Sub-Dir.? ������������������������������;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κ [7]� COMM\.... �s...........................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κ [8]�����������;rus checkers................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κ [9] Confidential............................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  <w:t>Ľ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 </w:t>
      </w:r>
      <w:r>
        <w:rPr/>
        <w:t>D:\DOWNLOAD\FILE.5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]dit  [L]ist  [T]ype # 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pick a section numb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n the title-name for this file-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 asks for the name of the sub-directory in which to loo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appropiate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sub-directory does not exist, it will be created automaticall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ub-directories MUST BE created by running this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('MAX!CONF'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NOT! create these sub-directories yourself by means of by-pa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nfiguration progra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figuration program will create all sub-directories autom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y, just by answering all menu-items in the Configura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at it will try to look for the matching file-list ('FILE.x'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it exists, again it allows you to either '[L]ist' or [T]ype it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make changes with '[E]dit' and if not found it will ask you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 o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first look if any files are residing in this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If files were found, it will automatically generat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RTED! file-list of all the files in that sub-direct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ill then allow you to make any changes in this file-li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rding to your wish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IMPORTANT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!BBS GENERATES SORTED FILE-LISTS ONLY IF YOU HAVE TH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ORT.COM' FROM YOUR (MS)DOS-PROGRAM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WHO DON'T HAVE A 'LISTER' INSTALLED, MUST PUT THE (MS)DO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'MORE.COM' IN THEIR PATH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THEN BE TYPED OUT PROPERLY WITH A 'MORE?' PA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ill also create exactly the same sub-directories in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UPLOAD'-directory. This is needed to make uploads from users m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to find by inviting the user first to point in which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 his upload is appropiate to place in and after that to giv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ief description of the uploaded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!BBS will place his file in the chosen file-section and autom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y updates two files called 'UPLOADS.NEW' and 'FILES.BBS'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'UPLOAD'-subdirector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 'UPLOADS.NEW' will be used to update the files: 'FILE.1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9' within the 'DOWNLOAD-directory, while the file 'FILES.BBS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used to update each 'DOWNLOAD'-subdirectory with its 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: 'FILES.BBS'. This has been done to make MAX!BBS more compati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most of the file-list generators, used on most Bulletin Boa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who are looking for the listfiles 'FILES.BB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ugh MAX!BBS makes his own file-lists (see section 'F2 - do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dates'), you could decide to use a professional file-list genera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complete lists of ALLFILES and NEW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ll, try 'AVAILIST from Edward D. Farmer (highly recommended)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nly thing you have to do is put your download-subdirectori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pathnames in the config-file of 'AVAILIST' et voil�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AVAILIST' will automatically create the files 'ALLFILES.LST'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NEWFILES.LST' based on the information of the files: 'FILES.BBS'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the 'DOWNLOAD'-subdirectories which MAX!BBS has alread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 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- do File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a period, you can call the 'do File Updates'-function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ing the 'F2'-key from within the Configuration Menu and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load sections will be automatically updated with the appropi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load-files and your file-lists ('FILE.1 - FILE.9') will be upd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names of the newly received files with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MAX!BBS generates a file-list called "NEWFILES.LST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OWNLOAD'-directory with a list of the new upload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ile "NEWFILES.LST" already exists, it will be overwritte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use 'AVAILIST' as your favourite file-list gen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good choice!) please make sure to call the program after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y completed the 'F2 - do File Updates' option of MAX!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running 'AVAILIST' the file 'NEWFILES.LST' which was gener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MAX!BBS, will be overwritten but that is nothing to worry ab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'AVAILIST' makes an excellent listing of your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make sure to place and run the program 'AVAILIST' from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'DOWNLOAD'-directory so the generated files can be foun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!BBS whenever call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tles for Doorways, Bulletins, File-sections and Time-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ir own sub-menu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...MAX!BBS uses HOT-key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press the desired key and the option will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 IMPORTANT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NSI-files may be created or changed, bu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amed according to the following file-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1. Your BBS-Logo             must be file-named: LOGO.AN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2. Your Welcome message      must be file-named: WELCOME.ANS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Ĵ  3. Your New caller's message must be file-named: NEWUSER.ANS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4. Your News-flashes         must be file-named: NEWS.ANS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5. Your Good-Bye message     must be file-named: BYE.ANS</w:t>
      </w:r>
    </w:p>
    <w:p>
      <w:pPr>
        <w:pStyle w:val="PreformattedText"/>
        <w:bidi w:val="0"/>
        <w:jc w:val="left"/>
        <w:rPr/>
      </w:pPr>
      <w:r>
        <w:rPr/>
        <w:t xml:space="preserve">  �  �� </w:t>
      </w:r>
      <w:r>
        <w:rPr/>
        <w:t>6. Your Help message         must be file-named: HELP.ANS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The following ANSI-files MUST BE LEFT UNCHANGED! otherwise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MAX!BBS will not run properly: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 </w:t>
      </w:r>
      <w:r>
        <w:rPr/>
        <w:t>1. Internal protocols    must be left unchanged: PROT-I.ANS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2. External protocols    must be left unchanged: PROT-E.ANS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Ĵ  3. MAX!BBS Questionnaire must be left unchanged: REGISTER.ANS</w:t>
      </w:r>
    </w:p>
    <w:p>
      <w:pPr>
        <w:pStyle w:val="PreformattedText"/>
        <w:bidi w:val="0"/>
        <w:jc w:val="left"/>
        <w:rPr/>
      </w:pPr>
      <w:r>
        <w:rPr/>
        <w:t xml:space="preserve">  �  �  </w:t>
      </w:r>
      <w:r>
        <w:rPr/>
        <w:t>4. MAX!BBS Version       must be left unchanged: VERSION.ANS</w:t>
      </w:r>
    </w:p>
    <w:p>
      <w:pPr>
        <w:pStyle w:val="PreformattedText"/>
        <w:bidi w:val="0"/>
        <w:jc w:val="left"/>
        <w:rPr/>
      </w:pPr>
      <w:r>
        <w:rPr/>
        <w:t xml:space="preserve">  �  �� </w:t>
      </w:r>
      <w:r>
        <w:rPr/>
        <w:t>5. MAX!BBS Main Menu     must be left unchanged: MAX!BBS.ANS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&gt;&gt; ALL THESE FILES MUST BE PUT IN YOUR MAX!BBS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1. All Doorway-titles (if implemented) must have batchfiles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named 'DOOR1.BAT' up to 'DOOR9.BAT'.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&gt;&gt; ALL THESE FILES MUST BE PUT IN YOUR MAX!BBS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1. All Bulletin-titles must be file-named 'BULL.1' up to 'BULL.9'.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&gt;&gt; ALL THESE FILES MUST BE PUT IN YOUR 'MESSAGE'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1. All File-titles must be file-named 'FILE.1' up to 'FILE.9'.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2. Your Newfiles message must be file-named 'NEWFILES.LST'.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&gt;&gt; ALL THESE FILES MUST BE PUT IN YOUR 'DOWNLOAD'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IMPORTANT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TELIX communication program,  including it's own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must be put in your MAIN COMMUNICATION 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lso valid for those external protocol programs and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programs needed to support MAX!BBS (or they have to re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rectory specified in your current DOS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make sure that your COMM-directory is specified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OS-path!! (e.g. AUTOEXEC.BAT: path = c:\comm;)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-file includes the line: DEVICE = ANSI.S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-TREE OF MAX!-BBS INSTALLAT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#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 </w:t>
      </w:r>
      <w:r>
        <w:rPr/>
        <w:t>COMM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ELIX-PROGS  �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X!BBS .SLC �       ����� MESSAGES �͸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X!CONF.SLC �       � �  BULL.1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X!ED.SLC   �       � �  BULL.2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X!BBS.CNF *�       � �  BULL.3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X!BBS.PAS *�       � �  BULL.4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X!BBS.REG *�       � �  BULL.5      �    (*) self created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X!BBS.LOG *�       � �  BULL.6      �        by MAX!-BBS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X!BBS.ERR *�       � �  BULL.7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�       � �  </w:t>
      </w:r>
      <w:r>
        <w:rPr/>
        <w:t>BULL.8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X!BBS.BAT  �       � �  BULL.9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SHELL.BAT   �       �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OR1-9.BAT  �       � �  USER#.MSG  *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�       � �  </w:t>
      </w:r>
      <w:r>
        <w:rPr/>
        <w:t>KEY.USER#  *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GO.ANS     �       � �  PUBLIC.MSG *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ELCOME.ANS  �       �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YE.ANS      �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EWUSER.ANS  �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ELP.ANS     �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EWS.ANS     �       ����� DOWNLOAD �͸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�         �  </w:t>
      </w:r>
      <w:r>
        <w:rPr/>
        <w:t>FILE.1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OT-I.ANS  !�         �  FILE.2      �    (!) must be left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OT-E.ANS  !�         �  FILE.3      �        unaltered!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X!BBS.ANS !�         �  FILE.4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VERSION.ANS !�         �  FILE.5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OPTIONAL��Ĵ         �  FILE.6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DITOR/LISTER�         �  FILE.7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RCHIVERS    �         �  FILE.8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OSSIL       �         �  FILE.9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ORWAY      �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XTERNAL -   �         � NEWFILES.LST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OTOCOLS    �         � MAX!BBS.DOC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UNICATIO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Main Communication Program            (needed to startup MAX!B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NAMES    �         DESCRIPTION              �      REMARKS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X!BBS .SLC � MAX!BBS Host Mode script         � TELIX script file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X!CONF.SLC � MAX!BBS Configuration script     � TELIX script file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X!ED  .SLC � MAX!BBS User editor script       � TELIX script file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X!BBS .BAT � Batch file to startup MAX!BBS    � optional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SHELL  .BAT � Batch file for DOS-shell         � optional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OGO    .ANS � ANSI file for BBS-logo           � user defined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ELCOME .ANS � ANSI file for Welcome message    � user defined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YE     .ANS � ANSI file for Good-bye message   � user defined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EWUSER .ANS � ANSI file for First-time callers � user defined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ELP    .ANS � ANSI file for Help message       � user defined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EWS    .ANS � ANSI file for News-flashes       � user defined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OT-I  .ANS � ANSI file for internal Protocols � must be unaltered!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OT-E  .ANS � ANSI file for external Protocols � must be unaltered!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GISTER.ANS � ANSI file for Questionnaire      � must be unaltered!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ERSION .ANS � ANSI file for Version message    � must be unaltered!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X!BBS .ANS � ANSI file for Main BBS-menu      � must be unaltered!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X!BBS .DOC � DOC-file of MAX!BBS              � recommended to read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X!BBS .NEW � Releases of MAX!BBS              � additions &amp; change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ADME  .COM � Readme COM.file                  � list these files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!BBS .CNF - MAX!BBS configuration setup file   (created by MAXCON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!BBS .PAS - MAX!BBS username &amp; password file   (created by MAX!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!BBS .REG - MAX!BBS user registration file     (created by MAX!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!BBS .LOG - MAX!BBS log file                   (created by MAX!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!BBS .ERR - MAX!BBS error file                 (created by MAX!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ther supplemental programs like Archivers, Fossils,  Watchdog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, external protocols, Editor &amp; Lister must reside in you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!BBS-communication directory OR in your DOS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WAY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MAX!BBS-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1.BAT    - 1st DOOR defined in batchfile      (user defi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2.BAT    - 2nd DOOR defined in batchfile      (user defi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3.BAT    - 3rd DOOR defined in batchfile      (user defi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4.BAT    - 4th DOOR defined in batchfile      (user defi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5.BAT    - 5th DOOR defined in batchfile      (user defi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6.BAT    - 6th DOOR defined in batchfile      (user defi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7.BAT    - 7th DOOR defined in batchfile      (user defi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8.BAT    - 8th DOOR defined in batchfile      (user defi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9.BAT    - 9th DOOR defined in batchfile      (user defin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#.MSG    - Normal message file for user#      (created by MAX!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USER#    - Locked message file for user#      (created by MAX!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.MSG   - Public message file                (created by MAX!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.1 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.2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.3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.4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.5  �     - several bulletin files             (define yoursel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.6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.7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.8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.9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WNLOAD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FILES.LST - File with list of NEWFILES         (genera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!BBS.DOC  - Doc-file for MAX!BBS               (must be unal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1 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2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3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4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5  �     - file titles of all file-sections  (user defin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6  �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7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8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9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ON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MAX!  BBS  Version 3.02 is installed and waiting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, the main screen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 </w:t>
      </w:r>
      <w:r>
        <w:rPr/>
        <w:t>MAX!-BBS 3.02  (c) 1991 by Max de Jong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ε Last User: none                Level   : 0               Chatmode: OFF 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ε Time on: 0 min.                Baudrate: local           Messages: 0   �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 �</w:t>
      </w:r>
    </w:p>
    <w:p>
      <w:pPr>
        <w:pStyle w:val="PreformattedText"/>
        <w:bidi w:val="0"/>
        <w:jc w:val="left"/>
        <w:rPr/>
      </w:pPr>
      <w:r>
        <w:rPr/>
        <w:t xml:space="preserve"> ��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͸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γ Date: May 10, 1991      Time: 16:41:23 �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Ĵ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γ      Press:  ESC to Exit BBS           � �������������������������͸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γ              C   for Configuration     � ���γ      Stand-by       �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γ              D   for DOS functions     � ���γ Waiting for a call  �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γ              E   for User Editor       � �������������������������;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γ              L   for Log-file          � �����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γ              M   for MailBox           �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γ              N   for New Users         �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γ              T   for Testmode          �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Ĵ ����� F2 call User Editor  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γ    Total calls since start up: 0       � ����� F5 toggles chat mod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  <w:t>; ����� F6 toggles Sound OFF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- This will end your BBS-session and returns to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- This will invoke the User-fil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- This will toggles Chat mode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- This will toggles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- This will invoke th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- This will popup TELIX window for DOS-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E  - This key will list the Error-report (if any).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An asterisk (*) will blink if found present.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L  - This  key  will  list  the  LOG-file  created by MAX!  BBS,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registering every major action done by  the  caller  during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his session.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M  - This key will list any  messages left by the users in favor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of you.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An asterisk (*) will blink if found present.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N  - This key  will give  you a report of all new users that has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logged into your system lately.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An asterisk (*) will blink if found present.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&gt;&gt; MAX!BBS will look for your Lister-program to list these options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hen not found use the DOS-'type'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- This will put you in Testmode to simulat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order to control time consuming of users,  you can  li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time by selecting levels for each users.  First-time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start with level-1.  After verification, you can decid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  access-time  can  be  raised  or not by simply edit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AX!BBS.PAS" and change his level.  The  file  "MAX!BBS.PAS"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d the following information of each us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!BBS.PAS  -  The format for each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</w:t>
      </w:r>
      <w:r>
        <w:rPr/>
        <w:t>field   �siz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1� usernr   �   6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2� username �  16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3� city     �  32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4� password �  16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5� level    �   2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6� realname �  32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7� address  �  32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8� zipcode  �   8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9� country  �  32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10� phone    �  16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11� birthdate�   8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12� reg.date �   8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 xml:space="preserve">13� lastdate �   8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 xml:space="preserve">14� downloads�   8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15� uploads  �   8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 xml:space="preserve">16� calls    �   8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 xml:space="preserve">17� time_used�   8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18� time_left�   3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Total size 251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evel has been limited in both time and acce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ime  limit  of  each  level can be configured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 ("MAX!CONF.SL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of each leve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-1     15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-2     30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-3     45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-4+    60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ss to the file sections  are  limited  also  by  level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limits can not be changed and are fixed in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-1     Up to file-section 4        Only Uploads/no Down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-2     Up to file-section 6        Up- en Down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-3     Up to file-section 8        Up- en Down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-4+    Up to file-section 9        Up- en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-5  users  are  not restricted in downloading onl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wnload-directory.  They can give pathnames to  access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ywhere on the disk (SO BE CAREFU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ause  MAX!BBS supports the Bimodem-protocol,  the minim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to permit using this protocol is level-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rthermore MAX!BBS permits users not only to view  arch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 but  also  to  Xtract  some  or all files from with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After  Xtraction,  MAX!BBS  allows  the  user  to  '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'  the  Xtracted  files  into  the filename 'TEMP.XXX'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level needed for the Xtract-feature is level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imits for each leve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-1     Up to Doorway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-2     Up to Doorway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-3     Up to Doorway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-4+    Up to Doorway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imits for each leve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-1     Up to Bulletin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-2     Up to Bulletin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-3     Up to Bulleti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-4+    Up to Bulleti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il area has no limitations than only the 'Locked' 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.  This feature is only for those  who  are  bless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-3.  'Locked'  mail can only be read when the receiver kn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 to 'Unlock' mail that was sent to hi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eature was  implemented  solely  for  the  purpos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ing  a  possibility to protect messages remotely against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have succeeded in getting your password to log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ther mail options are accessible to every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VEL PRIVILEGES (by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vel � Time �  Doorway  � Bulletin  � File  �  Mail  � ToolBox � Password  �</w:t>
      </w:r>
    </w:p>
    <w:p>
      <w:pPr>
        <w:pStyle w:val="PreformattedText"/>
        <w:bidi w:val="0"/>
        <w:jc w:val="left"/>
        <w:rPr/>
      </w:pPr>
      <w:r>
        <w:rPr/>
        <w:t xml:space="preserve">�       � </w:t>
      </w:r>
      <w:r>
        <w:rPr/>
        <w:t>left �  access   �  access   � access� access � (SysOp) �  needed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   � 15 m.�   1 - 4   �   1 - 4   � 1 - 4 � Normal �    X    �     X     �</w:t>
      </w:r>
    </w:p>
    <w:p>
      <w:pPr>
        <w:pStyle w:val="PreformattedText"/>
        <w:bidi w:val="0"/>
        <w:jc w:val="left"/>
        <w:rPr/>
      </w:pPr>
      <w:r>
        <w:rPr/>
        <w:t xml:space="preserve">�       �      �           �           �  </w:t>
      </w:r>
      <w:r>
        <w:rPr/>
        <w:t>U/L  �        �        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  � 30 m.�   1 - 6   �   1 - 6   � 1 - 6 � Normal �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     �           �           � </w:t>
      </w:r>
      <w:r>
        <w:rPr/>
        <w:t>U&amp;D/L �        �    X    �     X     �</w:t>
      </w:r>
    </w:p>
    <w:p>
      <w:pPr>
        <w:pStyle w:val="PreformattedText"/>
        <w:bidi w:val="0"/>
        <w:jc w:val="left"/>
        <w:rPr/>
      </w:pPr>
      <w:r>
        <w:rPr/>
        <w:t xml:space="preserve">�       �      �           �           � </w:t>
      </w:r>
      <w:r>
        <w:rPr/>
        <w:t>Bimod �        �        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   � 45 m.�   1 - 8   �   1 - 8   � 1 - 8 � Normal �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     �           �           � </w:t>
      </w:r>
      <w:r>
        <w:rPr/>
        <w:t>U&amp;D/L � Locked �    X    �     X     �</w:t>
      </w:r>
    </w:p>
    <w:p>
      <w:pPr>
        <w:pStyle w:val="PreformattedText"/>
        <w:bidi w:val="0"/>
        <w:jc w:val="left"/>
        <w:rPr/>
      </w:pPr>
      <w:r>
        <w:rPr/>
        <w:t xml:space="preserve">�       �      �           �           � </w:t>
      </w:r>
      <w:r>
        <w:rPr/>
        <w:t>Bimod �        �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     �           �           � </w:t>
      </w:r>
      <w:r>
        <w:rPr/>
        <w:t>Xtract�        �        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   �120 m.�   1 - 9   �   1 - 9   � 1 - 9 � Normal �   Yes   �   Yes     �</w:t>
      </w:r>
    </w:p>
    <w:p>
      <w:pPr>
        <w:pStyle w:val="PreformattedText"/>
        <w:bidi w:val="0"/>
        <w:jc w:val="left"/>
        <w:rPr/>
      </w:pPr>
      <w:r>
        <w:rPr/>
        <w:t xml:space="preserve">�       �      �           �           � </w:t>
      </w:r>
      <w:r>
        <w:rPr/>
        <w:t>U&amp;D/L � Locked �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     �           �           � </w:t>
      </w:r>
      <w:r>
        <w:rPr/>
        <w:t>Bimod �        �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     �           �           � </w:t>
      </w:r>
      <w:r>
        <w:rPr/>
        <w:t>Xtract�        �        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   �120 m.�   1 - 9   �   1 - 9   � 1 - 9 � Normal �   Yes   �   No      �</w:t>
      </w:r>
    </w:p>
    <w:p>
      <w:pPr>
        <w:pStyle w:val="PreformattedText"/>
        <w:bidi w:val="0"/>
        <w:jc w:val="left"/>
        <w:rPr/>
      </w:pPr>
      <w:r>
        <w:rPr/>
        <w:t xml:space="preserve">�       �      �           �           � </w:t>
      </w:r>
      <w:r>
        <w:rPr/>
        <w:t>U&amp;D/L � Locked �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     �           �           � </w:t>
      </w:r>
      <w:r>
        <w:rPr/>
        <w:t>Bimod �        � 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     �           �           � </w:t>
      </w:r>
      <w:r>
        <w:rPr/>
        <w:t>Xtract�        �         �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-4 is normally given to the SysOp or his Co-SysO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major SysOp, you can however give yourself Level-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ide all privileges of Level-4, MAX!-BBS does not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 in case of remote DOS-access (SHELL)  but  allows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to  go  directly into the  DOS-shell.  Also  there  are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given  in  downloading  files  anywhere  on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disk. Nonetheless, level-4 users have almost unlimite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 BE VERY SELECTIVE TO WHOM YOU GIVE ULTIMATE ACCESS!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!!!!!!!!!!!!!!!!!!!!!!!!!!!!!!!!!!!!!!!!!!!!!!!!!!!!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thing you have to do is put your name FIRST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"MAX!BBS.PAS".  The normal way to do this is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user in the password-file with the User-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, MAX!BBS always writes one line in the password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uthor's data as User #1, when  no  password-fi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You  can  change this with your own data and  rais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UP TO THE M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LOG-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re allowed to log-in with an alias (userna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use is popular enough to implemen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!BBS tolerates equal usernames from different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callers  will  not be  refused  when  typing in  nam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ready in use by other callers. After a registere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in,  and has  typed  in  the  requested name,  MAX!BB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if this name is already on file, and if so, off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all corresponding names  and  let  the  user  decid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the appropi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for  those  who hate to wait,  you can also log-in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umber instead of your Username.  This will make  Search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process  much  faster  than  typing in your name.  You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ing MAX!BBS check for more comparisons with your  nam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ing you as a known user.  Also handy for sending ma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th equal names, for a user# is unique in contr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problems remembering numbers,  you can always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for  a  complete  userlist  or  to  search for Nam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es before logging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also available within the MAIN MENU (Mail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users are automatically restricted to level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ilities. After proper registration, you can allow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ime &amp; access on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stionnaire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Registration Questionair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ull Name          : 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ddress            : 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ity               : 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Zipcode            : ________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ountry            : 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hone              : ________________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Birthdate          : __-__-__  MM-DD-YY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omputer type      : 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Video type         : _____  MONO/CGA/EGA/VGA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odem type         : 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lso a SysOp       : _ (Y/N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Name BBS           : 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Dataline BBS       : ________________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ick a password    : ________________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nu-options speaks for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caller logs in (or in testmode) he can easily or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self  what  keys to press  in order to get the desired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doubt, he still can press the 'H'-key in order to get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Help, how to use the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ter the file called "HELP.ANS" to add mor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r's conveni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back to previous menu's,  simply press  [ENTER] or '-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user  activates  this  option,  a window with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-titles will appear on his screen.  MAX!  BBS will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 level  to  find out  which Doorways he is allowed to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ich not (see limits  per  level).  Doorway- title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 by  entering the titles within the configuration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X!BBS. You have to create batch-files "DOOR1.BAT - DOOR9.BA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MAX!BBS-directory,  according to the Doorway-tit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pared in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DOOR applications work,  you  need the DOORWAY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shall Dudley. With this program you can even make sub-menu'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batchfile, so the number of DOORS are not limited to only n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ull understanding about installing DOORS, please consul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-manual of Marhall Dudley's excellent DOORWA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user  activates  this  option,  a window with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-titles will appear on his screen. MAX!  BBS will look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  level  to  find out which bulletins he is allowed to look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hich not (see limits  per  level).  Bulletin-titles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 by  entering the titles within the configuration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MAX!  BBS.  You have to create the  files  "BULL.1  -  BULL.9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rding to the titles with your own editor,  otherwise MAX!-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create an error report,  reminding you that these fil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pres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[A]ll file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[N]ew file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[L]ist file-section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[T]ype a file (ASCII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[V]iew ZIP 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[X]tract files from ZIP'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[D]ownload 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[U]pload fil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</w:t>
      </w:r>
      <w:r>
        <w:rPr/>
        <w:t>[B] Bi-Modem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ll files           - This    option   will   list   the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ALLFILES.LST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can self-create  its contents  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professional  file-list generator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AVAILIST' from Andrew D. Far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ew files           - This    option   will   list   the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NEWFILES.LST". This file will be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MAX!BBS automatically when the 'd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'-function is called for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nfiguration menu (F2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wards you can self-define its cont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th  files  MUST remain in your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-directory to let MAX!BBS list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course it would place a touch of mag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you put some ANSI graphics into 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Draw is probably your favorit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do i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L]ist file-sections -  This option will produce  a  window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file-titles you have creat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AX!  BBS configuration program (file.1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ile.9)  Don't  forget  to  create 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iles, otherwise MAX!  BBS will create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rror report  to  help  you  remind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se files are not pres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T]ype a file (ASCII) - This  option  allows  the user to list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SCII-file.  Filename and extension 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typed in to do a proper lis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ASCII-files to be typed must resi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'DOWNLOAD'-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V]iew ARCHIVES       - This option allows the user to view  AR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before deciding to download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ollowing ARCHIVES can be lis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ZIP / ARC / LZH / ZOO / PAK / ARJ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course you must have these program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path to make use of this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X]tract files        - This option allows  the  user  to  X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within an ARCHIVE, when h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ed all the files within the ARCHIV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wnload.  Due to the variety of ARCHIV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ypes, I have limited this option to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ery popular one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OTE ON ARJ-COMPRESSION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memory limitations, Xtracted files can only be stor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-m0' switch,  so actually files will only be grouped together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RJ'-file.  I  am  sorry  for the inconvenience,  but 'ARJ' con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ly 300 kb of memory and in combination with TELIX and the MAX!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-file it is beyond the 640 kb limit  normally on board by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 (or  you  must  be  fortunated  enough to  have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which can be called f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]ownload files      - This option allows the user to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wnload section. Files may be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 batch (if supported by the protocol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the requested filenames are 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following window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 </w:t>
      </w:r>
      <w:r>
        <w:rPr/>
        <w:t>Internal Protocols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[A]= ASCII         [X]= Xmode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[C]= CIS Quick B   [1]= 1k-Xmode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[K]= Kermit        [G]= G-1k-Xmodem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[M]= Modem7        [Y]= Ymodem (Batch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[S]= SEAlink       [E]= YmodEm-g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[T]= Telink        [Z]= Zmode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 </w:t>
      </w:r>
      <w:r>
        <w:rPr/>
        <w:t>External Protocols 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[B]= Bimodem       [R]= ZyR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[D]= TmoDem        [U]= PUnte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[H]= HyperP        [8]= Super8K-MN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[L]= Lynx          [&amp;]= Z&amp;Lynx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[N]= Nmodem        [!]= Z!MAX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[P]= Puma          [*]= S*Zmodem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ser can choose his favorit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o download the requested fil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U]pload files        - This option allows the user to upload 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wn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B]i-modem            - If  a user has a level above level-2,  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an use the BI-MODEM protocol  to  up-  &amp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ownload  simulteanously.  Of  course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ust have this protocol yourself  to  l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is option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[R]ead private mail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[S]end private mail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[P]ublic messag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</w:t>
      </w:r>
      <w:r>
        <w:rPr/>
        <w:t>[L]ist user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R]ead private mail -   This  option  will  look  if any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ere  left  in  your  mailbox.   If 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'locked'  mail is indicated,  you hav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know  the  'unlock-key'  to  access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S]end private mail -   This  option  allows  you to send mai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very user available on  the  system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you  don't  remember the name of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you wish to send a message, do not worr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AX!  BBS has a 'search &amp; find' op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et you trace  the  user  you're  loo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o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Just  press  the '?'-key and you h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ption  to  look  for  [N]ames   or 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[C]ities.  You  are allowed to abbrevi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your input, e.g. "AM" will produce a 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f all the names beginning with "AM"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o speed up searching,  you can also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   the   Usernumber   instead 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sername.  This will cut off  the  sea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equence  and give you directly the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ser to send your message to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hen you enter a "Name" ,  MAX!  BBS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utomatically   present   you  the 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"Name" that  compares  with  your  inpu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ype  in  "Y"  to proceed or "N"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resented "Name"  does  not  match.  MAX!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BS  will  go to the next matching "Name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ntil foun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P]ublic messages   -   This  option   will   create   the 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PUBLIC.MSG"   in   your   message  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irectory.  It is accessible to any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L]ist  Users       -   This option allows you to  look  for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sers   that   are  registered  in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ystem.  This feature can also be  c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ithin the option to [S]end private mail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You  are allowed to search for [N]ames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or [C]ities.  In both cases you can 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bbreviations  to  produce  a  list (e.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"AM" will produce a list of users loc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: AMSTERDAM, AMSTELVE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toggled the CHAT MODE to  'ON'  (F5-key  togg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/OFF),  callers  can have a chat session with you.  In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, callers can see if you are available for a chat or not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 can not get in touch with you on-line,  MAX!  BBS give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portunity to leave a message for you as the  SysOp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,  of  course,  will  end  the session of the call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user a last chance to leave a message to the Sys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at MAX!BBS returns to it's Stand-By Mode for new cal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your Good-bye message in your own style ("BYE.ANS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KEYS FOR SYSOP - LOCAL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1-key   - Pops Up Help-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F1 : Help window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2 : User edito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F3 : Lower level  -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F4 : Raise level  +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F5 : Chat ON/OFF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F6 : Chat with user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F7 : User Reg file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9 : Raise tim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10: DOS Shel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 xml:space="preserve">END: Terminate user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3-  and  F4-key  lowers  or  raises the  time-/access level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, the moment a user  has logged-in.  Nonetheles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changes will be remembered the next time the same user log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 the same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9-key will raise the users time-level only! His access-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the same and so his privileges will remain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ser-Editor to make changes perman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KEYS FOR SYSOP - REMO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-KEY   - Pops Up SysOp Toolbox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 </w:t>
      </w:r>
      <w:r>
        <w:rPr/>
        <w:t>SysOp Toolbox 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[S]hell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[^Z] Shutdow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[L]og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[U]ser fi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[E]rror repor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D[O]s comman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!BBS uses the normal DOS CTTY-command in re-routing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has its limitations though. You need a watchdo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ssil driver to watch carrier when it dro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he program DOORWAY.EXE (written by Marshall Dudley)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ing to DOS. This program has lot of advantages rel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TTY command. BIOS-calls and direct screen writ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through your comm-port and it automatically watc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. You can almost start-up any program in remote DOS-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an be found on many BBS-systems in your local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 the batch-file "RSHELL.BAT" to call for this program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sire to us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X!BBS USER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MAX!BBS 3.02 USER-EDITOR  (c) 1991 by Max de Jong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͸����������������������������������������������������������������ͻ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γ��� Usernumber    : 1_____                              �  D/L's   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γ��� Username      : SysOp___________                    � 2048____ 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ð�� Real Name     : Max de Jong_____________________    ����������Ķ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γ��� Address       : P.O.Box 2160____________________    �  U/L's   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γ��� City          : Rotterdam_______________________    � 1024____ 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ð�� Zipcode       : 3000 CD_                            ����������Ķ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γ��� Country       : The Netherlands_________________    �  CALLS   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γ��� Phone         : +31.10.4046529__                    � 1_______ 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ð�� Password      : pass____________                    ����������Ķ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γ��� Access-level  : 4_                                  � TIME ON  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γ��� Birth date    : 05-10-50  (MM-DD-YY)  Last call on: � 01:15___ 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ð�� Register date : 05-10-91  (MM-DD-YY)                ����������͹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γ�������������������������������������������������������͹  USERS   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γ���    REMARKS    �                                     � 1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;����������������������������������������������������������������ͼ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ι  ENTER  Find�  INS  Append�  ESC  Exit �����ι  #   #   HOME   END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MAX!BBS User Editor you can easily append new user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r  make  changes  in any  field  and  makes  them 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an browse through all records just by pressing the arro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or 'HOME'- and 'END'- keys for the first and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convenience,  you can  use  ANY!  field  to  search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'match'.  Just press 'ENTER' on the field you like to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X!BBS will find your m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even have to put in all characters to search f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pressing some FIRST CHARACTERS will do the job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ok for new users with level-1 restrictions, just press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o into 'SEARCH-mode'. Go to access-level field and type in '1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MAX!BBS will look for the first user with level-1 and sh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You can make changes immediately with the [ENTER]-ke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 to look for another m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ther fields can be used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stomer  service is currently available via mail. 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have  any questions or suggestions for  future  vers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them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stomized  versions are available on a contract basis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would  like  me  to provide a  version  customized  to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, please write to me with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address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</w:t>
      </w:r>
      <w:r>
        <w:rPr/>
        <w:t>Max de Jong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</w:t>
      </w:r>
      <w:r>
        <w:rPr/>
        <w:t>P.O.Box 216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</w:t>
      </w:r>
      <w:r>
        <w:rPr/>
        <w:t>3000 CD Rotterdam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</w:t>
      </w:r>
      <w:r>
        <w:rPr/>
        <w:t>The Netherland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</w:t>
      </w:r>
      <w:r>
        <w:rPr/>
        <w:t>Postgiro # 53.15.875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>Nutsspaarbank # 890.346.712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</w:t>
      </w:r>
      <w:r>
        <w:rPr/>
        <w:t>Phone: +31.10.404.6529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Fax: +31.10.404.6238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using MAX!-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                                          MAX!BBS VERSION 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ND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EASE OF MAX!BBS VERSION 3.0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tember 1, 1991 -- Notes on MAX!BBS v3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IS RELEASE SUPPORTS AUTOMATIC FILE-UPDATES &amp; DIRECTO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requests were made to divide the file-sections into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for easy maintena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to now all downloadable files were put in one directory only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eperate descriptions were placed in the title-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.1 - FILE.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release of version 3.02, this function has been impleme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you can put your downloadable files from WITHIN your m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DOWNLOAD'-directory into sub-directories for easy acces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sub-directories can be named into whatever you think suits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(that will be placed there) b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ub-directories MUST BE created by running the 'MAX!CONF'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(Press 'C' for Configuration within your main Menu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NOT! create these sub-directories yourself by means of by-pas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nfiguration progra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figuration program will create all sub-directories autom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y, just by answering all menu-items in the Configura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ause of this new (file-)structure, the configuration-file tha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d by the 'MAX!CONF'-script has been altered slightly for it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save now also the different pathnames for the file sub-directori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!!!!!!!!!!!!!!!!!!!!!!!!! W A R N I N G 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IS REASON, IF YOU ARE USING A PREVIOUS VERSION OF MAX!BBS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DELETE YOUR PRESENT CONFIGURATION FILE ('MAX!BBS.CNF') AND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'MAX!CONF' AGAIN TO BE ABLE TO USE ABOVEMENTIONED FEATURES! OR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RUN MAX!BBS IN THE FIRST PLAC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Sorry for the inconvenience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ed Newslist generated by NEWS 1.40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0 by �nigma Development Center &amp; J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!BBS will now look for the files "NEWS.ANS" or "NEWS.ASC" and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show this file after a user has logged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course you don't need the program "NEWS" from �nigma Develop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&amp; JLA to make your own news-flashes (handy though!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st create your own ANSI- or ASCII-file with your favourite edi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give it one of the abovementioned file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lso changed the file 'NEWFILES.ANS' into 'NEWFILES.LST' to mak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compatibel with file-list generators like 'AVAILIST'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rew D. Far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lso added the option 'A' for 'Allfiles' in the File menu, to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view all available files for downlo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must be named: 'ALLFILES.LST' and should be crea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OWNLOAD'-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create this file yourself or use a professional file-li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or like 'AVAILIST' form Edward D. Farmer at your convenie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vailable on most Bulletin 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X!BBS will look for 'XU.EXE' in your MAX!BBS-directory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'WATCHDOG ON' to watch carrier-lo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will reboot automatically if carrier-loss is det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X00.SYS has been put as a device 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 DEVICE = X00.SYS) and that the file 'XU.EXE' has been pu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AX!BBS-directo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 end your 'AUTOEXEC.BAT' with a line to call 'MAX!BB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tly after reboot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!BBS-files to be REPLACED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XBBS  .ANS must be replaced by MAX!BBS.AN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ROTOCOL.ANS must be replaced by PROT-I.ANS and PROT-E.AN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VERSION .ANS must be replaced by VERSION.ANS (alter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!BBS-files that have been CHANGED in 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NEWFILES.ANS has been changed into NEWFILES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!BBS-files that have been ADD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ALLFILES.LST (called by 'A' from within the File-op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NEWS.ANS or NEWS.ASC (called when found during log-in s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S)DOS-files to be ADDED (must be in your path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ORT.COM (from your (MS)DOS packag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MORE.COM (from your (MS)DOS pack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=0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