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    ���    �� ��   ���   �  �   ����   ����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  �����     �      �    ����   �  �    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 �   �   �� ��   ���   �  �   ����   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pyright (c) 1990 by Don Manki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231 Market Place #35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San Ramon, CA 9458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Support BBS Number 209-836-240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Orders/Registration (only) 415-831-237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is is a user supported product.  We encourage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o pass  is  along to others.  If you find MAXIHO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f  value,  please  register it  with us.  If 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mmercially    or   for  commercial  purposes, 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gistration  fee of  $50 (US Dollars) is requi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therwise, registration would be just $25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lease send your registration to the above addres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r, call the above registration number for  VISA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MasterCard orders. Sorry, but the answering serv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t  the   order  desk  can  not  provide  technic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ssistance.  Support  of  this  product is provi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exclusively through the Support BBS  at  the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rovided abov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anks for supporting MAXIHOST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MAXIHOST - Host Bulletin Board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1 Market Place #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Ramon, CA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Another BBS?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Print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FS Means Message File System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S Means Message Database System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Requirements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tructure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ance Level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 OUT OF MAXIHOST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Up MAXIHOST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AXIHOST in Local Mode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Status Line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ting MAXIHOST and Exiting to DOS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300=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DELAY=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STRING=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LOG=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NAME=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=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OS=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=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DSYSTEM=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=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BASE=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NT=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RQ=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=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SCHECK=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PATH=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=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STRING=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=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=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PW=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YS=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=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SWAP=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S=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STRING=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TIMER=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=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LEVEL=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300=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200=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2400=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4800=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9600=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9200=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(general)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ANSI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BUZZBACK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CHANGEDIR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DOWNLOAD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ENTERMSG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FILES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HELP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INDUCTION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LOGDRIVE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MSGTOSYSOP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OPERATOR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PROGRAM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QUESTIONAIRE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LOG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MSG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SEARCH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TRAPDOOR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UPLOAD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VIEWBULL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YOURMAIL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DELAY=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LINES=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RECS=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USER=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MAXIHOST Copyright 1990 - by Don Mankin - Page i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MERS=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HOOK=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=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=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(general)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SEND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RECEIVE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TRING=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IES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MSGFILE=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BACK=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PIN=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CRN=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=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=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STRING=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LIMIT=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PDOOR=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=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=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CK=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G=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NXOFF=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MENU OPTIONS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OPTIONS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NSI Color - on/off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uzz Back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hange Directory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ownload File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ile Directory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oodbye Logoff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)elp with MHOST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)nduction to MH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og New Drive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)perator Chat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)rogram Descripts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Q)uestionaire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earch for File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)pload File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)iew Bulletins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-Trap DOOR(s)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-Read Log File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amp;)-Add Prog Desc.  (SysOp Only)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File System Options (MFS)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nter Message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to SysOp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)ead Messages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)our Private Mail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%)-Read Pvt Mail  (SysOp Only)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Database System Options (MDS)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System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i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)ackward Read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nter Message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)orward Read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G)oodbye Logoff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)essage Area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)ew Messages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)ause Toggle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Q)uit Mail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)ebuild Database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earch Messages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)our Mail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DIP SWITCH AND OTHER EQUIPMENT SETTINGS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 External Settings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(Early Model)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Switch Settings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Model 07/00043 Internal Modem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Robotics 2400 and 9600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 Six Pack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able configuration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MPATIBILITY PROBLEMS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TIPS AND SETTINGS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on INITSTRING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1200 baud modems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2400 baud modems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Tech 2400 baud modems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Robotics Courier HST 9600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Evercom 24 modems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zzBack Info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Host to MaxiHost Conversion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DOS (Or a Program) from a Remote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axiHost with Doorway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censing Information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formation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NOTHE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purpose of MAXIHOST was to allow the consul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to call his office from elsewhe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e had forgotten to bring along. It was to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only a few features. But, as happen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kind, I kept wondering what it would be like if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hanged this, added that . . . so it grew into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werful host program, or compa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public domain; it is a copyr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by US and international law. 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on a regular basis (more than a few times)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elcome to make copies and pass these on to others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should distribute the entire package, comple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and oth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charge no more than $10 per disk for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charge you must make it clear that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 copying only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HOS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not distribute MAXIHOST together with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ception to these conditions may be made without m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MAXIHOST, you assume full responsibility for i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vent shall I be responsible for any damages whatso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ue to errors in the program or documentation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to read, understand, or follow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mentions the names of various commercial products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names are trademarks or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is not available, so please don'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documentation I will be using these acrony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MFS Means Messag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MDS Means Messag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has the following enhancements over Mini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mproved Message Syste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ssage Syste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9600 and 192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ven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Questionnai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erator Cha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ap DOOR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nu driven DIREC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up to fifteen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leases all but 25k of memory when in a door or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ogram description updates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ata files may be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enty five character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SI graphics new user, help,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o INIT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eat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thank Rod Cole, Jimmy Nord, Matt Wakeley, Ted DeCa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Childers, Lyle Eddy, Andy Walsh, Peter Evan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for the help they have provided. This h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, coding, and system documentation. I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PIBASYNC routines from: Philip Burns (P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written to run on an IBM PC (or PC clon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RAM and PC-DOS 3.X or higher. It can be used with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written with a hard drive in mind. It needs a Hay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) modem, although information is supplied below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alternatives. It should be used at 8 data b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, and 1 stop bit to enable Xmodem transfer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at 7 data bits, even parity. A printer may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. Enter ANSI.SYS into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used by MAXIHOST. An * mean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$$$ *  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MSG *   Public message files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MH  *   Private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DAT *   Message data file    (M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NAM *     "     index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DTE *     "    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THR *     "    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USRS.DAT *   Userlog data file when USER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USRS.NAM *     "     index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USER.DAT  *   List of locked out users - See USERLOC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1.BAT       Tests BATCHLOG front end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2.BAT       Sample BATCHLOG.BAT file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BAT     Used for alternative logon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DAT *   Created when BATCH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    ANSI col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00     Non-ANSI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??     Non-ANSI bulletin where ?? is a number 01-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??     ANSI color bulleti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CT.MH    *   Created by the (I)nduction module for new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pt as registration i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G01         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01         Non-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G01      ANSI color text file (edit to suit)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T01      Non-ANSI color text file (edit to suit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on 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CNF     Configures MAXIHOST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EXE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LOG *   Created for caller log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G01      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T01      Non-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G01      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T01      Non-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MH  *   Created by the (I)nduction modul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erged by you with MAXIHOST.CNF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Last-minut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    Invoice fo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PDOOR.BAT     Provides a 'trapdoor' to a program or batch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?.BAT     Same as above where ? would be a number 1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re is at least one TRAPDOOR=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CNF fil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DDIR.BBS  *   Created by system for upload files where 'UPLDDI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represented by the UPLOAD=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.MH      Displayed for caller where 'USERNAME' is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of first + lastname.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1.COM     Public domain program to monitor carrier de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1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2.COM     Port 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ending with the .MH extention created by Maxi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 dynamically and should be purged occasionally.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LDDIR.BBS file can be moved to the prop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laced in a file there: these might be DNLD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LDDIR.BBS respectively, or for games, GAMES and GAMES.BB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filename preceding the extension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on updates: Although I will try and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versions of MAXIHOST, I can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 and where necessary modify the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version (particularly MAXIHOST.CNF)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rom it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is supplied configured for a 'Hayes-compatible'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dem is not Hayes compatible, see 'MODEM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ed implementation is to make a subdirectory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root (if you use the DOS internal command for thi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XIHOST). All files accompanying this within th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should be placed within this subdirectory.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et to this subdirectory i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MAXIHOST, or it will not work correct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the line PATH=C:\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make sure the COMSPEC includes the drive specifier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DOS\COMMAND.COM but if COMMAND.COM is in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 COMSPEC=C:\COMMAND.COM. If COMSPEC is alread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 you need not include the SET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 Some problems involving COMSPEC have bee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by placing a path to COMMAND.COM, or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within the \MAXIHOST directory (which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ath set to it). I suggest the upload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MD C:\UPLD. The keyword UPLOAD=C:\UPLD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ata Files may now be placed in a separat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executables. See DATAPATH= below. Floppy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bdirectori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cept is essential to MAXIHOST, and it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is one of the program's main featur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(System Operator) you determine the level of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ut any aspect of your own MAXIHOST -- notably,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s on the menu that a caller sees -- and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in MAXIHOST.CNF. This file determines the 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er must have in order to select the option,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log onto a subdirectory, etc. The high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the level: if something requires a clearance level of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, a user with a clearance level of 8 or less canno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etails, see 'CONFIGURATION FILE'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axihost User Guide: In and Out of Maxi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ND OUT OF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nfigured the program, to use it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to the subdirectory in which you have install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t up.  MAXIHOST will briefly show you a copyrigh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creen while it is read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will wait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XIHOS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ogram in local mode, press ESC any tim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aiting for Call' screen. You will then ne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st &amp; Last Name:' and 'Password:' prompts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rom somewhere else (a remote system)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n entry with your name and passwor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, maximum time allowed, and tim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her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\directory hours:minutes-tim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C:\PUBLIC\DONS 00:3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:\PUBLIC\DONS is the current directory, 00:37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, in hours and minutes, and 23 is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efore disconnection. In this example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with TIMELIMIT=60; if TIMELIMIT=0 t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and the time left (the '-23' here)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MAXIHOST and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, you must press ESC at the 'Waiting for Call'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 at the 'First &amp; Last Name:' prompt.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terminate and you will be back at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done from local mode (while at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is determined by the follow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onfiguration file MAXIHOST.CNF.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editor of your choice. (If you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, make sure to use it in ASCII mode. If un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look in the manual for advice on how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write source code or messages for uploa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300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" allows 300 Baud modems to use the system. "N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hibit 300 baud modems from com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DELAY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'N' eliminates a short paus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SI output that causes some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 ANSI escape sequences which displays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TRING=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causes the modem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, MAXIHOST selects an alternate, user-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logon routine; it is up to the SysOp to prov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CTTY compatible (INT 21). After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, the file BATCHLOG.BAT is invoked by MAXIH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would call your logon routine. This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front end for a business to tail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 The user program must create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,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=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LIMIT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BDTIM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ZZBACK=836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above keywords should not have leading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they are only shown this way here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read by MAXIHOST up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not found, the caller's clearanc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0. If SECURITY=NEWUSER then NEWUSER.?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If SECURITY is a negative numb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USER field length is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 you must toggle Batchlog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from the Configuration Screen before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=MAXIHOS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MAXIHOST Support BBS' with your system's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=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initial baud rate. Usually thi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allowed by the modem, which at connection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of the caller if necessary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9600 baud modem, you would normally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o the best of my knowledge the Multi Tech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300 as it moves UP to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vents the program from writ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It is MUCH faster to set BIOS=N. Under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ers DesqView, TaskView, TopView, Double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, BIOS may be set to N and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will occur correctly within the pro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, mandatory BUZZBACK is invoked.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deal of security. A user places a call to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is password is confirmed, MAXIHOST ha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all to the telephone number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zzBack field in the .CNF file for that call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his first name, last name and password ag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ble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SYSTEM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anybody giving a name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HOST.CNF file will have NO access --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(No -- an OPEN system), then a new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security level set by NEWUSER=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color mode. Select Y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with a color graphics adapter, 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n_BASE= and COMn_INT= and COMn_IRQ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re default values, Procomm 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_BASE=$3F8 COM1_INT=$0C   COM1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_BASE=$2F8 COM2_INT=$0B   COM2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3_BASE=$3E8 COM3_INT=$0C   COM3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4_BASE=$2E8 COM4_INT=$0B   COM4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establish the port addresses, the interrup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Q's for the UART. You should specify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NF file --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1;GENERAL;0;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2;BETATEST;9;Beta Te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ten conference entries.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should begin with a unique id number 1 - 3276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used by the (M)essage System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th a conference. Once established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a conference's id number. Doing so woul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mixed up. You may, however, delete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rt them. For instance, suppose you want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you could even delete a conferenc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the id's have not been chang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will be intact. If you do decid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entry, make sure  you delet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message data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dentifier following the id would b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followed by the security level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Your conference name and descri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up to 25 characters. If you do not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nference in the configuration file, on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onference entry should be xx characters or l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essage File System (MFS), th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consist of valid file n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defaults to CTS checking off. A 'Y' argu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nable it.  CTS checking is required to sup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modems.  Note that some external file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will not operate correctly with CTS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PATH=C:\MAXIHOST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tore your data files on a separa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y stating it here. Your data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, welcome, newuser, messages,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s would be kept in the directory Maxi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rom. C:\MAXIHOST for instance. Executab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.EXE, .BAT, and .COM files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lso exist in the executable directory.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HOST.EXE, MAXIHOST.CNF, TRAPDOOR.BAT, and all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grams together in my execu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is (DEBUG=Y) may be helpfu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or not the INITSTRING is correct, and what'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it if it isn't. If the modem cannot digest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response is sent to MAXIHOST.LOG. Also, the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, and GOODBYE text files will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logs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rks with PROTECT= to let you decide whi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can go where on your system; it set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for drives and directories not named in a PRO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Regardless of a DEFAULTS=9 setting,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5, say, would be able to access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having PROTECT= set at 5 or les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:;5 or PROTECT=C:\GAMES;5 -- however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change to a directory not so listed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a security level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hort, PROTECT= takes precedence over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STRING=AT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tells MAXIHOST to use ATDP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, for a dial (pulse) telephone line. Use AT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tone. This configures the modem for use with the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nd Call Back feature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=N  (Replaces LA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RECT=Y then MAXIHOST infers it is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via a 'null modem' serial connection instead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Carrier detect must be forced on.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used to transfer files between two machin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a null modem cable. MAXIHOST has also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figuration with limited success on an Ungermann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band LAN. Flow control may prevent X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Experiment with thi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=C:\MAXIHOST\UPLOADS;0;MaxiH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for programmatic change of director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You may have up to 10 of these entries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irst, followed by the security leve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If the caller selects a menu choice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 determined by the level in DIRECTORY=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enters the directory name manually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determined first by a DIRPW= entry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n a PROTECT= entry, and if a PROTECT=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 DEFAULTS= security level is used. Se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DIRPW and PROTE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PW=C:\SECRET;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password protection of directori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example, the directory SECRET on drive C: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the password of PASSWORD.  You may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PW entries.  Directory security precede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llowing order:  DIRECTORY=, DIRPW=, PROT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1 creates a small vers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 pointed to by DATAPATH=.  This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nefit of Doorway and is defin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with it.  Setting it to a '2'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1.DEF file as required by Door program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=Y;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event to Y enables event scheduling.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riggered, in the above example, at 12 midnight.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be on the system at midnight,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batch file EVENT.BAT, creat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 be executed by MaxiHost. As in HOURS=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only 24 hour increments. Allowable hours are 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. Half hour increments are ignored. For instance,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t off the event at 11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a caller is transferring files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tocol, and is on during the ev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COULD BE M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SWAP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then the amount of memory MaxiHos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in memory while executing external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25k. Most of MaxiHost is swapped out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f EMS is not available. This leaves almos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's memory available to your programs called from (+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Door!  One note of caution using this fea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a good idea to run a TSR from within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 permitted the use of WATCHDOG, a TS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ion program, from within it's DOS shell.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NE under MaxiHost when EXECSWAP=Y unless you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before WATCHDOG, then RELEASE th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MaxiHost regai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=18;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make (O)perator Chat available to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per security level (See MENU=OPERATO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, in the example above, the hours of 6pm through 8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EVENT=, MaxiHost accepts only 24 hou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hours are 01 - 24. Half hour inc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For instance, 2330 would be recognized as 11p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= availability may be forced on via SHIFT-F10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INITSTRING for Hayes 1200 baud modem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(e.g. Procomm,  Qmodem, et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reset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Tech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Robotics Courier HST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al Vadic 1200/2400/9600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C1&amp;D2E0M0Q0V1X4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ex Evercom 24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S7=60 increases to 60 seconds the tim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ait for a carrier after dialing.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two INITSTRING= entries each consisting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 If you can fit all of your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NITSTRING= you should do so. Using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ens the time required for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'MORE ON INITSTRING' below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on trouble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TIM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=3 limits a caller to three minute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 before the program cuts him off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, keyboard timeout is deactivate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 disables keyboard checking and caus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to be quicker. Some laptops tha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ion of the first characters of each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work much better without keyboard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s tracking output and comments to a disk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 then MAXIHOST creates a file MAXIHOST.LOG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 everything a user does, and appends to it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activity. This is an especially good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systems; it enables the SysOp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/downloaded what and when. (PRINTER=Y also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utput to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LEVEL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a user is only allowed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that has exactly the same security level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. This can be used to provide user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. Normally, a user with a security level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ccess any subdirectory with a security protection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ESS. The 'OR LESS' is eliminated with this op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following entries in the .C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BUZZBACK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OPERATOR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TRAPDOOR;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FRED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TOM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JAN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PA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FRED FREDRICKSON         ;FRED        ;Y;1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TOM THOMASON             ;TOM         ;Y;2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JAN JANSON               ;JAN         ;Y;3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PAT PATSON               ;PAT         ;Y;400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Fred, Tom, Jan, and Pat could not change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's directory, only the one that exactly matc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Pat could Buzzback, Operator Chat, and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 could BuzzBack and Operator Chat.  Tom and Fr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uzz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Pat could change to Pat's, Jan's, Tom's, and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Jan  could change to Jan's, Tom's, and Fre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could change to Tom's, and Fred's.  And Fred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Fre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Pat could Buzzback, Operator Chat, and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 could BuzzBack and Operator Chat.  Tom and Fr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uzz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4800=CONNECT 480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9600=CONNECT 9600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9200=CONNECT 19200;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defaults configure MaxiHost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V Series Modems. These should not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have a modem that supports baud rates of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and is not a Hayes V Series compatible modem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keyword, a semicolon, the verb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a colon, and then the numeric connect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odem does not support a particular baud rat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result code to -1. An example of a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ier H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4800=CONNECT 4800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9600=CONNECT 960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9200=CONNECT 19200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disable a particular feature,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igher security level for it than you give any us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to prevent anyone from jumping to DO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TRAPDOOR;50 where users have a levels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ANSI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A)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BUZZBACK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uzz Back. Selecting this option will instruct MAXI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he user back at the number plac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CHANGE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.e.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DOWNLOAD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ENTERMSG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FILES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ile Directory. This specifies whether he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the filenames and sizes of the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where h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HELP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AXIHOST, i.e. to view HELP.?01. This should be 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unning an OPEN system and let new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INDUCTION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abo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uction/registration option. This option upd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INDUCT.MH containing registration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MH, to be merged with the MAXIHOST.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password addition. If a caller's security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 then security is increased by one after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LOGDRIV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L)o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(for instance to change from drive C: to drive D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MSGTOSYSOP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security level of 0 or hig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OPERAT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)perator Chat. The caller will get a '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f the request is outside the hour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HOUR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PROGRAM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rogram Descripts. Selecting this option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uploads or the &amp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QUESTIONAIR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 security level of 1 or more, MaxiHos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IN, display a line of it,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, read another line, etc, until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. The caller's responses are then written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OUT. This is a very simp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and no field type checking of any ki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LO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log containing private messages to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MSG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public messages.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SEARCH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. Protected files and directori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TRAPDOOR;9;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'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p door'. Selecting (T)rap Door run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. Replace the line COMMAN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gram of your choice. Just remember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TY command only provides INT 21 I/O, and anything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creen or directly reading the keyboar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RAPDOOR.BAT or TRAPDOOR= for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If there is more than one TRAPDOOR= entr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) MaxiHost will display a menu of available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o choose. If the third choice were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TRAPDOO3.BAT would be called. If the seco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TRAPDOO2.BAT would be called, etc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entry would call TRAPDOOR.BAT.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ore than one would call TRAPDOO1.BA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hancement replaces the (J)ump to DO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. A DOS shell could be an item off the list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unning DOS from a Remote'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UPLOAD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(U)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A request to upload will be denied if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1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VIEWBULL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YOURMAIL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(Y)our Private Mail.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DELA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teger value constitutes a pause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en AT command strings ar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modems should work well with this set to 1.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MODEM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LINES=19   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dicates that Messages to the SysOp and 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 maximum of 19 lines. (75 is the maximum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sing the Message Database System (MDS) the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record is used for each message locking MSG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RECS=50      (MDS/MF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anything greater than zero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(MDS) and disables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MFS). This number set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vailable to the MDS. Once this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must be deleted before new ones can be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ways increase this number if you run out of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reduce the size of the database an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message number.  You may, however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AIL.* files and start over if necessary. 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DS requires approximately 2k. If MDS is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LINES (the number of lines allowed per messa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learance level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R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with a security level of 10 or abo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 when they have been on the system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LIMIT or when they have waited longer than KBD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HOO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o Y takes your modem off hook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courages your callers to believe your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and not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serial port 1. If you are using serial port 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should be 2. I have attempted to support por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000/3E8, irq4) and 4 (2E8/744, irq3); try eith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risk, as I have no way of t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directs tracking output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. (To direct it to disk, use LOGFILE=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50 PROTECT entries are allowed.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o how they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: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annot select drive A: without a clearance level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higher. (NOTE that there is no colon follow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*.CF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ile with the extension .CFG can be downlo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ance level of 9 or above. (Batch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is prot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C:\MAXIHOST\GAMES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ould not select directory C:\MAXIHOST\G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curity level of 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SEND;Ymodem;dsz port %PORT% speed %BAUD%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k %FILE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RECEIVE;Ymodem;dsz port %PORT% speed %BAUD% r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includes two basic file transfer protocols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Xmodem-1k. Other file transfer protoco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various BBS's. MaxiHost allows for Sys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of these external protocols up to a total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/RECEIVE sets. MaxiHost's implemen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require them to be batch protocols. No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for received files. The PROTOCOL=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menu, the upload or the downloa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execute the protocol. The next ite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 indicate how the item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inally, the command line as i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gram. %PORT%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ort number, %BAUD% will be replaced by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, and %FILENAME%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(s). The above configuration calls DSZ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modem Batch file transfer. The sample MAXIHO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also includes configurations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modem-G,  PCKermit, SEAlink, Lynx, and MegaLink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 path to the directory containing these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MaxiHost. The programs required for thes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bundled with MaxiHost but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Support BBS or your loc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TRING=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is sent to the modem during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2, the caller may attempt 2 tries 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rst &amp; Last Name:' and 'Password:' prompts befor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 you off. You may set this to 1, 3, 4,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LOCK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MSGFIL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MAXIHOST appends a new data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This requires reading all the old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to the new ones at the bottom. The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and requires little disk space. If REVMSGFILE=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and, MAXIHOST creates a temporary file: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sent to it first, and the old data fil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nd of it. If this process is successful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 is erased and the temporary file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for uploads and messages in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MFS) are handled in this manner. This metho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longer to add update i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allows you to use MAXIHO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icated voice  or FAX line. To trigger MAXIHOST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must be received between 10 and 60 second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all. (The first call would not be answe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-be MAXIHOST user would hang up once he h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ing tone.)  Ringback requires that the MAXI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ll again within 60 seconds before it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. If you have an answering recorder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it is set up to answer on the 3rd or 4th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enable you to call in from a remote, call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, hang up, and call right back. Also see BUZZ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PI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normally detects an incoming ring via a '2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ING' from the modem. IF RINGPIN=Y, it will not g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 indication from the modem, but directly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. Enabling this option will require pin 22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S-232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N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 'WAITING FOR CALL' screen will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t various intervals to avoid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=C: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MAXIHOST will start from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the program from one directory, and start call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other. For example, you may not allow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directory or drive that contains th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. You might put these in \MAXIHOST bu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line change to \PUBLIC once the program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 Another option would be to boot from drive C: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line switch to drive D: (START=D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own name.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rivileges over 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TRING=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termines how the Trap Door op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or instance, if the external program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editor EDLIN, you could set TDSTRING=Edit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60, this will disconnect callers after 60 minu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et to 0, there is no time limit. See also NOTIMER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R=DOS Shell;9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 up to nine "TRAPDOOR= entries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"DOS Shell" would be the menu item, "9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urity level for that item, and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" would be the  descrip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 1 from the (+)-Trap Door men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1.BAT, selecting a 2 would execute TRAPDOO2.BA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9. If there are  no TRAPDOOR= ent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(+) from the menu would automatical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, and no menu would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JUMPTODOS;n, available in MiniHost,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0 = name ofprogram called (.bat, .exe,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7 = directory MaxiHost was to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=C:\PUBLIC\U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directory where you want uploaded fil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,Password,ANSIcolor(YN),Security level,BuzzBac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----------25-chars--------&gt;;&lt;-12-chars-&gt;;1;2 ;&lt;12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=DON MANKIN               ;ZAXXON      ;Y;9 ;622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=GEORGE JETSON            ;GJ          ;N;5 ;987-6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re typical user entries. (Although the fir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ysop, you will notice that it tak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as that of others.)  Field lengths a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, and entries must be formatted EXACTLY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they should have no leading spaces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ure of this is to follow exactly th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.CNF file as you receive it; do not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until you have entered your own and you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500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qual to Y then MAXIHOST tracks unsuccessfu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s. If a user makes many unsuccessful logon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that set by RETRIES=,  MAXIHOST creates a BAD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puts the user's name in it.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attempted logon, and if the caller's 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he is denied access. The USERLOCK featur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where security is most important as a crack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 out a legitimate user. It is therefore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BB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on this option has no effect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Database System (MDS).  If enabled,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 of the time and date of each caller listed as a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HOST.CNF file. Selected (N)ew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System will accurately display messages lef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logon. If USERLOG=N then selec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all messages left one month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. This allows one to have the MD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log feature disabled. Those with limit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pref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the MAXIUSRS.* files will cause Maxi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reate new user files upon next (M)essage Syste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XOFF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, by default, supports Xon (ctl-s) Xoff (ctl-q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ausing. This can be disabled by setting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gon, MAXIHOST checks to see if the caller h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. If so, MAXIHOST looks for the bullet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and displays it. If the caller does not specif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it does not find this file, it looks for BULLETIN.T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non-ANSI file, and displays it if it finds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then presses 3, say, for the third bulletin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for the file BULLETIN.G03 (or BULLETIN.T03 for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). Two sets of bulletin files may then be kept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d without ANSI graphics, named with extensio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 and B respectively. In each case, if the ANS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non-ANSI file is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      With  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 ANSI graphics   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nu of bulletins]  BULLETIN.G00     BULLETIN.T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BULLETIN.G01     BULLETIN.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BULLETIN.G02     BULLETIN.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BULLETIN.G03     BULLETIN.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BULLETIN.G04     BULLETIN.T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BULLETIN.G05     BULLETIN.T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-  -  -  -  -  [et cetera, to:]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        BULLETIN.G99     BULLETIN.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enu options can be available to a caller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CNF to set the security level of each --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, to disable som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 -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, when enabled, will allow colo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properly configured. There are thr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. First, the caller must have set 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o 8 bits, no parity. Secondly,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 program that supports it: Qmodem, Proco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bterm are three that do. (Most require that ANSI.S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on the home system, by pu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NSI.SYS in the CONFIG.SYS file.)  Third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he must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uzz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nstructs MAXIHOST to buzz the caller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in the configuration file. The 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ed for any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the caller to move within the h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) drive, using DOS rules for doing so, or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menu. By pressing (F)ile Directory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a given directory, he see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; these have the filename extension '.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may neither enter a drive specifier he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the directory containing the MAXIHOS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'D' from the menu will allow the call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ceive) a file. Xmodem (checksum &amp; CRC), Ymodem (CR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protocols are supported. The caller may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drive specifier here, but instea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the appropriate path beforehand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the filename, look for the file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en prompt for the protocol. The caller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 ASCII. This is for the ASCII protocol.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for text files, not for compil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, or compressed or archived files (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ZIP, .LZH, etc.) where error corre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 XMODEM CHECKSUM. The plainest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, useful for downloading to old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running antiquated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s are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 XMODEM CRC. Xmodem with slightly superior (CRC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. Most programs written i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downloa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 XMODEM-1k CRC. This protocol is used more frequ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rates of 2400 or higher, or over fair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lines. As blocks are 1024 bytes long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is spent error checking. Ymodem allows f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when used under packet switched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ay, at his/her option, enabl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calls in at 7 data bits, even parity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to 8 data bits, no parity before file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transfer returns to 7 data bits,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list the various files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 The file size will follow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rounded  to the nearest 'K'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will end with DIR, DBASE. . . . DIR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 explanatory: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elp with M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one of the help text files edi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duction to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gistration process that provides the SysO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his/her callers.  See (Q)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g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default logged drive. Your average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unlikely to have enough security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)perat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enables both the caller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t real-time via their keyboards.  To exit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party simply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ogram De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in a directory containing a .BBS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escriptions, this option displays that file. 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ne either created by the system, or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descriptions of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callers with a series of questions, and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s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ithin the directory for the filename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the path if found.  DOS wild 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files and/or directori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sends a file to the host system and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 it.  Entering a '/'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places a '*' next to the filename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an display it via the (P)rogram De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Removing the asterisk makes it display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the description with a blank lin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)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up a menu of bulletins to be read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bulletin by entering its number, re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ntering 'M', or exit the bulletin fun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)-Trap DO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external programs provided by the SysOp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ccess to DOS itself.  The verbage i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and may say something other than 'TRAP Door(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2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-Rea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 caller with the proper security lev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s to the SysOp and see what othe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while on the system and what files they hav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wnloaded.  May include messages from other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)-Add Prog Desc.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add file descriptions to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in the current directory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, it is created.  MAXIHOST asks for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.  It then finds the size of the file,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and adds this to the .BBS file. 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DIRNAME.BBS where DIRNAME w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you are in.  For instance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I\UPLD, the .BBS name would be UPLD.BB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oot directory, the name would b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ILE SYSTEM OPTIONS (M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the caller to enter a public mess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 to a fellow user. You determ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nes. The caller is asked which confer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his message in, writes it, and must hit Enter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t. This will re-display it and ask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bort the message, (D)elete a line, (E)di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sert a line, (L)ist the message, or (S)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s. The (E)dit option will ask for the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, and then display it and ask for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; he must enter the string exactly as shown ('xer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the same as 'Xerox'). MAXIHOST then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t string. When the named user calls in,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right after log-on. The writer may use (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the display/playback of the message or (S)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have MAXIHOST resum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caller to enters a message to the Sys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inserted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can read public messages.  He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)our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mail addressed to the caller is displayed auto-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fter log on. If he hasn't deleted it, he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re-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%)-Read Pvt Mail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he directory for all .MH file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. To abort this function requires repeate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OPTIONS (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Message System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ack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axiHost will start with the last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database is then travers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enter a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You may leave both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 A conference must then be specified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(E)NTER MESSAGE in Caller Menu Op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or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axiHost will start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database is then traversed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you if you really want to log off. 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yourself out of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ny conference other than ALL wi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of messages to the chose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)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UserLog facility has been enabled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ecognized by the system (he has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NF file) then (N)ew Messages will star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ing messages left since the last time he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, (N)ew Messages will start forwar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one month prior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(P)ause ON the caller may be able to (A)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elete, and (E)dit message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security.  These choices are give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displayed.  If the caller wishe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very quickly the (P)ause should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.  This mode is read-only as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abo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caller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buil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s the SysOp to rebuild all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ear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search the To, From,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of the message database.  Wildcar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)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messages that are either From you o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are available from the WAITING FOR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Op presses F1, he will see the system status: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of how the system is configured and wha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re for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ollowing function key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Toggles Debug mode.  Displays ANSI screens during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ff and reports various errors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Sets Ringback status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Toggles log (turns us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Toggles printer (turns print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Toggles closed system (makes Closed or Open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Sets Off Hook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Toggles col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Initial baud r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Security -1  Each press of the F9 key drop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while h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Security +1  Each press of the F10 key raise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online, so that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access to functions not otherwis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1   Toggles XONXOF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2   Toggles MATCHLEVE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3   Toggles BIO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4   Toggles DIR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5   Toggles EXECSWAP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6   Toggles ALLOW300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7   Toggles BATCHLO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8   Toggles CALLBA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9   Toggles USER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0   If set to TRUE then Operator HOURS are by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1   Toggles SAVESCR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2   Toggles RINGPI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3   Briefly drops DTR to disconnec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bove switches does not update the MAXIHO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If you exit MAXIHOST and return,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configured by MAXIHO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DIP SWITCH and OTHER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 EXTER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DDUU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UP. DTR controlled by pin 20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DN. Numeric message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N. No result code display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DN. Modem does not echo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DN. Auto Answer suppressed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. CD controlled by pin 8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UP. Single line connec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DN. AT command recogni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the above switch settings for AL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 use: Qmodem, Procom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ost important that Carrier Detect and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(EARL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model Hayes 1200B modems may require modific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XIHOST; read HAYESF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the three switches on the board from A-B to B-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osition. This jumper is not documen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will now work with the factory set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MODEL 07/00043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ither   Select COM1: or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Up       Select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own    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Up       Monitor DT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Up   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       US/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2400 AN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Hayes 1200 external switch settings. (Early R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9600 seem to ignore the V setting and respond onl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requires monitoring both Data Terminal Ready (DT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(CD). Apparently some versions of the 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se signals true. Please see the AST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A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nine pin       DB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---------CD------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---------RD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---------TD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---------DTR------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---------SG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---------DSR-------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---------RTS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---------CTS-----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---------RI-------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axihost User Guide: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N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does not function correctly when cert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SR) programs are loaded. DOSEDIT, a DOS editor,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t times, especially after a Jump to DOS.Could i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up at other times?  Those spiffy clock programs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inary file transfers. If you are having problem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sident programs from memory and see if this helps.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invoked from a DOS shell! (TRAP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TIP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s of INITSTRING below use V1. This sets the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al result codes. These can also use V0 for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but V1 maintains software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 Some users have bee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Hayes clones to use V1 (verbal result cod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using V0 (numeric result codes), while for oth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he other way around. If you have difficult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ry switching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ITSTRING sent to a Hayes modem MUST be 4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!  If the string contains a command not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the entire string is ignored, and MAXIHO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   Extende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o not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0    Speaker off ( DO NOT CHA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Sen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=0  Count 0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J0   Single-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D2   Follow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T5   RD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3    High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Result cod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Characters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    Modem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isable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C1   Detect carrier (not forc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ech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ing is the same as that for the Hayes 12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the &amp;Q1, which instructs the Multi-Tech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yes 12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Courier HST 9600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m uses the same INITSTRING as the Hayes 1200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B0    DTE rate follows conn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H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I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N0    Normal li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code expected from the modem is 13 for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ercom 24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verex modems require the contents of registers S3 &amp; S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versed, i.e. S3=10 S4=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S7=60 increases to 60 seconds the time the mod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 carrier after dialing. This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3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HOST TO MAXIHO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MINIHOST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INIHOST.* MAXIHO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*.B?? to .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AXIHOST.?00 to WELCOME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AXIHOST.?01 to NEWUSER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unique identifier in front of each confer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1;GENERAL;0;Miscellani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2;PROBLEMS;0;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3;BETA_TEST;5;Beta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DOS (OR A PROGRAM)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, TRAPDOOR, is executed from MaxiHost. A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RAPDOOR.BAT if the call is to be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version of TRAPDOOR.BAT is provided with this package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, it enables WATCHDOG, a public domai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carrier detect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sends TRAPDOOR.BAT a parameter to inform it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so it may run the proper version of WATCHDO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do well to use this file as is. You could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MMAND to the name of the program of your choi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allow DOS access, but would exec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to MAXIHOST. Keep in mind that ver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directly to the screen, or intercept the keybo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will not operate correctly under th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hang up the system. If you have called in DO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t the DOS command line to return to MAXIHOST.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available on the MaxiHost Support BB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handling difficult programs from a remote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Doorway, and be sure to register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worth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XIHOST WITH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 = name of program called (batch, exe,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7 = directory MaxiHost was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OT /GON /M32767 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BMS /S* 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/OT /GON /M32767 /AON /BMS /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 an external program.  Run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was invoked from, and Start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STAR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6. == .N. goto 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 /T:^C /O:T /S:* /G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2767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st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TERMS AND CONDITIONS OF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BEFORE USING THE MAXIHOST (TM) PROGRAM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OFTWARE THEREIN, AND THE ACCOMPANY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IF ANY, (THE "PROGRAM").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ENTIRE AGREEMENT CONCERNING THE PROGRA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D DON MANKIN DBA MAXIHOST (TM) (REFERRED TO AS LICEN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SUPERSEDES ANY PRIOR PROPOSAL, REPRES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BETWEEN THE PARTIES.  BY USING THE MAXIHOS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ARE ACCEPTING AND AGREEING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NOT WILLING TO BE BOUND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, YOU SHOULD NOT USE THE MAXIHOS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TNESS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AS,  Don Mankin, (hereinafter "LICENSOR")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as MAXIHOST (TM) has developed certain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vered by the terms of this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,  the Program embodies and reflects certain Trad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yrights of the LICENSOR, and WHEREAS, 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censing computer software and documentation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characteristics of the Program and therefor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the Program for possible regist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AS, the LICENSOR has delivered a demonstr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o you, for the sole purpose of your conduc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under the terms, conditions and limit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THEREFORE, in consideration of the premises here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tual promises and obligations herein, up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hereby agree to be b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LICENS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CENSOR hereby grants to you, and you accept up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a non*exclusive right  to  use the MaxiHost 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nd computer software contained therein in object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orm, and only as authorized by this agre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(TM) Program is strictly a non*registered,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This non*registered version 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loaded to BBS's  subject to the herein proscrib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.  From the date of first use by you of th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M) Software Program,  you can use and test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thirty (30) day time period.  Thirty (30) days 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program, the program may not thereafter be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previously registered with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Licensor'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knowledge and agree that the Program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etary, unpublished  products of LICENSOR, prote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copyright law and trade secret law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ility.  You further acknowledge and agree that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, and interest in and to the Program are and sha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ICENSOR.  This License Agreement does not convey to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in or to the Program, revocabl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is License Agreement, but only a limited righ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Licensed "As Is" And Limitation Of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The Program and software subject to this Agre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to you "AS IS" and the Licensor disclaim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whether disclaims any and all warranti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or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The Licensor and any of his associate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or responsible for any damages resulting to you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use of the Program.  You assume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what use(s) the Program serve(s), if any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meets your requirements.  The LICENS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s whatsoever concerning th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ility and/or compatibility with you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Limitation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gree that with respect to any claims of an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 that you or any other party may have against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from use of the Program, that LICENSO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ed in writing by you of the claim within 3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 or occurrence giving rise to the claim, mail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ed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1 Market Place #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noxville, TN  37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gree that in no event shall LICENS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, incidental, consequential, special, or exem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or lost profits, even if LICENS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You further agree that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the LICENSOR is found to be liable to you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 of the program and software, that a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of the LICENSOR granting you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that LICENSOR'S sole and exclusive cumulative li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r others shall be no greater than the amou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paid by you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OR EXCLUSION OF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, SO THE ABOVE LIMITATION OR EXCLU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Proprieta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The Program is furnished to you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ing you to determine whether to registe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.  You shall use the Program solely for such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not, without the prior written approval of the LICEN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llow any third party to use, or yourself u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other purpose or for the benefit of any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This Agreement conveys to you only a limited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fully revocable in accordance with the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Except for such right of use, you shall not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ight, title, or interest in or to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tin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 The LICENSOR hereby represents, and you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, that the program and software conta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Secrets of the LICENSOR; such Trade Secr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usted to you for use only as expressly authoriz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Under no circumstances may you decompil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, or "unlock" as the term is generall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, the program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  LICENSOR claims and reserves to itself all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afforded under U.S. copyright law and a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conventions in the Program and any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s restricted, unpublished works, or a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  You shall devote your best efforts,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s and procedures under which you protect your ow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able proprietary information and materials,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any pertinent documentation against any 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nlawful use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  You shall make no hard copies of the Program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in memory only so much programming as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is agreement.  Upon expiration of 30 days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use of the program and software, you shall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ase use of the program and software,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pursuant to provis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gree that after using the program and 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rty (30) days from first  use, you will not use 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software, unless it has been regis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 in one of the two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You can register by filling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at the BACK of this document and s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1 Market Place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 Ramon, CA 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You can also register via VISA or Master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5-831-2370 and giving registration information to th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.  An external registration Door may soon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Host Support BBS at 209-836-2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 After you register 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or your copy of MAXIHOST (TM). 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 you to make your demo*version a registered ver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not to defeat the registration, or to dis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MAXIHOST (TM) to anyone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in the MAXIHOST Support BB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or comments, feel free to contact the MAXIH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    (209) 836-2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  Registration of the Program shall be exclu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registering said program and software,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registered program and software to or provid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gistered program and software to third par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program and software shall be subjec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  The specifications of this product and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f its registration are subject to chang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he sole and exclusive discretion of LICENSOR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uture notific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Trad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(TM) is a registered trademark of the Licenso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or interest to such trademarks are granted hereu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gree that no such right, license, or interes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rted by you with respect to such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greement shall be construed and govern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 Ambigu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artial consideration for this agreement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hereby agree that any ambiguity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shall be construed most favorably to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 Sever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any term of this License Agreement be declared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nenforceable by any court of competent jurisdic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shall have no effect on 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)  No Wa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ilure of either party to enforce any right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under or to take action against the other party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breach hereunder shall not be deemed a waiver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as to subsequent enforcement of rights 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in the event of futur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)  Venue and Jurisd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ereby agree by virtue of this agreement that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ctions brought by you against LICENSOR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Court of competent jurisdiction in Knox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nessee, and that as between you and the LICENSO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shall be deemed to have been entered i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Joaquin County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)  Accep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gree to all the terms, conditions and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upon your first use of the program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ed 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THE CONFIDENTIAL AND PROPRIETARY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.  ANY UNAUTHORIZED USE, REPRODUCTION OR TRANSF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STRICTLY PROHIBITED.  COPYRIGHT 1990 BY DON MAN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LIMITED DISTRIBUTION AND RESTRICTED DISCLOSUR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d from: 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1 Market Place #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Ramon, CA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of 10 copies or more constitut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/     /                           Invoice No. 031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  QTY    HOBBY    COMMERCIAL      MINI/MAXI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---    -----    ----------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HOST"   1      $25        $50    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ifornia SALES TAX 6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THIS AMOUNT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&amp; Last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Name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assword is to be used to gain access to th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at 209-836-2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under your Name or Business? (Busines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registrants only)  &lt; U / B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we do not have the capability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hecks, money orders, or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 payable to :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0 - by Don Mankin - Page 4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