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 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     X  xxxxxxx  x  x  x  xxx  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XXXX  x     x  x  x  x  x    x 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x     x  x  x  x  xx   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x     x  x  x  x  x    x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        xxxxxxx  xxxxxxx  xxx  x  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s/Pc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89 Russell E. F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BBS Line (516) 873-8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following  products and names are the copyr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erial  and  or  trademarks  of  their  copyright  an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 holders respective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                Russell E. F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tar                 Micropro International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            Borland International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Z                      Omen Technology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                 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yes                    Hayes Microcomputer Products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,IBM P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Jr, XT, AT, PC-DOS     International Business Machine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              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DOS                SoftLogic Solu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                QuarterDeck Offic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software and documentation are copyrighted products of Rus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y, and are protected by both United States copyright la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Treaty provisions.  As the purchaser of this softw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granted a nontransferable and non-exclusive license to use,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computer, PowerBBS and accompanying materials provided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of PowerBBS.  You are allowed to make archival copies sole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purposes and to protect your investment from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as indicated above, purchaser agrees PowerBBS will not in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art be copied, reproduced, translated, or distributed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es.  Should you wish to sell or give away your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you may do so provided that you transfer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(s) to the new owner, and erase any other copies you may h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ransfer these copies to the new owner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60 days after your purchase, there are defects in the disk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, send them back to Russell Frey, 35 Fox Ct., Hicksvil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Y 11801 for replacement.  This is limited only to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hall not encompass any other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ssell Frey is not responsible for anything this program does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unning PowerBBS you are taking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ssell reserves the right to make changes, enhanceme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to PowerBBS at any time and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ssell F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 Fox 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cksville, NY 11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16) 873-8032 (bbs support line/ordering 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AMBLE AND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purchase of PowerBBS software - the head of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orldwide!  PowerBBS is the product of years of work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the best possible BB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the world of bulletin boards.  PowerBBS is a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ritten in Borland's Turbo Pascal, designed on an IBM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was developed to be a fast BBS program, with man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easy to use.  Including an easy installation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beginners a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up PowerBBS read the installation procedure, and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onto your system.  When completed you will als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ility to change PowerBBS to meet 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ssell Frey is not responsible for anything in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good or bad it does, Russell Frey is not respon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you use PowerBBS, the documentation, or any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me with it, you are at your own risk.  If you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mments, suggestions, requests for this DOC, please le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pport BBS.  I reserve the right to do whatever I so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anual, and the complete PowerBBS package, inclu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manual at any time, and without the notif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thank Mark Gendell for his beta testing of Power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thank Micropro International Corporation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 of Wordstar.  PowerBBS full screen editing is writte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tar, and contains Wordstar compatibl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thank R. P. Byrne for his Noscroll.com, which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ould like to thank Chuck Forsberg for creating the DSZ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urge you to comply with Chuck's request to make 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download. See DSZ's documentation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user and SysOp registration of D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those who have helped the development of communication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the minimum equipment requirements fo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Hardware/Resident Software which is 100% compatible with MS-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BIOS standards (at leave DOS v3.x or hig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At least 230K of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Modem (Hayes compatible, see 'Modem Info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) Monitor (Preferable Color but not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) A Hard Disk to store PowerBBS files (At least 10 Me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) RS232 serial port and modem cables (for external modem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do not guarantee PowerBBS will run on every computer. 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cessfully tested on many compati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eed a telephone line.  Avoid lines with 'call waiting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, it will cause noise and drop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will be installed easy by using the following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follow these steps on installation.  After instal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pdate PowerBBS to best meet your system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heck your hard disk, to see which drive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PowerBBS.  This is usually drive C:.  For the eas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installation, Drive C: is recommended, becaus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 defaults have been set to this driv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on other drives, you will have to run CONFI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some of the configuration files to the drive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Place the first PowerBBS supplied disk in your "A:"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your "C&gt;" promp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&gt;A: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Follow the instructions given in the 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,  When you are being asked for your NAME, and PASSWORD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is information to enter your BBS.  PowerBBS's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ser files have now been placed on your HARD-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IMPORTANT **:  DO NOT USE ANY OLD PASSWORD.  DO NO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YOU HAVE ON ANY OTHER BBS!  USE A NEW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Edit your CONFIG.SYS file, using a text editor to in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following 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=25    (minimum requirement PER N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S=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=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SPEC=C:\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wo commands ensure that your computer allocates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buffer space for the BBS.  If your CONFIG.SYS alread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lines, be sure the values for Files and Buffers are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large as those shown above.  The more buffers you alloc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ster PowerBBS will run.  However, more buffers us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If you are going to run Multi-Node, have at LEAST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25 buffers PER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uses ANSI codes for color operation. 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ANSI.SYS loaded on your machine (Or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for ANSI) in order for proper operatio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first gain a copy of ANSI.SYS, and place it in your 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This is what the DEVICE=ANSI.SYS is for.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ANSI.SYS will result in erroneous screen display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loads and ru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hould run out of environment space, plac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n your CONFIG.SY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command.com /e:1024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IMPORTANT **: You must reboot your machine after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.SYS, in order for the changes to go int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After installation, you will find the main PowerBB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OWRBBS directory.  There will also be other sub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C:\POWRBBS\DATA, C:\POWRBBS\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To enter the CONFIGURATION program, change your dos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en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OW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You may now load the configuration, by en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POWRBB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Review the information in CONFIG, and make any initial chan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your MODEM SETUP, etc.  You will find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or each setup in CONFIG later 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You may now Load PowerBBS by en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IMPORTANT **: Never load PowerBBS by simply typing POWRBB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your PowerBBS system directory, and fire up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, CONFIG.EXE.  You will use this to choose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 Config.exe  &lt;Config 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Config.exe  Powrbb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is used to maintain system configu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enter the program, you will find (4) main screen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(4) main screen selec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General Syste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Forum Syste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Edit Files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Edit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Setup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working in one screen, you have many options to move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you may move to the next screen by using the (PgD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or move to the previous screen by using the (PgUp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IMPORTANT **: To exit any screen, use the (Esc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running CONFIG, when you are going through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keys may be used to go through the scre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Go to the beginning of the curr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Go to the end of the curr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-Arrow   Go one character to the right in the curr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-Arrow    Go one character to the left in the curren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-Arrow      Go to the previous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-Arrow    Go to the nex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          Go to the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  Go to the next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Dn          Go to the n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          Go to the previou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       Inserts a space at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Deletes character a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Home     Go to the first field on the curren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End      Go to the last field on the curren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pdate the General Information, by selecting 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ption is explain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Inform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 Information screen allows defining the parame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mportant for the current node.  This info 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ysOps running Multi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IMPORTANT **:  When you are running a MultiNode system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nformation MUST be different on each node.  (Note: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6 &amp; #7 should remain the same on all nodes).  All other scree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 should remain the same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: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ntry allows you to specify the node number of this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uld be unique to this DATA file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2:  Path to Transf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directory which will be used for transferr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not keep any files in this directory. 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, and different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IMPORTANT **:  This directory must exist for proper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owerBBS.  This directory will be checked by CONFIG on log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ay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3:  Path/File used for Display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file used for several file output after a reques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by the caller.  Used for Testing, Viewing, etc, a file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hell has been made at any time, including the live bats,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found it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4: Path/File to DSZ Log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autoexec.bat, you have placed: DSZLOG=C:\DSZ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e C:\DSZ.LOG in this selection (Or oth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n to DSZLO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5: Path/File to files DSZ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/Filename created when using a DSZ protocol.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different on all nodes.  When used, it contains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ll the files to be transferred and read by D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6: Path/File to activit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/Path of the file which stores all the callers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The file is automatically created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exist, and is added to as each caller logs on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this file from the end to the beginning on the sysop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vity file itself should not be more than 6 character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ntry should be the SAME on ALL nodes.  If you are runn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one node, the number of the node is added to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:\Powrbbs\Data\Actlog is placed here.  If this is node #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automatically be called: Actlo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7:  Name to be given to Compresse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name only (No Path), of the compress filename. 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ntain an extension, and should be THE SAME on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 Number is added automatically to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8:  Path/File to Current Callers Info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/Filename to file created for Live Program Usage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valid path/filename.  The file is used for transfer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should be different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9:  FULL Path/File to Start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/filename of the BATCH file which is used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ode of Power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Be SURE to enter the FULL Path/Filenam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Example: C:\Powrbbs\Start.bat, NOT JUST START.BAT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0:  Path/Filename of Error File 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/Filename to the Error File which 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by PowerBBS.  The batch file needs this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it can copy it to Entry #4 if an error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s Informa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s Information screen permits you to setup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ill affect all sysop functions on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: Name Of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e name of your BBS here.  This is displaced a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s on the  BBS, including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2: Sysop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your first nam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3: Sysop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your last nam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4: Compressed Filenam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e default filename extension of the compressed fil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ing on your system.  This file extension i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to files selected by users with no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5: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registration number in this s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6: Level Needed to Read, Kill An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minimum security level needed to read ALL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private messages.  This includes all the for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# 7 - 12:  Sysops Menu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6 sysop menu commands, and the minimum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to access the commands.  Users must have at least thi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to access th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3: DIRectory containing .MNU/.P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DIRectory, which will contain all the MENU fil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lang files.  Example: C:\Powrbbs\Source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ntry MUST be a directory, and end with \.  \ will b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, if it is not placed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: Access Level Given to New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access level new users are granted on thei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your BBS, after they completed thei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do not want to register they are not grante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2: Delet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minimum security level for a user to delete a mess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as written to or from him/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3: Reply to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minimum security level a user needs to reply to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4: Forum Are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minimum security level a user needs to change for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is area, are files containing information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up of your bbs.  You may edit any one of thes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yping the F1 key, while you are on the field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: Path/File to Questionnaire Dat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menu of questionnaires available. 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hown when the questionnaires area is entered.  The Dat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filespec information of the questionna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on writing Questionnaires, see 'Questionnair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finition: &lt;Questionnaire Path&gt;, &lt;Answer Pa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type F1 to edit this file, you have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1:  The Questionnaire path is the path to the question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:\Powrbbs\Work\Ques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2:  The Answer path is the path to the answer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:\Powrbbs\Work\Answ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2: Path/File to download securit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/Filename used to store all of the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ecurity information.  This file can restrict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specific files by security level &amp;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finition: &lt;filename&gt;,&lt;security level&gt;,&lt;passwor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type F1 to edit this file, you have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1:  Enter the path/filename/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-card characters and drive designators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 certain classes of files (by extension, by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) from being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: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*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2:  Enter the minimum security level to download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ed in entry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3:  Enter here the password, if any, which is needed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designated in entry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3: Path/File to upload securit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/Filename used to store all of the upload fil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This file can restrict uploads of specific fi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 &amp;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finition: &lt;filename&gt;,&lt;security level&gt;,&lt;passwor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type F1 to edit this file, you have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1:  Enter the path/filename/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-card characters and drive designators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rict certain classes of files (by extension, by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) from being 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2:  Enter the minimum security level to upload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ed in entry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3:  Enter here the password, if any, which is needed to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designated in entry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4: Path/File to security dat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 &amp; Filename to the Security Level file,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nutes and download bytes available to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finition: &lt;security level&gt;,&lt;max time on&gt;,&lt;max download byt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ime is in minutes, and the download bytes are in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type F1 to edit this file, you have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1: Enter the security level for thi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2: Enter the daily amount of time permitted,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3: Enter the daily amount of download kilobytes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= 1024 bytes per download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 = 1 Meg of downloaded byt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5: Path/File to Junk User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pure ascii file used to store the junk names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denied access to PowerBBS.  The first &amp; last n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be checked.  You can have two words in one line to check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Here is a sampl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HNNY APPLES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6:  Path/File to Live Programs Dat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Pure Ascii datafile which contains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/file of the batch file, and security needed to load the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fin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ive Program Filename&gt;,&lt;Minimum Security Level&gt;,&lt;Passwor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type F1 to edit this file, you have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1: Enter the path/filename to the liv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C:\Powrbbs\Fun   C:\Powrbbs\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reate these files, the path/filenam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ly the same, as you have enter her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lace C:\Powrbbs\Fun here, then create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:\Powrbbs\Fun, NOT C:\Powrbbs\Fun.Bat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your fil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2: Enter the minimum security level for access to this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3: Enter the password needed, if any, to access the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sample live program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ss Ches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live programs files should ALWAYS end with the bat file to r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(Usually STA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7:  Path/File to Bulletin Dat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pure ascii DataFile containing the path/fi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lletin system is defined by the sysop for po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in which the user can access and rea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can be any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contains the path/filename to the specified bulletin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F1, example data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owrbbs\Blt\Bl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owrbbs\Blt\Bl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8: Path/File to protocol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/Filename to the file used to store all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used for transferr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INFO:  (* F1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enables you to setup the protocol section of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protocols are hard-coded into the code.  You can set up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s you wish to support.  Including batch and non-b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grams are needed to transf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each page you can edit up to 5 protocols at once.  Each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6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1: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letter which must be entered to use the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it uses the first letter of the protoco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Zmodem would use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2: Max D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maximum number of files that can be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a batch file you can have up to 50 files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Z protocols will allow up to 50 files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to your protocol to see how m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transferred.  If this is not a batch downl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1 in this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3: Max 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maximum number of files that can be up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once.  For  DSZ batch uploads you should specify 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pot, meaning PowerBBS will determine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consult the protocol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4: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hort description of the protocol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hen a user is chosing his/her default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hould tell the name of the protocol, and if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information on the protocol, such as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ingle, slow, fas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ZMODEM Batch -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5: (D) Cm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6: (U) Cm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wo options are the most involved.  This is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run inside of the work directory.  You will mos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search your protocols information file to see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mmand Lines you are able to us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s.  The macros are substituted with their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.  Be sure to have both | at the beginning and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so to have the word in C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BAUD|        This is the current baud rate of the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COM|         This is the current com port # on this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ILES|       This is the filename which contains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(D) Cmd Line is when someone is download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you are sending the file, s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should be an upload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(U) Cmd Line is when someone is upload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you are receiving the file, so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putting a download command lin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ovided with a protocol.BBS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py of PowerBBS.  It provided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ajor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9:  Path/File to files NoCharge Dat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+++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/file to the pure ascii datafile contain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should not be charged as downloads to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efinition: &lt;Path/Filename, or Wildca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line should contain a different file name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1:  Callers who download files with extension .GIF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d for that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2:  Callers who download INFO.ZIP will not be charg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0:  Path/File to TEXT BBS Inf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++++++++++++++++++++++++++++++++++++++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/filename to the file which will conta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data, which PowerBBS uses.  You can edit this TEXT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this CONFIG section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Files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in Display Files #1 &amp; #2 can be edi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F1 to EDIT ASCII file, &amp; F2 to EDIT ANSI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+++  Info on menu screens 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 menus will be displayed if available.  Just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urity level, to the specified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specify the Main Menu to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owrbbs\Screen\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 is security level10,  C:\Powrbbs\Screen\Menu10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. (Menu10c if 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file does not exist, the normal C:\Powrbbs\Screen\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: Path/File to Sysop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&amp; Filename to the Sysops Menu Screen which describes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to the caller.  Only shown when Xpert is turn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2: Path/File to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&amp; Filename to the screen which is shown on logon,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s name is given.  No color screen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3: Path/File to Hell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&amp; Filename to the hello screen which is displaye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callers name is given.  Files Name1 to Name9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name is not found, the hello stops.  You can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lo1 Hello5 Hello9, but Hello1 Hello2 Hello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LO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lo Screens are displayed to the caller when logging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fter the password is given.  Files xxxxx1 - xxxxx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isplayed continuously until a file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 Hello.  The files Hello1 to Hello9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continuous mode until one file isn'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Hello5 isn't found the hello screens stop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lo6 exists.  It is a good idea to have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order Hello1 Hello2 Hello3, NOT Hello1 Hello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lo9.  Because Hello2 will not be found, and Hello mode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lox is ascii &amp; HelloxC is for 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4: Path/File to Birthday Screen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&amp; Filename to Birthday screen, displayed on a callers Birth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5: Path/File to Expired Screen 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&amp; Filename displayed when a callers Expiration dat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6: Path/File to Forum Sub-Menu 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&amp; Filename to the screen which displays the forum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7: Path/File to NewUser Screen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&amp; Filename to the screen displayed to a newuser logon. 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before asking the caller if he/she would like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8: Path/File to Logoff Screen 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&amp; Filename to the screen displayed on logoff, after G Y is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9: Path/File to No Chat Screen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&amp; Filename to the screen displayed when the sysop's pager is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e pager is on and the sysop doesn't resp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0: Path/File to Enter Chat Screen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&amp; Filename to the screen displayed as the caller/sysop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1: Path/File to Exit Chat Scree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&amp; Filename to the screen displayed as the caller/sysop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2: Path/File to Questionnaire Sub-Menu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 is screen displayed when Main Menu Command Q is cho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3: Path/File to Bad Ratio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Files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: Path/File to Read Help File 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&amp; Filename to help file, displayed when read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2:  Path/File to Begin Download Fil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3:  Path/File to Begin Upload File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hown when [D]ownload &amp; [U]pload are chosen at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4: Path/File to Files Ratios Scree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ath/filename of your ratios screen..  This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to the user when he/she enter the files area, and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the file Menu 'Y'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want ratios, you can make up any screen. 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Welcome to the Files Area"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e macros available to THIS RATIOS SCREEN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MMR|  MINIMUM Message/Calls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YMR|  Users Message/Calls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MFR|  MINIMUM Downloaded/Uploaded files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YFR|  Users Downloaded/Uploaded files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MBR|  MINIMUM Downloaded/Uploaded Bytes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YBR|  Users Downloaded/Uploaded Bytes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GOOD_MR| This tells the user about his/her Message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GOOD_FR| This tells the user about his/her File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GOOD_BR| This tells the user about his/her Byte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5: Statistics Screen, Path/File 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/filename to the statistics screen.  Th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hould display to the user his current statistic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6: Path/Filename to Monitor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ath/file to your monitor help file.  This fil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caller is selecting his/her monitor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7:  Path/File to Live Programs Sub-Menu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ath/file to the live programs Sub-Menu.  This sub-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display to the user, the live program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8:  Path/File to Bulletin Sub-Menu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creen which displays bulletins available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9:  Path/File to Update user inf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0: Path/File to Cloc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1: Path/File to Chat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aths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: Path to dir containing sec screens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Messages are messages text screens, displayed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rrival to your BBS (right after the password is given)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available, none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directory which contains security messages.  Filenam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in \.  Example:  C:\Powrbbs\Sec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filenames begin with WEL and end in the security leve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.  A caller with security level 20, will be displaye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20 in the directory you specify (or if wel20c is availab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is in COLOR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2: Path/File to uploaders Datafile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Name/Filename to a file, which is created by Power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ure ASCII file.  After an upload the filename and user nam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statistics will b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3: Path to restricted file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 only in which uploads which are private will be 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t all uploads to be restricted, then all upload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ent to this directory.  Otherwise only fil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by the user to be for the SYSOP only, will be sen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4: Listing containing priva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/filename of the file which will list private up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ake all uploads private is set to Y, all uploads will b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5: Path/File to users file 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/Filename to the file used to store all user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This file should be the same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6: Path/File to Forum Data File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/Filename to the file used to store all the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This file should be the same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7: Path/File to files DSZ listing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/Filename created when using a DSZ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should be different on all nodes.  When us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 listing of all the files to be transferred and read by D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8: Path/File to activity log 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/Path of the file which stores all the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information.  The file is automatical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doesn't exist, and is added to as each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s on.  You can view this file from the e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n the sysop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vity file itself should not be more than 6 character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ntry should be the same on ALL nodes.  If you a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node, the number of the node is added to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:\Powrbbs\Data\Actlog is placed here.  If this is node #1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utomatically be called: Actlo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7: Path/File to transfer done file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/Filename to the file, which is run after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ompleted.  The file is called PowrTran.Exe.  There is n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 name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will add to the users downloads/uploads count, and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uploads in their correc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checked for ZIP validity, if specified in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:  Minimum Msgs/Calls Ratio ...........   (0..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minimum messages per call ratio needed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io    What to do in order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     Leave 1 Message Per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      Leave 1 Message Per 2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Leave 1 Message Per 4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2:  Minimum Down/Upload Files Ratio ....   (0..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minimum download/upload ratio needed to downloa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ing the total number of files.  It does not matter how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mall the file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io    What to do in order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     Upload 1 File Per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      Upload 1 File Per 2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Upload 1 File Per 4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3:  Minimum Down/Upload Bytes Ratio ....   (0..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minimum download/upload ratio needed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ing the total number of bytes transferred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matter how many files, but the total number of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io    What to do in order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  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     Upload 1 Byte Per 1 Download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      Upload 1 Byte Per 2 Download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     Upload 1 Byte Per 4 Download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4:  Minimum Security to Bypass Ratios ..   (0..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urity level and higher do not have to worry about ratios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ter what their ratio is, they can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5:  Maximum Number of Msgs for Mai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maximum number of messages a caller can compres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D]ownload function in the mail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6:  Restrict all uploa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want your users to download/view uploa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set this to Y.  If you want your users to download/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s set this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7: Most Idle Mins Before Auto 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most time in minutes, PowerBBS will wait unti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s up the caller.  If set to 0, the caller can be id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long as he/she ha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8: Track Users Birthdate? (Y/N) 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gives you the ability to turn off as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s for his/her Birth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Y':  Normal Setup.  Asks users for his/her birth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racks his/her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':  Will not ask user for his/her birthdate, and 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NKNOWN. You will no longer to view the callers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9: Char displayed, when not displaying echo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anything which is one carrier such as * or . or @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displayed when PowerBBS is not echoing what the call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, such as when a password is being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lect * it'll look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your Password:  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0: Delete Uploads when Carrier Dropp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gives you the ability to delete a file or keep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caller has completed an upload and a description is not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caller has hung up or has been disconnected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Y':  PowerBBS will delete new uploads when a caller has not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scription of the file, and the caller has hung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nnected.  The User is NOT GIVEN upload cr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':  When a caller uploads a file, not giving a descripti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s up when a description is asked, th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ser Dropped Carrier", will be given, and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where it bel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1: Path/File to node status data file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2: Path/File to whose chatting file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3: Path/File to talking temp file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entries are for SysOps who are using PowerBBS (PL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entries should be the SAME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status display: This file keeps track of all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W)ho function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se chatting file: This keeps track of the node number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lking temp file: This file is where all the text from chat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to..  The other nodes will pick up new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during chat.  When there is no one chatting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eleted.  It is then created when a new chat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4:  Allow ONE Word Nam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Y':  This is generally for handle BBSs.  It allows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Names:  Junkman,  Killer,  Str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':  If you do not want one worders.  Users must use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Names:  John Doe, Billy Green, Howy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#1 - 10: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macro which will be displayed when Alt &amp; # is typed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anything you want, up to 3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1: Command to View Compress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command line which is run to get a listing of files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compress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2: Command to Test Compress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command line to test the validity of a compres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3: Command to Compress Mai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command line to compress the mai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4: Are you running a CLOSED bb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Y':  Enter Yes if you do not want users added the users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, the new user must answer the closed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naire, and is logged off.  In order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users,  you must use the U command in the Sysop'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':  Enter No, for a normal bbs operation, in which New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ermitted to log on and be added to the user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5: Enter path/file to CLOSED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6: Enter path/file to CLOSED answ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wo entries are for CLOSED bbs systems.  The script file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/file to the script questionnaire which must be answered by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.  The answers are outputted to the CLOSED answer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just the same, as the Q)uestionnaire Main Menu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:  Maximum Lines to a message (15.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maximum number of lines a message can be.  Pow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let callers enter a message any l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2:  Halt Uploads When Drive Has K Bytes (0..99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uploads when upload drive has this much spac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 K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200  -  When   200,000 Bytes Left No More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  -  When 1,000,000 Bytes Left No More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3:  Normal Defaul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color which is shown as the caller types, input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only used when the caller has a [C]olo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type in the ascii color code of the color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 -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-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 -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 -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 -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6 -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7 -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4:  Permit Color in messages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has been put in, because there have been people go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ting codes in messages, which can do strange things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messages are also color to people who have color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 Set this to N if you do not want to permit col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.  If set to Y messages can be entered with ANSI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5:  Permit High Ascii Characters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set this to Y, unless you are having programs with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6:  Path/File to Batch Created For LP &amp; 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file, with extension .BAT.  This is the file which 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live programs (LP), and for transfers (T).  This fil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fferent for each node, and in your START.BA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is file, you must save a NEW START.BAT on your 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LIVE.BAT  LIVE1.BAT  PROG1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7:  Directory containing index files 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 of the directory which will contain your inde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should be available, and end with a 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C:\Powrbbs\Index\     (NOT C:\Powrbbs\Ind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Index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8: Ramdisk directory containing index files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ramdisk path of your index file.  If you do no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, leave this blank.  You must always fill in entry #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9: PowerInfo Path/File 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file which contains the number of calls to the sys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ger/display information.  This file should be the same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. Example: C:\Powrbbs\PowrInfo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Be sure to include the FULL path in this entry!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should be placed on a Hard Disk.  No Ramdisks sinc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#1: Number of Calls to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#2: Display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#3: Pager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NGTH of this entry, should be AT LEAST 3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0: Path/Filename to Noscrol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ath/file to your noscroll or substitute progra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s run during a transfer, and stops the screen from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us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1: Path/Filename to quit from Pow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temp file, which is created and deleted to qu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Power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2: Path/Filename to Ascii/Ansi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editors path, which will be used by CONFIG to EDI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 &amp; Even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unications setup is the most difficult and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or you to fill in.  You are going to have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he commands to meet the needs of your modem.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arefully.  Remember that proper mode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must for correct operation of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will work properly only if the communications setup, is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.  First of all, you must have a FULL Hayes Compatible Ha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Hayes itself!).  Your modem should be able to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Must be able to track Carrier Detect (CD), and know w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call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he modem must respond with a 'CONNECT' or 'CONNECT xxx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when connecting to a modem. (xxxx=baud r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ly CONNECT is received, 300 baud is assumed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you configure your modem to send word result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the baud rate.  This is usually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X4 to the initialization string.  Be sur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odems have the option to disable the CD &amp; DTR sig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modem does, be sure you configure your modem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true' state of CD, and respond to the DTR signa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.  If you modem needs commands to do this,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to the initialization string. To have th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 of the CD &amp; DTR signals, you may have to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s to your initialization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heck your modem documentation for further &amp; complete in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C1  &amp;C1 usually sets the true state of the data carrier. 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y on some modems, and may be a dip switch on others. 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contains dip switches, be sure to set the true state of C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D2  &amp;D2 usually will disconnect the caller,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s an 'on to off' transition on DTR.  This may vary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, and may be a dip switch on others.  If your modem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p switch, be sure to set your modem to respond to the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 from the computer.  This can also be set to &amp;D3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like. &amp;D3 will initialize your modem to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RAM, when an 'on to off' transition on DTR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bbs thinks there is a carrier when you first run PowerBBS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the following command:  AT&amp;C1  to your initializatio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mmand should work on most 2400 Mod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M0X4&amp;D2&amp;C1S0=0H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use AutoAns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M0X4&amp;D2&amp;C1S0=1H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odems may need 'H' instead of 'H0' or 'M' instead of 'M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0 should ALWAYS be placed at the end of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: Highest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provides serial I/O support for speeds of up to 115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.  You must NOT enter a baud rate higher than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supports. Enter the baud rate of your modem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300, 1200, 2400, 4800, 9600, 19200, 38400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pace provided.  If you are not sure w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supports check your modem manual before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2: Modem Initialization Command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tring is the first command sent to the Modem when PowerBBS r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m.  The default string is: 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3: Modem Initialization Command 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tring is the second command sent to the Mode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resets the modem.  The default string is: ATM0S0=0Q0X4V1H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4: Local Initializati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tring is sent to the modem when you do a local log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efore an event. Default string is ATH1!. 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s the phone 'on hook', or busy. If someone call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a busy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5: Comm Port (0,1,2,3,4,5,6,7,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OCAL Node, set PowerBBS to COM0:.  PowerBBS will not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e modem at all.  Otherwise, enter the NUMBER of your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6: Minimum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MINIMUM baud rate which is needed to access your syste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baud rate may call then enter 0 or 300.  If you wish to re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0 baud then enter 301, if you don't want 1200 baud then enter 12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7: Answer by RING? (No = AutoAnsw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PowerBBS to detect a Ring and send ATA to answer the 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YES.  You should use this.  If it doesn't work,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8: Enter Modem Port Irq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9: Enter Modem Port Bas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communicate to you COM port, PowerBBS mus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RQ number and BASE codes.  COM1 &amp; COM2 are standards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the same.  As you go above 1 &amp; 2, there is no standar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eck your irq setting &amp; base code in your com port manua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gives you the ability to define your own setting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 COM1 AND COM2 AND IBM STANDARD!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OM 1 - IRQ = 4, Base CODE = $3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COM 2 - IRQ = 3, Base CODE = $2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list of some of the other popula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       IRQ Number       Bas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3  ------    4    ------    $3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4  ------    3    ------    $2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5  ------    4    ------    $3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6  ------    3    ------    $2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7  ------    5    ------    $2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8  ------    5    ------    $3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offers a powerfully simple event system.  An ev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tch file, which is run daily.  This should meet your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s, saving you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If you want an event active set entry #1 to 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set entry #1 to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Set Entry #2 to the time to begin your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) Enter the path/filename to the event.bat file you will b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.BAT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.. For the time being, your event should be at least 3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s.  Here is an example ba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owrbbs\stats c:\Powrbbs\data\users c:\Powrbbs\screen\hello4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Powrbbs\screen\hello4*.* g:\Powrbbs\screen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\Powrbbs\wait 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Line #3, wait 240:  Wait is a waiting utility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the package.  This will delay the batch fil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the desired time. You should always include this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: Do you want the Event Activated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want an event set up, answer N and forge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#8 &amp; #9. If you want to set up an event set this to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2: Time to start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time to start the event.  Enter in the form of XX: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01:30 05:30 12:30 15:30 17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 should be from 00:00 to 23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3: Wait for Event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set to Y, if a caller is on before an event Pow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let the user use his time, and on logoff begin th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set to N, if a caller is on before an event, his/he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duced to the time before the activ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4: Path/File to Event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here, the path file to your .BAT file for your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:\Powrbbs\Even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ile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:  Test new files after upload ......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o 'Y' if you want new uploads to be tested for validt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file fails, the file will be deleted, and the uploader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given credit.  If you set to 'N' Skip entrys #2 - #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2:  Path/Filename of test batch 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/Filename to the batch file which will be loa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each new upload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3:  Path/Filename of Temp Err Fil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/Filename to the Temp Error File created by you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hen an error is found in the compressed file.  If Pow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s this file, it knows an error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+ Testing Files | Example Batch file to test a ZIP file 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xist %3 del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 -t %1 &gt;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51 got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50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11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10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9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8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7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6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5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4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3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2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1 got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0 got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Error In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%2 %3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Zip i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: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owerBBS loads the batch file, it use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1 = The Compressed File to be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2 = The Error File which is created before loading the z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if an error occurs, there is a file to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3 = The Temp Error File which is created if the Compress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4 = The Logfile which is displayed to the user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comp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hen you are testing errorlevels in a batch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tests the errorlevel not for equality,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than or equal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If the program exits with an errorlevel of 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s 4 to 0 will also be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0 is always tested as true. 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s should be tested in descend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1@ - Blue    @2@ - Green    @3@ - Cyan    @4@ - Red     @5@ -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6@ - Gray    @7@ - Yellow   @8@ - Brown   @9@ -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se two pages you are given text.  These text lines, are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, and are SysOp defi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line, you are given an example line.  You then place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under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7@Press [@9@RETURN@7@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, prints Press [RETURN]: to the caller.  The @7@/@9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olor codes.  If the caller is in graphics mode, these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any of the Color Macros, or users macros in thi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IRST|, Please press [RETURN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long as space qualifies...  Remember that |MACROS|, MUST be in CA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FOR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pdate the forum information, by selecting B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 This selection enables you to add/edit/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s.  Forums are message areas, and each one may hav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files area.  You can have up to 100 forums (0 - 9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a new message base,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Enter the correct information for the forum in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If you entered a valid message base path/file, when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, PgDn, or Esc, and the file is not found, CONFI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the message bas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Enter PowerBBS, and enter a message in the new forum (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o get to the forum.  Give yourself access if nee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move to the sysop menu, and pack the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:  Forum Name 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name of the forum area.  The name will be promp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areas, including at the main prompt.  The name can b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20 characters. The way you input the name, is the way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inted (Case sensitive). For most forums you should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ital to 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2:  Forum Sub-Sysop 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user name who will be the Sysop of this Forum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need a forum sub-sysop, you can leave it blan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Sysop is given special message base access. He/Sh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all messages, and use the message base sysop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pecial access is given for the file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3:  Public Access Forum ........ (Y/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ntry affects users who do not have access to the forum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et to 'Y' all users will be able to access the forum.  Whe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'N' the users will only be able to access the forum, when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by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4:  Minimum Security to Joi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ecurity level needed to join the forum.  Only us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urity level or higher will be able to access the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5:  Message File path 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 to the message base file for this forum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Page Down, Page Up, Esc, the file will be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is not found, CONFIG will create the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6:  News File path 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 to the ascii file, for the [N]ews Command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s command is entered, this fil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7:  Files Listing Sub-Menu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Ascii file displayed when the Files Menu [L]is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8:  Listing DataFile 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 to the file which contains the path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to all  the file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setup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ath to listing&gt;,&lt;Description of files&gt;,&lt;Dir which Contains Fi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F1 to edit this file, each line has 3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1:  Enter the path/filename to the files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:\Powrbbs\Files\Lis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2:  Enter a description of this files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3:  Enter the DIRectory, which contains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:\Powrbbs\Game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9:  Download Dirs Datafile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 to the strait ascii file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, which can be searched for users to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dit this file, type F1.  Each line has 1 entr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1:  Enter the Path/DIRectory, which contains user downlo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Util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Files\Games\Games1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\Allmy\Files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line should contain the drive letter, and then the dir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directories).  Be certain all the dirs exist.  Ord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impor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0:  Path to Upload Directory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directory in which uploads are placed.  Be certain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 letter, dir, and/or sub-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1:  Uploads Listing Dir 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path to the ascii file in which upload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dded &amp;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FILES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dit the files listings, by selecting C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 This option lets you edit your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files between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ption is explain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#1:  Enter the conference number.  This is th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which contains the files listing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  Remember, each forum can have a differe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s, as you have sec in Section [B] of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#2:  You may now enter the files listing # you want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now be in edit mode.  On each files list page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options to EA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: List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list number, this file is in.  If the fi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ist, and ONLY in the directory, then D is plac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add this file to the current list, change th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urrent list #.  If you want to move a fi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, enter the list # to move the fil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2: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filename of the file.  It should be plac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O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3: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DOS dat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#4: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general description of the file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e general aim of the program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TING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dit your menus, and create your own menus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D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you MENU source files and PowerLANG files must be place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in your source directory.  This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ble in CONFIG (The General System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#s of Built I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Area Ch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jump to a different forum.  Forum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 with a certain topic, and includes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Read Bullet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display a listing of bulletin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displayed.  You have the option to rea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ore bulletins by selecting the bulletin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listing the bulletins that are available for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turning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Clock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display the time you called up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time and date, the amount of time used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, and the amount of time left for your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Goodbye, Logo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s the current connection and disconn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if you are sure you want to logoff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, you will be disconnected after the logof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hown.  If No is entered, you will be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 Initial Welco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display the opening screens, which we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 as you logged on today.  This lets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, without having to logoff and then call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 Live Programs, Do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eature permits you to run an outside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 main bbs temporarily.  Live program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lmost anything from a database to a game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a list of programs, and you m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rogram # to run, or return to come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)  News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choice displays the contents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you a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)  Page the 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allows you to page the system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ysop's Pager is turned on, the compu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and call the SysOp by beeping.  If the SysO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, he will go into CHAT mode.  You must first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ason for call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)  Questionnai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esented with a menu screen containing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s of questionnaires available to be answered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you wish to answer.  You will then be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questions, which are defined by the SysOp, to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)  Update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ives you the ability to make changes to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 your User database.  You may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in some area, while others are not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ives you the ability to set up color, hotkey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)  View Statis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s information from your User Databas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your file information, setting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)  Who is on, Node C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only operational, in Multinod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will be able to see who else is online, and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other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)  Expert Togg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e option of two levels of menus: Expe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ice.  In Novice mode full menu support is shown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xpert mode the screens are by-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)  Comment to 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ermits the user to enter a message to the 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is saved in the current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)  Enter a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 entry command has a number of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you must select who to address the message to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is selected, it will be addressed to ALL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en asked for the Topic of the message. 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prior to message entry is whether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private.  Private mail is seen only by the se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ipient, Sysops, and Sub-SysOp.  If your computer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codes, a full screen editor will be use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ous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)  Lastread Up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reset your last message read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the forums).  Used for Downloading of Mai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ad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)  Read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messages involves selection of the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ad from a sub-menu.  The choices within th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are fully explained in a help fil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)  Scan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messages is different from read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header information is shown.  It i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s where a quick view of the messages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)  Update Forum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ermits the user to change the forum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s to scan.  The scanning is used for whe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and when downloading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)  View Forum Inf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mpt displays all the forums which you ha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d all the forums which are set for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)  Your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search messages for mail written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)  Downloa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transferring files from the BB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computer.  If your ratio does not comp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ules, you will be notified and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menu.  You can fix this by Uploading files,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leaving messages.  To see what you have to do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function to view your 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set protocol, you will be promp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(s) of the files to download.  If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t protocol, you will have to enter a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ransfer up to 50 Files using Batch mod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BS indicates 'ready to send' you should beg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local transfer procedures, using the same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)  List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views the available files for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.  It presents a sub-prompt as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file area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)  New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sub-prompt asking for the date to us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s for the search.  The default date is the la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d this option.  The files which are tha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ewer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)  Protocol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ives you the ability to chang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, which is used for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6)  Read a Tex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ub-prompt asks for the name of any ascii fil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 database.  The selected tex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ith appropriate screen pauses.  Onl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.TXT are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7)  Search File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gives you the ability to search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for any series of characters.  If the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und in the filename, or description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)  Test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test an ARCHIVE to see if it is a valid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9)  Upload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transferring of files from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BBS.  If no default protocol is set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the file.  You will then be prompted for th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ter a description.  If enter is hit alon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pload the files and be asked for th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0)  View inside a 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lection is designed to allow view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such as .ARC, .ZIP, .PAK, .ZOO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)  Write MARK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ermits you to update the information in th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listing.  This listing of files, is se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, when the D FILE MENU op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2)  Your Stats [Ratio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display your current download/upload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atio, the lowest ratio available for downloa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ccess to download.  If you have a bad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ither Downloading/Uploading or Messages Per Cal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no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3)  Sysops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will load the SysOps Menu, PowrSYS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)  Download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s a mail scan in which unread messages in the for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 are placed into an Ascii file, Archiv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for download from the Files System.  Will 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Forum Scan' default when the A)ll Forums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5)  Ascii Up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for Ascii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first be asked the Menu #.  Enter the #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aved will be located in your Source .MNU/.PO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this directory is C:\Powrbbs\Source\, and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to edit, the file C:\Powrbbs\Source\1.MNU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Menu # 1 (one) is the MAIN MENU.  After logon, Menu #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. You MUST have this menu made, for correct ope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entered the Menu Number, you can know edit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give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 C/G/M  Min Sec   Code #  Time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y #1: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one character letter of the command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the caller must type on his keyboard for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.  For example, if you made the letter A, t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is the command the caller mus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y #2: C/G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w creating the command.  Enter here the letter C or 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.  Each of these 3 letters, tells the computer where to go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types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':  This refers to a built in command.  You should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Code #s of Built In Commands" a littl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':  M is referring to another MENU.  Type M here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another menu.  For example, if this is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, and you want F to lead to the FILES menu, the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G':  G is referring to a PowerLang file.  PowerLang is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which permits you to create your own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created your own command, via a PowerLang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G here.  PowerBBS will know to run a PowerLa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y #3: Min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minimum security level the user must have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y #4: Cod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ives the computer the exact information on wha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entry for C/G/M if you en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':  Use the above chart of "Code #s of Built In Command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enter the number from the chart, and this is w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will run.  For example, if you put 1 he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will run the procedure for area chan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':  If you entered M for the C/G/M option,  this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another menu.  This current menu will go out of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new menu will be run.  Just enter the MENU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same menu number you entered to edit men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G':  Enter the PowerLang file.  PowerBBS will run the Power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located in your .MNU/.POW source director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this directory is C:\Powrbbs\Source\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code number 2, then the PowerLa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owrbbs\Source\2.Pow will be run.  Be sure you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werLa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y #5: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lls the computer how to charge time, when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 use.  1 is the normal time.  Anything above 1 gi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less time, anything below gives the user mor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ollowing ch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 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    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.0        The user is given 1 minute for each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-1 or -2 is useful for the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This will give users time back, f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0        The clock is stopped, and no tim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        1 minute is charged for every minut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normal time, 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on almost all of you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This is the normal setting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ry #6: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small description on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: Editting o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type F3 you can edit the main inform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1: Name of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short description of this menu.  This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is displayed at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2: Menu Disp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CREEN which will be displayed to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ath &amp; Filename to the Menu Screen.  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like any other screen file.  This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CII path/filename.  During use, if a col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und (with C added to the filename), and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color, then that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3: Help Disp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CREEN which will be displayed to the user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types ? or H for help.  Enter the path/file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NOTES On Menu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s H and ? cannot be used.  When these commands are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SCRE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fine the path/filename of all text scre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/filename you give is the path/filename to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n-Color) file.  If the caller has a color monit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will display the color ANSI (Color) file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file is found the ASCII file is displayed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you at least have an ASCII file.  Add a C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/Filename of the ASCII file to make the ANS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is is what you enter)        (C is added automatical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  (Non-Color)         ANSI File  (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      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owrbbs\Screen\Hello1        C:\Powrbbs\Screen\Hello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owrbbs\Screen\Welcome       C:\Powrbbs\Screen\Welcom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Powrbbs\Blt\Blt              C:\Powrbbs\Blt\Bl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e way C is added to make the Path/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SI files, it is a good idea to limit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SCII files to 7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 text file, you can place these macro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will be substituted with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.  Be certain to include one | in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ne | at the end, and to put the macro in C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ACROS MUST BE IN CAPS!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BAUD|        This is the current baud rate of the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BBSCALLS|    Total number of bbs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BIRTHD|      Date the current caller was b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COM|         This is the current com port # on this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CLOCK|       Current System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DATE|        Current System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DLFILE|      Total number of downloads for current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DLBYTE|      Total number of bytes downloaded by current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DLKA|        Total number of k bytes available for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urren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EX|          Expert mode on/off by current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EXPDAT|      Expiration Date for current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ILES|       This is the filename which contains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IRST|       The current caller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IRSTD|      The current callers first dat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LASTDT|      The current callers last date h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LEVEL|       Security level of current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LOG|         This is the log file, which if found is viewed by the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MONITOR|     The current callers monit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si = Color, Mono = Otherw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MINLEFT|     The current callers minutes left before lo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MINON|       The current callers minutes on the system (time in min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MSGS|        Total number of message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NAME|        The current callers FU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NAME25|      The current callers FULL name (always 25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NODE#|       The current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PAGELEN|     The current callers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SS|          In = Pager on,  Out = Pager out  (Sysop in/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SYSOP|       The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ULFILE|      Total number of uploads for current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ULBYTE|      Total number of bytes uploaded by current c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USRCALLS|    Total number of calls the user ha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VER|         The current version number of Pow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Macros can be used ONLY for the Ratio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ile shown to the user when he/she enters the file ar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MMR| This is the MINIMUM Message/Calls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YMR| This is the Users Message/Calls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MFR| This is the MINIMUM Downloaded/Uploaded files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YFR| This is the Users Downloaded/Uploaded files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MBR| This is the MINIMUM Downloaded/Uploaded Bytes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YBR| This is the Users Downloaded/Uploaded Bytes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GOOD_MR| This tells the user about his/her Message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GOOD_FR| This tells the user about his/her File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GOOD_BR| This tells the user about his/her Byte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ON SETTING UP ZMODEM AND OTHER DSZ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starting anything you should gain a copy of DSZ.  B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is NO EARLIER than 4/6/88.  You can download a copy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support bbs (516-873-8032).  Remember dsz is a sharewar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SZ program uses two important environment variables to run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bbs.  These variables should be added to your autoexec.bat.  If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be added to your Start.bat.  Dos sets an environment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VARNAME=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NAME =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  = The assigned value to tha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your DOS manual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DSZ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tells DSZ which com port you are using.  Thi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either a value of 1 or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DSZPORT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DSZPORT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DSZ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ariable tells DSZ to record the results of file transfers.  Pow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hen take that information for CPS info, etc. If this fi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, PowerBBS will determine the results and CPS to the best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lity.  This should be set to C:\DSZ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DSZLOG=C:\DSZ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should now contain 2 NEW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Z is case sensitive.  Be sure you read the documentation to DSZ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ing the command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Zmodem (D) Cm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z port |COM| handshake both pB4096 z pb1 sz |FILE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a high speed modem and have chosen to LOCK in at 19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9,600 some addition parameters are needed.  Check your document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Zmodem (U) Cm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z port |COM| pB4096 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Ymodem Batch (D) Cm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z port |COM| pB4096 sb -k |FILE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Ymodem Batch (U) Cm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sz port |COM| pB4096 rb 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S FUNCTIONS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caller is online, the sysop sees a little display on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een.  The display lets the SysOp know who is on-line and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-A:        Toggles PRINTING of activity Log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:           Adds 2 minutes to the current user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:           Subtracts 2 minutes from the current user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:           Toggles the system pager.  Then ON, the sysop will be bee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user choses to Page the sysop from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OFF, the user will be displayed the nocha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4:           Toggles the screen writing.  When off there will be n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on the local monitor.  This is useful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under multi-tas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:           Upgrade User On-line.  Using this command you can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security level, expiration date/level, forum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omputer should hang up before the user ex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oodbye, Live Program, Transfer), the inform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6:           Hangs up the current caller.  Logging him off, and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user information.  Use this if you hav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for some reason, or if the caller is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you don't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7:           Break into chat mode, and talk to the current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esc to end c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8:           Drop to dos (shell). This option loads a second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ermits you to use dos.  When done in dos, type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turn to Power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:           Loads a file from your bbs, and uses the file as if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ng it in as an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:          Outputs all caller activity, screens, etc to a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is a MULTI node system.  To Setup MultiN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 Set up PowerBBS for One Node, and go through config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 After setting up one node, to add a node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Copy Powrbbs.Dat Powrbbs2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o have a different datafil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CONFIG PowrBBS2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CONFIG with the new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) GOTO the Node Information Screen.  Thes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changes you will have to mak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) Goto the modem information screen.  Change the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, modem speed, etc, for this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) When exiting CONFIG, save a new start.bat fil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have named it start2.bat in the nod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) RUN START2 when loading this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multinode, there are two possible ways: Network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ing is much more expensive.  If you are plann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up to 8 nodes then Multitasking is probably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will work properly under networking protocols based on DOS 3.x an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SHARED and file/record LOCK modes.  PowerBBS should run properl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bout any network, as long as the network supports DOS' SHARE.EX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100% NetBIOS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runs well under MultiTasking.  Though a correct setup, you ar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8 nodes on ONE COMPUTER, using Multitas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programs such as DESQview &amp; DoubleDos will permit you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pies of Power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SHARE.EXE in addition to your multitasking program, all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maphore handling is supporting, permitting up to 8 nodes (COM1-COM8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CK TICKS are given up, when PowerBBS is waiting for input, thus sp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give each copy of PowerBBS 260K of TOT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START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requires the file START.BAT to invoke PowerBB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o track EVENTS, and LIV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reate a New Start.bat, on your exit from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NEVER RUN PowerBBS ALON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run start.bat, to operate Power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n example START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ow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xist live.bat del liv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xist quit del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rbbs Powrbbs.DAT 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xist quit GO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xist live.bat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xist event.bat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: Line #1 should set dos to echo off.  If this is not se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ee the commands in start.bat as they ar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urther enhancement, if you are running DOS 3.3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'ECHO OFF' with '@ECHO OFF'.  This is so,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echo off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2: Line #2 should move to the drive letter the main Pow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s located in.  The drive letter and a colon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 for drive C.        D:  for drive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: Line #3 should move to the main PowerBBS directory. 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the CD\ command followed by the director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4: Line #4 will delete the live program temp batch file 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defined in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5: Line #5 will delete the temporary file created for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, just in case it is found.  This file is defined in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: Line #6 will run PowerBBS.  The file word should be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.EXE file. The second word should be the nam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.  The last word should be %1, which should not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7: Line #7 will instruct the batch to end if QUIT is foun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o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8: Line #8 will instruct to run the live program if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9: Line #9 will begin the event.  This line shouldn'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0: This line will instruct to restart the batch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n'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1: :STOP      , this is where the batch is instructed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erminate the batch &amp; Power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2: This will delete the quit file, and exit back to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ng the batch &amp; Power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N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naire system gives the Sysop the ability to ask the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and respond with answers.   PowerBBS uses a simple 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ed language and text files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nfig program, you filled in two important pie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 Questionnaire 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)  Questionnair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caller, selects the Q function (At the Main Menu),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the questionnaire menu file.  The caller can then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naire he/she wants to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create the Questionnaire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estionnaire command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not to have ANY comma except for the designed area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do:  |Welcome, to our BBS.   You can do:  |Welcome to 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uld not cause you any tr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:  Begin line with a | for display of any string to the right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ask any questions of any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3,How old are you? :    1,&lt;Max Length&gt;,&lt;Ques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sk a Question with a string result begin a line with the numb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comma.  The next data is the maximum length the user can resp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command will permit only 3 characters at the mos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respond with.  The last data is the question you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d.  The above command will permit a string input, with a maxim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characters, and the question: How old are you? to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A maximum of 75 characters is permitted for &lt;Max Leng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,Are you a sysop? :   2,&lt;Ques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sk a Yes/No Question, begin a line with a 2 and a comma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formation required is the question.  The above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 Are you a sysop? (Y/N).   The (Y/N) is add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PowerBBS to let the caller know Y or N must be h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,(###) ###-####,What is your business telephone #?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,&lt;Input Form&gt;,&lt;Ques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most complicated command you will come across.  B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know what your doing when using this command!  This command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ull input of numbers and will not let the caller quit till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are filled.  Begin the line with a 3 and a comma.  O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be careful.  You can form any number input you want.  The #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nputed where the # is.  All the other text is display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 output file.  The above example: (###) ###-#### is on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oing a phone number. A date would be ##-##-## or ##/##/#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,10,50          4,&lt;Access Level&gt;,&lt;New Access 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permits you to upgrade users, but only of a certain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.  In this example (4,10,50), users are upgraded from level 1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50.  ONLY level 10 users are upgraded to level 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the questionnaire is answered, the answers are app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nswers file.  It is a simple text file, with the user inf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/her record #, and the questions/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ertain to read the docs, and view the sample questionnair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your own questionnaire.  Remember to test your questionn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writ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BBS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 are totally configurable by YOU.  The following are th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, provided on your PowerBBS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  (sample menu #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is the first menu your callers will arrive to after logg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           Definition of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       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Sysops System:    Use 1 to move to the syso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rea Change:       Used to jump to a different forum.  Forum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 with a certain topic, and includes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ulletins Menu:    This option will display a listing of bulletin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displayed.  You have the option to rea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ore bulletins by selecting the bulletin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listing the bulletins that are available for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turning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lock:             This option will display the time you called up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time and date, the amount of time used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, and the amount of time left for your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)ile System:       This will move you into the file system whe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s and download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)oodbye:           Terminates the current connection and disconn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if you are sure you want to logoff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, you will be disconnected after the logof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hown.  If No is entered, you will be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)nitial Welcome:   This will display the opening screens, which we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 as you logged on today.  This lets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, without having to logoff and then call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)ive Programs:     This feature permits you to run an outside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 main bbs temporarily.  Live program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lmost anything from a database to a game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isplayed a list of programs, and you m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rogram # to run, or return to come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)essage System:    This will move you into the message system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you the capabilities to Read, Download, S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)ews:              This menu choice displays the contents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you a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)age the SysOp:    This selection allows you to page the system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ysop's Pager is turned on, the compu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and call the SysOp by beeping.  If the SysO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, he will go into CHAT mode.  You must first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ason for calling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)uestionnaire:     You are presented with a menu screen containing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s of questionnaires available to be answered.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you wish to answer.  You will then be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questions, which are defined by the SysOp, to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)pdate Settings:   This gives you the ability to make changes to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 your User database.  You may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in some area, while others are not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gives you the ability to set up color, hotkey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)iew Statistics:   This displays information from your User Databas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your file information, setting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)pert Toggle:      You have the option of two levels of menus: Expe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ice.  In Novice mode full menu support is shown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xpert mode the screens are by-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NU  (sample menu #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where your users will be able to leave messages to other peo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ve conversations.  Callers will be able to scan for new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ach forum, and even compress mail for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           Definition of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       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rea Change:       Used to jump to a different forum.  Forum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 with a certain topic, and includes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)ownload Mail:     Executes a mail scan in which unread messages in the for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 are placed into an Ascii file, Archiv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pared for download from the Files System.  Will 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Forum Scan' default when the A)ll Forums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)nter a Message:   This message entry command has a number of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you must select who to address the message to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is selected, it will be addressed to ALL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en asked for the Topic of the message. 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prior to message entry is whether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private.  Private mail is seen only by the se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ipient, Sysops, and Sub-SysOp.  If your computer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codes, a full screen editor will be use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ous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 UNIVERSAL MESSAGE ENTERING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s may address mail to |FIRST|.  This will create a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Users, personallized addressed to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)ile System:       This will move you into the file system whe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s and download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)oodbye:           Terminates the current connection and disconn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if you are sure you want to logoff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, you will be disconnected after the logof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hown.  If No is entered, you will be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)astread Update:   Allows you to reset your last message read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the forums).  Used for Downloading of Mai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ad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)ews:              This menu choice displays the contents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you a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)uit to Main:      Returns you to the Main Menu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)ead Messages:     Reading messages involves selection of the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ad from a sub-menu.  The choices within th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are fully explained in a help fil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)can Messages:     Scanning messages is different from reading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header information is shown.  It is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s where a quick view of the messages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)pdate Forum Info: This permits the user to change the forum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s to scan.  The scanning is used for when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and when downloading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)iew Forum Info:   This prompt displays all the forums which you ha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d all the forums which are set for sc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)pert Toggle:      You have the option of two levels of menus: Expe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ice.  In Novice mode full menu support is shown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xpert mode the screens are by-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MENU   (sample menu #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area is one of the most active area of a bulletin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area permits user to exchange files between your computer and the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           Definition of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       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rea Change:       Used to jump to a different forum.  Forum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 with a certain topic, and includes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)ownload Files:    This option allows transferring files from the BB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computer.  If your ratio does not comp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ules, you will be notified and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menu.  You can fix this by Uploading files,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leaving messages.  To see what you have to do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function to view your stat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set protocol, you will be promp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(s) of the files to download.  If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t protocol, you will have to enter a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ransfer up to 50 Files using Batch mod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BS indicates 'ready to send' you should beg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local transfer procedures, using the same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)oodbye:           Terminates the current connection and disconn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if you are sure you want to logoff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, you will be disconnected after the logof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hown.  If No is entered, you will be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)ist Files:        This option views the available files for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.  It presents a sub-prompt as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file area to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)essage System:    This will move you into the message system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you the capabilities to Read, Download, S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)ew Files:         Displays a sub-prompt asking for the date to us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s for the search.  The default date is the la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d this option.  The files which are tha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ewer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)rotocol Option:   This gives you the ability to chang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, which is used for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)uit to Main:      Returns you to the Main Menu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)ead a Text File:  A sub-prompt asks for the name of any ascii fil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 database.  The selected text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with appropriate screen pauses.  Onl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.TXT are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)earch File List:  This option gives you the ability to search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for any series of characters.  If the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und in the filename, or description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)est a File:       This will test an ARCHIVE to see if it is a valid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)pload a File:     This option allows transferring of files from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BBS.  If no default protocol is set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the file.  You will then be prompted for th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ter a description.  If enter is hit alon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pload the files and be asked for th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)iew inside a ZIP: This selection is designed to allow viewing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such as .ARC, .ZIP, .PAK, .ZOO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)rite MARKED files:This permits you to update the information in th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listing.  This listing of files, is se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, when the D FILE MENU op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)pert Toggle:      You have the option of two levels of menus: Expe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ice.  In Novice mode full menu support is shown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xpert mode the screens are by-pa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)our Stats [Ratio]:This will display your current download/upload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atio, the lowest ratio available for downloa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ccess to download.  If you have a bad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ither Downloading/Uploading or Messages Per Cal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no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MENU - R)ead Command From MAI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is built into PowerBBS, you cannot change thi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rea Change:       Used to jump to a different forum.  Forum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 with a certain topic, and includes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ring a Message Back:  Bring a deleted message back.  Can onl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message base is packed, and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eleted for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)opy Message:     This option allows the current message to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other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)elete a Message:  To delete the current message.  This can only be do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is TO or FROM you, or if you are the Sys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Sys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)dit Message:      To update/change a message which you wr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)elp:             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)ove Message:      This is the same as C)opy message, except after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message is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)ext Forum:        Go into search forum mode, and search the other for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ew mail.  If no mail is found, you ar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ail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)riginal Message:  This will display to you the original messag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message, which was repli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)rotect Message:   Makes the current message PRIV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)uit:              This will exit you from reading messages, and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the MAIL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)eply:             This function will enter a message to the perso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ote the currently displayed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)can:              Permits you to scan through the messag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sca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)nprotect Message: Makes the current message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)our Mail:         This will search messages for mail written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sop menu, permits you to access special areas which permit you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with your BBS &amp; your users.  The SysOp menu is an external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rSys.exe.  The Menu is not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availabl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's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) Activity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) List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) Message Base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) Drop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) Perform Do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) Update Use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           Definition of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        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)ctivity Log       Permits you to view the caller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)ist Users         Lists the users in the database.  The users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, and last time called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)essage Base Pack  This permits you to pack the current message 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urrent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)rop to dos        This permits you to drop to dos remotely. 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'REMOTE.BAT' is shell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)erform Function   This permits you to enter a dos command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ed to dos and run.  Use this so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to dos for a simple function, such a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o copy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)pdate User Dbase  This is a full featured User Database control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an be used to upgrade your users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security level, download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Lang is a Basic Type of Language, which permits you to wri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menu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Lang files can be created by any text editor o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which can edit standard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Lang files are read line by line, and run just like a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commands which are currently available in PowerLa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Activity "Info to be written to Activity Lo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Writes info to the Activity Log.  Info in quot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no larger than 75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Activity "Added BBS to BBS Lis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"Loaded Viewage progr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Append "Path/Filename to open file for App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This command will open a file to write to. 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found, it is created.  The Write_File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 the end of the file.  The file is NOT DELET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s written to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Append "Blt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"BBS.L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"D:\Powrbbs\Blt\Blt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Clear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Clear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Clear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Closes the current open file (If a file is currently op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Dec [Integer Code] [Integer 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TIME [integer 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SAFE [integer 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Decreases the integer.  For example, if you do (Dec I1 I2)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1 = 12 and I2 = 5, I1 becomes 7 and I2 stands at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crease the users TIME or SAFE by using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Dec I5 I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TIME 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 SAFE 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Display "[Text to be displayed]"[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1[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1[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Display sends text to the caller, and writes th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ocal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Text in " can be anything BUT Quotes ('"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Comma (';') is placed at the end of the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return (C/R) is send and written on th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Comma is present, C/R is sent and writte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play a string or integer, just enter the co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, integer.. You MUST include the S or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Display "Welcome to the FUN world of BBSing..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Enter your name: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Dos "[Dos Command Line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Shells to Dos, and runs the command in quotes (" 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hell is complete, if the log file i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displayed and then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Dos "Dir &gt;|LOG|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do a directory of the current loc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e output to the |LOG| file.  The |LOG|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n displayed and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_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Give_Value S1 "This is what S1 will equ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_Value I1 "30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Assigns the identification code (either string or inte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value which is assigned in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Give_Value S9 "Welcom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_Value I1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(EndI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If [!] [Flag 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[!] [Char #] = "Character to compare character # wi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[!] I1 = 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[!] I1 &gt; 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[!] I1 &lt;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The If statement, will check to see if the flag is tru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haracter is equal to the character in quote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inition is true, all the commands after the If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un, until an EndIf statement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statements for integers can compare different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! is optional, and stands for Not.  In this cas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is false, then the if statemen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If B1    (Use B and the number for fla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B1 = 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This statement is still ru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! 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B1 = 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1 =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The Character #1 is equal to 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! C1 =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The Character #1 is NOT equal to 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1 &gt; 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Integer I1, is greater than I2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1 = 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Integer I1, is equal to I2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1 &lt; 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Integer I1 is less than I2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can place if statements, within an if statement..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1 =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1 &lt; 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I1 &lt; I2 and C1 = 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1 &gt; 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I1 &gt; I2 and C1 = 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GoodBy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Get_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Forces the caller to typ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Get_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Get_Choice [Ok_Char_String] [Char 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Forces the caller to keep inputing, until on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is contained in the OK_Char_Str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# is given this value.  The Char # can b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25, and is understood as C and the number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C1.  C does not have to be present in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Get_Choice Y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wait until Y or N is pressed, an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1 the value which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Choice ABCDEFG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will wait until one of the letters A,B,C,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,F, or G are pressed, and give C4 tha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Ye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Get_YesNo [Flag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Forces caller to type Y or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 is pressed the Flag# given is assigned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 is pressed the Flag# given is assigned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The Flag# is a number from 1 to 25 (NO higher, NO low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can be placed before the number, but is not necessa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.  (It IS nessassary in other fun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Get_YesNo 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Yesno 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_Yesn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Goto [Line to move t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Goes to a certain line number.  Lines designated for GO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with 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 This is Start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" This is End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Inc [Integer Code] [Integer 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TIME [integer 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SAFE [integer 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Increases the integer.  For example, if you do (Inc I1 I2)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1 = 5 and I2 = 12, I1 becomes 17 and I2 stands at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increase the users TIME or SAFE by using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Inc I5 I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TIME 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 SAFE I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_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Input_String [Max String Length] [String 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Gets a string from the caller (Combination of any charact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he the Maximum string length.  The Value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is given to the String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The Input String Number, is a variable defined as 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he string which can vary from 1 to 25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up to 25 strings (S1-S25).  In this function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he string has to be given, since only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utpu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Input_String 60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_String 25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_String 40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_To_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Int_To_Str [Integer Code] [String 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The integer value from the integer code is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Int_To_Str I1 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_To_Str I19 S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_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Number_Input [Number Format] [String #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Inputs a number-format, and sends input to the string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.  The Number Format is the same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questionnaires.  In for Number Format, where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is placed, the caller must enter a number. 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in the format, is just displayed to the us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entered in the string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Number_Input (###) ###-#### 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_Input ##-##-## 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_Input ##/##/## 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_To_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Return_To_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Quits, and returns to Pow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Return_To_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Run "[PowrLang Source Code Path/Name to Run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Quits out of the current code, and runs the cod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un QUOTES.  It quits the current code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ME BACK (Unless that source RUNs the current code aga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Run "EndOf.P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"Menu.P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_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Set_Flag [FLAG #] [YES/N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Sets the flag # to either true (YES) or false (N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ag # can be a number from 1 -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Set_Flag B1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flag #1 to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_Flag B19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flag #19 to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_To_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Str_To_Int [String Code] [Integer 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The Integer value of the string is assigned to the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Str_To_Int I1 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_To_Int I19 S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Type_File "[Path/Filename]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Types a file to the screen and to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In " " should be the path/filename of th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be typed to the caller and monitor.  No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Type_File "C:\Powrbbs\Screen\Men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_File "D:\Fu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Wait [MilliSeconds to Paus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Waits for the certain time in milli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 =&gt; 1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Wait 5000     :: Pauses for 5 Seconds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200      :: Pauses for .2 Seconds 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_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: Write_File [String #][;] [/String Leng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_File "[Text to write]"[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Writes Info to the current opened file. 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 for REWRITEing, or AP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# is the String #.  If no ; is present, C/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in the file.  If there is a ;, no C/R is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hen use the / command.  The /# will write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file, set in the number of strings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rite S1 to the file and S1 = "516", but you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be cleared for the next data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_File S1; /4 which will write "516 ", instead of "516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ritten in Quotes, will be written to the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places the same role as above.  No /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Write_File 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_File S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_File S2;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_File "516-873-803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_File "516-873-8032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 (PowrPack.Exe)               PowerPack                       (PowrPack.Exe)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                                                                    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           External mail packing system written by Russell Frey     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 Packing Forum Fil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ums you set up, each contain a separate mail file for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Callers will leave new messages, delete some, etc.  This cal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ed of a program to rid of the deleted messages, and freshen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a forum file is defin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rPack  MAILFILE  DELETE  DAYS:xxx  TOTAL=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running PowerPack, be sure all your commands are in CAPS. 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commands which are not recognizable, or which are not in CAP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 the program to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FILE          This is the path/filename to the message bas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.  The message base should contain no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is:  C:\Powrbbs\Forum\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\Fun\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/filename does not have to be put into 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only one that doesn'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  This is an optional command.  Place this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if you want to delete all private &amp; rea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not chosen, private messages which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, may not be deleted, depending on their 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:xxx          Use this command to specify the oldest age messa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:365    This will delete all messages older than 1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:30     This will delete all messages 30 days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:7      This will delete all messages 7 days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:xxx is an optiona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=xxx         Use this command to specify the maximum number of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eep.  If the number of messages are larger than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ldest messages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have 2500 messages in your SysOp fo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have the command TOTAL=2000, at least 500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=xxx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s here can be mixed, so long you AT LEAST have the MAIL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nothing can m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ase of an error of anysort, you will be brought to the USAG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turne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good for running in your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rPack C:\Powrbbs\Forum\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rPack C:\Powrbbs\Forum\General TOTAL=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rPack C:\Powrbbs\Furum\General DELETE DAYS: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1 will refreshen the message base.  It does nothing more, then 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eleted messages.  All valid messages will stay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2 will do the same as #1, with the exception: The maximum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rPack will permit is 500.  If you go over 500 messages, PowrPa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old messages till 500 messages ar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3 will do the same as #1, in addtion to deleting all priv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messages, and also deleting all messages over 60 day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 Packing User File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a User file is defin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rPack /U USERFILE INDEXPATH DAYS: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C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U                You MUST put /U right after PowrPack.  This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rPack that you want to Pack a US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FILE          Enter the full path/filename of the user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 Example:  C:\Powrbbs\Data\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files SHOULD NOT have extens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PATH         Enter the DIRectory which contains your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C:\Powrbbs\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:xxx          This is the ONLY optional command.  All users wh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logged on for xxx days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:20, will delete all users who have not logg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20 days. DAYS:200 would be 200 day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 (Convsys.Exe)              Convert Sys                        (Convsys.Exe)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                                                                    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      Converts PowerBBS's Userinfo To PCBoard(TM) Pcboard.sys File  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program to support Live Programs which require the PCBoard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ocumentation to the live program, you should read all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, and be sure it only needs the PCBoard.sys file.  Be sure to te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 program once you have finished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n example batch file to start a chess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sys Userinfo.bbs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always run convert sys first.  This will create the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 (Noscroll.Com)        Noscroll by R. P. Byrne                (Noscroll.Com)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                                                                    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              Stop scrolling for use during transfers               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^^^^^^^^^^^^^^^^^^^^^^^^^^^^^^^^^^^^^^^^^^^^^^^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Scroll is a program written by R. P. Byrne to stop scrolling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long as you are using noscroll, you will be able to view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 information during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is a list of what the error codes stand for.  This shoul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you an idea, if powerbbs stops execution because of an error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ly, the error number will be listed in a special file (Powrbbs.Er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Path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Too many op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File access de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Invalid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 Invalid file acces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  Invalid driv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  Cannot remove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  Cannot rename across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/O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  Disk rea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  Disk writ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2  File not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3  File not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4  File not open fo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5  File not open f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6  Invalid numeric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tic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0  Disk is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1  Unknown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2  Drive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3  Unknow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4  CRC error i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5  Bad drive request structur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6  Disk seek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7  Unknown media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8  Sector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9  Printer out of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0  Device write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1  Device read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2  Hardware (or Network)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0  Division by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1  Range check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2  Stack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3  Heap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4  Invalid pointe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5  Floating point ov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6  Floating point under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7  Invalid floating-point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8  Overlay manager no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9  Overlay file rea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datetype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: Packed Array[1..8]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timetype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: Packed Array[1..5]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Forum_Type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 Byte;      {Forum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0: Access No/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1: Scan No/Ye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read: Single;    {Last message read poin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PowrUser = Record    {Format of the USER databas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Packed Array[1..25] Of Char;        {User 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:  Packed Array[1..20] Of Char;    {User Locati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:  Packed Array[1..15] Of Char;    {User Computer Typ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_Number: Packed Array[1..14] Of Char; {User Phone Numb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:  Packed Array[1..10] Of Char;    {User Passwor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rthday:  DateType;                       {date of birt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_Call: DateType;                      {date of first log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_File_Scan: DateType;                  {date of last NEW sca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_Date: DateType;                 {date subscription end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_Call: DateType;                       {date of last logof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_Time: TimeType;                       {time of last logof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: Integer;                            {total number of call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s: Integer;                          {number of upload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s: Integer;                        {number of download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_on: Integer;                          {time on toda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ay_bytes: Double;                       {bytes downloaded toda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_Bytes: Double;                    {bytes download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s_Bytes: Double;                     {bytes upload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_Data:  Array[0..99] Of Forum_Ty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: Byte;                              {access leve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iration_Access: Byte;                   {access after expi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_lines: Byte;                        {number of lines to a scree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fe_Total: Byte;                          {total minutes in saf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Byte;                             {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0: Expert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1: Hotkey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2: Bad User On/Of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proto: Byte;                              {default file xfer protoco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_Type: Char;                        {type of mon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' =&gt;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' =&gt;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' =&gt; No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_Left: Word;                       {Number of messages lef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Powr_CallInfo = Record  {Format of Callers Info File For Live Program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Packed Array[1..25] Of Char;     {User 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_Pointer: Integer;                  {User Record # starting at 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Rate: Packed Array[1..5] Of Char;   {Baud rate to send a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mport: Char;                         {Com Number to send a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_Menu: Char;                        {Current Menu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: Char;                         {Graphics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' =&gt;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M' =&gt;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N' =&gt; No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: Byte;                           {User Access Leve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Num: Byte;                         {Current Forum Numb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n_Time: TimeType;                   {time of log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n_Mins: Integer;                    {minutes from midnight of Logo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download_Maximum: Integer;             {Maximum download bytes in 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_Credit: Integer;                 {Minutes given for Upload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tes_Useable: Integer;               {Maximum Time left for call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_Num: Byte;                  {The node number of this callinfo 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1: Array[1..2]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2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3: Long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 File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ndexFile = Record  {Format of INDEX 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_message: Single;    {First message still activ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_message: Single;      {Last message still activ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: Single;          {Number of message in forum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: Boolean;         {Set to True when Updatin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Note:  The following is the Message Set up.  In the BBS world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a growing motion to a standardized message base.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 and nets have been written to utilize the PCBoard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ase random access file.  We have utiliz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MessageText = Record  {Format of Forum Actual Message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header: integ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 (Options:      Byte;            {1- private no read, 2- public n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- private read,    4- public rea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_Id:   Single;          {Identification Numb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ed_To:   Single;          {Id Number the message replied t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_Blocks:  Byte;            {Number of 128 Byte Text Block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_Date:    DateType;        {Date the message was writte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_Time:    TimeType;        {Time the message was writte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_To:      Packed Array[1..25]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Name of user the message was entered t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_Date:DateType;        {Date the message was receiv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_Time:TimeType;        {Time the message was receiv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_Replys:   Char;            {Has it been replied to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_From:    Packed Array[1..25] Of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Name of user who entered the messag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:        Packed Array[1..30] Of Char;  {Topic of messag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:     Packed Array[1..12] Of Char;  {Password needed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_Active:    char;         {Is message alive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:         char;         {Echo through network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_Use:   Packed Array[1..6] Of Char;  {Reserved for future}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  (Text_data:   Packed Array[1..128] of Cha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