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_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ill Arlof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ust 9th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Introduc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pitfire 3.1 was released, complete with multi-node c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as very excited to say the least. I had hopes of people ch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ach other for as much time as they could. There was a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. No matter how many screens I put up (and I have been no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he most logon screen anywhere) telling people of the new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I found very few that actually found the &lt;W&gt; opt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Using this option, as you are well aware,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who is on the other node(s) as well as tell just exactly 'WH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people are doing at that particular moment, and last 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east allow for an inter-node chat to comm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ecided to do something a little different, and make it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would be displayed to a caller as they w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process. This, as you may have guessed added another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callers' logon process &lt;Smile&gt;, but I feel it is worth the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conds that it takes to display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HO is a quick little utility, run in the SFLOGON, or SFSEC&lt;x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When run, it checks the SFWHOSON.DAT file to see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ystem, and what they are doing. It then creates an ASC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SI screen to be displayed to the caller. At this writ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name is configurable (as you will see below) bu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-coded as SFNODE&lt;x&gt;.BBS/CLR for simplicity's sake in a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Oper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SFWHO to operate properly, you must first do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impl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dit your SFLOGON.BAT or SFSEC&lt;X&gt;.BAT to includ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Tell your friends about it,  That is ALL there is 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SFWHO.CF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a 'sample' SFWHO.CFG file that you should underst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SFWHO for the first time.  The information on the righ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moved PRIOR to running. I suggest that you simply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HO.CFG file that was included with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Polarity BBS        (BBS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Fnod1                      (Screen name, NO drive, path, or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 Color                (ANSI color of the border valid range: 31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Border?              (Use Bright Color for Border (Y or y or N o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 Color                (ANSI Color for header line valid range 31-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 Header?              (Use Bright Color for Border (Y or y or N or 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03)620-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ing Circuit Net NetMail! US Robotics Dual Standard on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03)620-0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ing MegaMail, Registered Starfight and M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----- Continue as in lines 7-8 for each additional node 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configuration file, lines 7 through the end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NODE you have configured, you will have a phon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Sysop configurable line' to tell something about that node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 general. Each phone number MUST begin with the '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es' or SFWHO will tell you that you have not configur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(this may change). If, as in a case of one of my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rs, you have one of your nodes set up as a PRIVATE node,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actual phone number, put (PRIVATE) in its place.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configurable line will be truncated at 6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ANSI COLOR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 - BLACK    (Not supported for obvious reas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 -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suggestion would be to have SFWHO make a screen called SFNOD&lt;x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&lt;x&gt; will be the node number of each node... Spitfi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FNOD1.CLR/BBS to a person logged onto NODE 1 and SFNOD2.CLR/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caller logged onto NODE 2 etc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O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an error in the Spitfire Documentation o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FNODE.BBS/CLR is incorrect, it should be as show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NOD&lt;x&gt;.BBS/CL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DISPLA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HO Will display the following messages telling 'WHAT'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do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A DOOR!     (When a user is in a DOOR or Sysop configurable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On To BBS!    (Self-Explan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A File!  (Either Uploading *OR* Downloa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essage Area!      (Self-Explan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vailable For Chat! (In Questionnaire, Or Sysop 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ulti-Node Chat!   (Already Chatting With Another U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ting With Sysop!  (Self-Explan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 File List!  (Listin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Chat!   (Self-Explan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REGISTR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HO is NOT a free program. Please feel free to copy it an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round, and run it for TWO WEEKS. I have spent many hou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this program and would like tho think that I am not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uch by requiring that you register SFWHO. I feel that two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ough time for you to determine wether or not it is a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If you decide to register SFWHO, please send $5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elow. When your registration is received, a perso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SFWHO will be made available for you to download from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. The personalized version will include your BBS NA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of the display screen, and will no longer include the 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INT out the following page and mail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iam A. Arlof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1 Oak Street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ington, Ct. 06489-3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WHO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Name.... This MUST be the name entered in position &lt;O&gt; from ALT-Z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...... Name of BBS 'EXACTLY' as you want it to appear i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Phone..... (Please include ALL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 Ph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helping to support the shareware concep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us get lost lost in the dark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amers learn to steer by the 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eil Pe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