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TEL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/16/91  TriTel v1.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a "/F" command  line switch to  enable TriT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with a frontend program or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status window can now be toggl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more, it is now off by default for local log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ff for remote log 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ecurity specific log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user specific log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newletter lo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Newsletter" comma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Waiting for  Caller screen  now displays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-beg screen for unregistered  boards or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number of register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canning for new messages, TriTel 1.0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 the caller's  last  message read  point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     TriTel   1.1  now   uses 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's first message number if it's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's  last message  read pointer. 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up new message scans for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supports file descriptions up to 10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will automatically send a privat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when a caller uploads a private file or up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 to popular  demand, TriTel  will keep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the  same during message reading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, when  you get done reading  messages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you back in the conference you started o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supports up to 15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allows the caller to set a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System Information" comma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 uses a default  file extension  of ZI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ing and view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aller  is  now  prompted   if  he  wish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logged off after an upload or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o, the caller  will be logged off 10 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nsfer is complete.  Unless, the caller ch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indicates an error  correcting conn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aller  status  window  and  the  callers  lo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ng an "E" after the call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 now   beeps  at  the  caller   and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on message upon connecti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View  Zip Archive" command to 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llows  the caller to list  the archiv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splay files in  the archive.  It also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 to ZIP up and  download one or  mor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 1.0 would allow the sysop to load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 into memory at the same time by dro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restarting the BBS.   It's very easy  to for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helled to DOS  or exited to DOS.  TriTel  1.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low the sysop to run a second copy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Your Messages" command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will now display size and time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enters each fi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 will now  optionally perform  a virus 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/21/91  TriTel v1.0a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added  a READ.ME  file to  the  ZIP archive 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/20/91  TriTel v1.0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