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riTel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 By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is  a copyrighted  program  being  distributed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 concept.  As such,  you may operate  a TriTe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 System for  a period  of 30  days without 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 After the 30 day evaluation period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py of TriTel or you  will be in violation of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 shareware program, TriTel may be freely distribu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BS.  Shareware distributors may distribute copies of TriT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or  a modest disk duplication  charge not to  exceed $6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is distributed without warranty.   In no  event will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win  be  liable to  you for  damages,  including any 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s,  lost savings,  or  other  incidental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 arising out  of  your use  of  or inability  to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Mark Goodwin or an authorized representat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 advised of the possibility  of such damages.  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liable for any 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is a registered trademark of IB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, MS, and MS-DOS  are registered trademark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ing BOARD.BAT 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TriTel to Run on Boot Up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Configuration Files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rst Log On 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ITING FOR CALLER SCREEN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iting for Caller Screen Menu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 to DOS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e Modem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Conferences 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Logon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Users 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Events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e System 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File Areas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Callers Log 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TriTel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m Status Window 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istics Display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Blanking 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CREENS . . .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odes  .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On and Goodbye Screens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Specific Log On Screens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pecific Log On Screens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User Screen 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Menu and Bulletins 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 . . .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Menu . .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enu  . . .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Menu  . . .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Bulletin Menu and Door Bulletins 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naire Menu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Menu . .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Your Own Display Screens 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MENU SYSTEM 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lletin Menu Configuration File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Configuration File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Menu Configuration File 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Menu Configuration File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 Menu Configuration File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 Bulletin Menu Configuration File 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stionnaire Menu Configuration File 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op Menu Configuration File 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S  . . . . . . . . . . . . . . .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TOCOLS  . . . . . . .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Batch Files . . . . . . . .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Batch Files  . . . . . . . . . . . . . . . . . .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Names . . . . . . . . . . . . . . . . . . . . . . .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RITEL WITH A FRONTEND OR AS A DOOR . . . . .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ESTING . . . . . . . . . . . . . . . . .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ZIP  . . . . . . . . . . . . . . . . . .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DS AND ENDS . . . . . . . . . . . . . . . . . . . . . . . 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noxious Callers  . . . . . . . . . . . . . . . . . . 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 Limits . . . . . . . . . . . . . . . . . . . . . 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Keys . . . . . . . . . . . . . .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 the Message Base . . . . . . . . . . . . . . . .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. . . . . . . . . . . . . . . . . . . . . . . . . . .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. . . . . . . . . . . . . . . . . . . . . . . .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S  . . . . . . . . . . . . . . . . . . . . . . . .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DAT.DAT . . . . . . . . . . . . . . . . . . . . . . .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DAT  . . . . . . . . . . . . . . . . . . . . . . .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ONF.DAT  . . . . . . . . . . . . . . . . . . . . . . .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nnn.PTR  . . . . . . . . . . . . . . . . . . . . . . .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nnn.IDX  . . . . . . . . . . . . . . . . . . . . . . .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nnn.TXT  . . . . . . . . . . . . . . . . . . . . . . .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nnn.LMR  . . . . . . . . . . . . . . . . . . . . . . .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EA.DAT  . . . . . . . . . . . . . . . . . . . . . . .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S.DAT . . . . . . . . . . . . . . . . . . . . . . .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RELATED PROGRAMS . . . . . . . . . . . . . . . . . . .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 Party Authors  . . . . . . . . . . . . . . . . . .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is  one of  the  newest  Bulletin  Board Systems 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riTel is a  relatively new BBS, it comes 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owerfu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Zmodem - Not many other Bulletin Board System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 this one.  By offering Zmodem as an internal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ysop  is  relieved from  having  to set  it  up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  protocol.     Furthermore,  the   boards 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is enhanced, because  TriTel doesn't have to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o DOS to call the external protoco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  Mail   -  TriTel's  message  base   structure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ve  support for net  mail conferences.   A Revi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  is available  for  TriTel  to  support PCRelay.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Relay, a TriTel board can join any of a number of PCRe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networks: RelayNet, Intele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  - TriTel can internally generate  the doo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most PCBoard, GAP (DOOR.SYS), and Spitfire door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ing these  three  major  standards,  TriTel  can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tty much any door  program.  By generating the  do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ternally, TriTel relieves  the sysop from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llection of door data file conver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Testing - TriTel  allows you to optionall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uploaded ZIP  files to  see if  they were 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  errors  and  scan  the  archives' 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of TriTel's chief design  goals is ease  of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  Some of the above listed features, such a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and  internal generation of door data  files,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d out  some of the  reasons why TriTel  is so easy 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TriTel  features  include  generation  of  security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menu screens on the fly and the ability to run 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number of sliding and nonsliding events.   Overa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find TriTel  to  be one  of  the easiest 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requires an IBM PC  or compatible computer 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K  of memory,  a modem, and  a hard  disk drive.  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possible  to set up a small TriTel BBS  on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 system,  it  really  wouldn't be  of  much  practic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a floppy disk based TriTel board isn'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tep  in using any  computer program is to 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probably acquired your copy  of TriTel from  a BBS o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and  have obviously uncompressed  the file archiv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step  you must take is to make a TriTel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.  If your hard disk is your C: drive, you could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ntering the following at the DOS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C:\TRI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should copy all  of the files that were includ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archive  to   this  new  subdirectory.     This  can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*.* \TRI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must can delete the TriTel  archive files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by enter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Be  sure there  aren't any  other non-TriTel 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current directory before you  enter the above 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 check for other files,  you will lose them. 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ther  non-TriTel files in  your current directory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delete the TriTel file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s to change to the newly created TriTe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don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you  must initialize  your TriTel  BBS  by running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EXE.  To  do this, you simply enter the  following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If your modem  uses another port other than  COM1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start TriTel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C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port"  is the  number of  your modem's  serial por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a TriTel system that will be using a modem  hook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2 would need to be initializ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If your modem can't  support at least  2400 bau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start TriTel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B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baud" is your  modem's highest baud rate. 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system that will be using  a 1200 baud modem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itializ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B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of course combine the  /C and /B 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example, a system with a 300  baud (YUCK!!!) modem h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3 would use one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C3 /B300  or BBS /B300 /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everything went ok, you  should now see  TriTel'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 screen.  This screen  presents you with  10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is  time, you  should use  the arrow  keys to 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lined  box  around the  "Exit  TriTel" option.  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lined box is around the "Exit TriTel" option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(For the rest of this manual, a keyboard key i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surrounding it with &lt;&gt;.) and you  will be returned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running TriTel in this  fashion, TriTel has  created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 and two subdirectories off your main TriTe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subdirectories are name WORK and DISPLAY.  If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directory  is  C:\TRITEL, you  should  now  have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:  C:\TRITEL\WORK  and  C:\TRITEL\DISPLAY. 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these two subdirectories  to maintain the BBS.  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holds the user data file, the message conferences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, questionnaires,  answers to  questionna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allers  log,  and a  few  other  data files.  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holds display screens:  log on screens, goodby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s, door bulletins, custom menu scree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ext step in getting a  minimal TriTel system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make  any necessary  modifications to a  batch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BAT.  Although TriTel will run by simply executing  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, it will not be able to properly run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 without being  executed by  BOARD.BAT.   Consequen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ways start up your BBS by enter the following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we  said though,  BOARD.BAT  may need  to be  modified.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listing of BOARD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vent.bat del eve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ndbbs del en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ndbbs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how  the  second  line of  BOARD.BAT  change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the  TriTel BBS's  main directory.   If your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uses  a different directory other than  "\tritel"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 use some type of  a text editor to  mak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TriTel to Run on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want  your  TriTel system  to  automatically 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r  computer reboots.    This can  be accomplish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ing two  simple modifications  to your 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 all, you should  modify or  create a SET  PATH or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o  include your main  TriTel directory.   At the 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UTOEXEC.BAT file, you  should put the command BOARD.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DOS will automatically  run TriTel each time the 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ed.   The following is a sample AUTOEXEC.BAT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modified to start up TriTel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C:\DOS;C:\WINDOWS;C:\QEMM;C:\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the same AUTOEXEC.BAT file af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have been made to it for TriT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C:\TRITEL;C:\DOS;C:\WINDOWS;C:\QEMM;C:\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how the  PATH command in  line three  was modified 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was added to the en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everything has  been done  properly, TriTel  should star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fter a reboot.   So let's give it a try 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.  After a  few seconds, you should  see the TriTel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aller  screen.  If you  don't, you should go  back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 BOARD.BAT and AUTOEXEC.BAT for errors.  It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real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 last step  and TriTel  should be  all set  to run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al  system.   If you are  still at the  TriTel'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screen,  exit from TriTel  by selecting the  "Exit Tri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ption.   You should now  be returned to the 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in the main TriTel directory.  If DOS isn't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directory, recheck  your  BOARD.BAT file  to  see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directory command in line two was chang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uses a series of menu configuration files to gener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on the fly.  If you do a directory listing of your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directory, you will note that TriTel came wit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 with  the  extension  of   MNU.    These   are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files and must be placed in your WORK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riTel to function  properly.  Moving these files to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and deleting them from  main TriTel dire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ed with the two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*.MNU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*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rst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finally log on as a new user.  Simply enter  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rompt  to restart TriTel.  After the  Waiting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appears and  the  modem has  been  initialized,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lined border to  the "Local Logon" menu  option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by pressing &lt;ENTER&gt;.  This option  will log you on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akes  the phone off the  hook.  The screen  should now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following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LOCAL / 05-15-91 (09: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Unname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iTel BBS 1.1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1 By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op is Jo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Number: Unregistered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ANSI color graphics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play simply  displays that a  local connection was 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board, Unnamed BBS; that it's a TriTel 1.1 BB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 notice;  the sysop's  name,  Joe  Sysop; and  it'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registered!!!!!" board.  The board's name and the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hanged quite simply.   We'll discuss how it's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 section.   As  for a  registration  number, you'll 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your board  to get rid  of "Unregistered!!!!!".   (H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also note that TriTel is prompting you as 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you want  ANSI color graphics  or not.   If you have 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,  you  will probably  want  to  respond affirmative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&lt;Y&gt;.  If you don't have  a color monitor or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want a color display, respond  "No" by pres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 or  the &lt;ENTER&gt;  key.    Note how  the  prompt  has the 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ized.   This indicates that TriTel  will consid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 as the  same as  pressing &lt;N&gt;.   So  whenever you 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riTel prompt, you will  know that pressing &lt;ENTER&gt;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the same action as pressing the capitaliz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the appropriate  color choice, TriTel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enter your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enter 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type  your name and press  &lt;ENTER&gt;.  Because this 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og on, TriTel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enter your name: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user records for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&gt;oodbye, &lt;R&gt;eenter name, or &lt;N&gt;ew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 you are  a "new  user", you  should press  &lt;N&gt;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n't a new user,  you could either "reenter name"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&gt; or say "goodbye" by pressing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will now prompt you for a passwo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assword (1 to 15 chars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type  in a password and press &lt;ENTER&gt;.  IMPORTANT: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 use a  unique password  for your  system.  If 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s out what  you password is, it is possible  for the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ve modifications to  your BBS.   So be  careful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will now  ask if  you entered your  password correct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assword (1 to 15 chars.):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stall correct (Y,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assword is correct, press either &lt;Y&gt; or &lt;ENTER&gt;. 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correct, press &lt;N&gt; and TriTel will once again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ssword.   The main  reason for  allowing you to  re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is because a remote user may get hit with line no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alize that his desired password wasn't ente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 your password  correctly, TriTel will 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ity and st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City, 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entering your  city and  state, TriTel  will give 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rtunity to change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City, State: Orland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rland, Me correct (Y,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continues this process by asking for your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f birt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hone number ###-###-###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hone number ###-###-####: 207-469-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207-469-6556 correct (Y,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date of birth MM/DD/Y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date of birth MM/DD/YY: 10/19/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0/19/56 correct (Y,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entering your  date of  birth, TriTel  will prompt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default protoco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&gt;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K&gt;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Y&gt;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&gt;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Z&gt;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lect a default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elect  the default file  transfer protocol would 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when calling your board remotely.  If you don't want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rotocol, press &lt;N&gt;.   By selecting "No  Default",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mpt you to select a protocol before each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you've entered  all  of you  personal information,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  with its  normal log  on procedure  by displa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list of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caller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has been 0 other call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has been 0 other call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has been 0 messages post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has been 0 files upload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has been 0 files download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ast call was on 04/06/91 13: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called 1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called 0 other time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uploaded 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downloaded 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curity level is 1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top, &lt;N&gt;onstop, or &lt;ENTER&gt; for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e "&lt;S&gt;top, &lt;N&gt;onstop, or &lt;ENTER&gt; for more?" promp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 of  the  display.   This  is TriTel's  more  prompt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&lt;S&gt;, TriTel will stop the display and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ask.  By pressing &lt;N&gt;, TriTel will continuous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der  of  the information  without  displaying  anoth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   By  pressing  &lt;ENTER&gt;,  TriTel  will  display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ful  of  information and  then  another more  promp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note that most screen  displays can be  stoppe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&lt;SPACE&gt;.   As it  so happens,  the above is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display so  pressing either &lt;S&gt;  or &lt;ENTER&gt;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r system doesn't have any bulletins yet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bulletins available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were any  bulletins, you would have been 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's  bulletin  menu.     Instead,  TriTel  continues  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the main menu with the following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..Bulletin Menu                 &lt;N&gt;..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&gt;..Message Menu                  &lt;Y&gt;..Your Pers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..File Menu                     &lt;I&gt;..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..Door Menu                     &lt;X&gt;..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..Questionnaire Menu            &lt;P&gt;..Pag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..Comment to Sysop              &lt;G&gt;..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..Toggle ANSI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ost  part, TriTel's  main menu is  its gateway 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of interest.  You will also see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been on 7 minutes with 23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- [B M F D Q C A N Y I X P G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, you will want to log off your BBS by pressing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logging off, TriTel will give you a final chanc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i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sure you want to log off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WAITING FOR CALL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than being  pretty colorful,  TriTel's Waiting 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allows the  sysop  to  perform  a  great  deal  of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without even  having to log on to the board. 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configuration information can only be changed  by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Waiting for Caller screen  options.  The  Waiting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is divided into three major pa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iting for Caller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portion of the screen  is the Waiting for Caller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elect one of the following te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ri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you already  know from  installing TriTel,  a menu 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by moving the double-lined border to the  desir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ing &lt;ENTER&gt;.  Each of these ten menu options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rop to DOS"  menu option will temporarily shell  ou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ow you to enter DOS commands.  You can return to TriT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entering EXIT at the DOS  command prompt.  You shoul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riTel takes the phone off the  hook when the "Drop to 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ption is selected and will put it back on the hoo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om  DOS.  This will give any callers a BUSY signa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shelled ou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onfigure  Modem"  menu  option allows  you 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's configuration information.  It  will display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llowing six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Serial Por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A&gt;  allows you  to change the  modem'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.  Simply enter  the new serial port number.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&gt; Init String: ATS0=0Q0E0M0V1H0S2=43X1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 &lt;B&gt;  allows   you  to  change   the 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string.  The above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TriTel's default  initialization string 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 with  most modems.   If your modem  doesn'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ly, you  should consult  your modem's  man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rmine what  changes may  be necessary to 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 string.    Any control  charac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d  by  using   the  format  ^character.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 string  must  end  with  a  ^M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.  Although you can change the abov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it  your  needs,  you  shouldn't  modify  S0=0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s  your modem  NOT  to  automatically answ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), Q0 (this instructs  your modem to displ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s),  V1 (this  instructs your  modem to  use v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codes), H0 (this instructs your modem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on  the hook), S2=43  (this tells your  mod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  sequence character).   Additional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ure  that you  use X1 or  greater for 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CONNECT codes aren't  returned 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should   note  that   you  can  specify   a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 string by  using  a  "/I"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.   Simply follow  "/I"  with the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while executing BB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Init Baud Rate: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C&gt; allows you to specify your modem's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.  The default is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Error Correct Message: 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D&gt;  allows you to specify  your modem'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ing connection  message.   If you have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ing modem  and  a caller  connects with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correcting modem, your  modem will pas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riTel in  the CONNECT string indicating 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rror  correcting connection.  Most  modem's use 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indicate   an    error   correcting   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ly, TriTel uses ARQ  as its default.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  uses  a  different  error  correcting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, you should specify  the appropriate str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odem  isn't an  error correcting modem,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o worry about even set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&gt; Lock Serial Por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ing &lt;E&gt; toggles TriTel's "Lock Serial Port" fla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is flag  is set  to "Yes",  TriTel will 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al  port at  your  modem's highest  baud rate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on.  If this flag is set to "No" (the 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 will adjust the  serial port to  match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  in the CONNECT message.  Locking a serial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necessary for most error correcting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Hardware Data Flow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F&gt;  toggles  TriTel's "Hardware  Data  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.  If this  flag is set  to "Yes", TriTel will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data flow  control.   If this flag  is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o" (the default), TriTel won't use hardware data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.  Hardware data  flow control is on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ost error correcting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you  have  made  any  and  all  changes  to  your 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, you can return to the Waiting for Caller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&lt;ESC&gt;.   Before  returning to  the  Waiting for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TriTel  will reinitialize the  modem.  This 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 changes  to  take  effect.   While  you  are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figure  Modem" dialog  box,  TriTel takes  the phone 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ok.  The phone  will be placed back on the hook 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Waiting 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dit Conferences" menu  option allows you to add,  ed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your message  base conferences.   It will  display a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onference Record Number 1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Description.. :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Security.....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Conference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Message Deletion... :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Msgs Older Than... : 14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 Pack Backup File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&gt; Conference Description              &lt;+&gt; Nex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 Conference Security                 &lt;-&gt; Previou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Netmail Toggle                      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&gt; User Deletion                       &lt;A&gt; Add New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Old Message Purge                   &lt;I&gt; Insert New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 Backup Files                        &lt;D&gt; Delet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- [M S N U P B + - R A I D Q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  from this sample display, the  "Edit Confer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presents you with the following 13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 Conferen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M&gt;   allows  you   to  change 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Nex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+&gt; will  move the editor to 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Conferenc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 &lt;S&gt;  allows  you  to  set  the 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.  This  is the minimum security  lev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must have  in order  to be allowed  to acc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Previou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-&gt;  will move  the  editor  to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Netmai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N&gt; will toggle  the message conference'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flag.  If the conference is a net mail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will be allowed to enter messages to a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n't registered on your  board.  Furthermor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asked whether or not the message will b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not.   You should  note the  some net  mai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 the ECHO  flag and  just go ahead  and ech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 &lt;R&gt;  allows  you   to  specify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to  be edited.   TriTel will prompt 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sired message conferenc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&gt; Use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U&gt; will toggle the  message conference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on flag.  If user deletion is "Allowed"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able to delete messages that he has either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are addressed to him.  Otherwise, only a us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um  sysop security  level will  be able 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from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Add New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A&gt; adds  a  new message  conference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's message base.  The new conference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o the end of any existing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Old Message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P&gt; allows you to  specify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PACK is to keep messages for.  TRIPACK is the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 base packer and  will be discussed 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 of this  manual.   After pressing  &lt;P&gt;,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mpt you for the number of days to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Insert New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I&gt;  inserts a new message  conferen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's  message base.  TriTel will prompt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number of the message  conference you wan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conference to com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&gt;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B&gt; toggles the  TRIPACK backup flag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 flag is  set  for "Yes",  TRIPACK  will kee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 of the  message  conferences after  it is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ing.   Otherwise,  TRIPACK will  delete 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Delet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D&gt;  will  delete  the   current 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will  prompt you to confirm  this reque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y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Q&gt; will return you to the Waiting 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While you  are editing the conferences,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s the phone off the hook.  The phone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on the  hook as soon as you return  to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you already know from  the installation instructions (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 those didn't you?), the "Local Logon" menu option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off the  hook and logs you on to the BBS just like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 would be.  Once logged  on, you can use  the board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caller  might.  You  can return to the  Waiting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by selecting  &lt;G&gt;oodbye at  one of  TriTel's menu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is  placed back  on the  hook after TriTel  return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dit Users" menu option allows you to edit your board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It will display a menu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Record Number [1 of 1]             Original Log..: 04/0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ame...: Mark Goodwin              Last File Area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....: Orland, Me                Last Msg Conf.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...: Install                   Security Level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: 207-469-6556              Expert Mode...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 Date..: 10/19/56                  Uploads.......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Call...: 04/06/91 13:15            Downloads.....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Left...: 12                        Locked Out....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On....: 1                         Delete User...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+&gt; Next Record         &lt;-&gt; Previous Record    &lt;D&gt;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User Name           &lt;X&gt; Expert             &lt;U&gt;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 User Address        &lt;&amp;&gt; Delete User        &lt;E&gt; Last Msg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User Password       &lt;L&gt; Lock User Out      &lt;C&gt; Las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#&gt; User Phone No       &lt;T&gt; Times On           &lt;!&gt;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&gt; Record Number       &lt;S&gt; Security Level     &lt;B&gt;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&gt; Original Log Date   &lt;F&gt; Find User          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- [+ - D N X U A &amp; E P L C # T ! R S B O F Q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  from this sample display,  the "Edit Users"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s you with the following 21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+&gt; will move the editor to the nex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-&gt; will move the editor to the previou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D&gt; will  prompt you to  enter the user'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N&gt;  will prompt you  to enter the  user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X&gt;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X&gt;  will toggle the user's  expert 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user's expert mode flag is set for "Yes",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only display the  menu prompts.  Otherwise,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isplay the full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&gt;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U&gt; will prompt  you to enter  the user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Us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A&gt; will  prompt you to  enter the user'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amp;&gt; Dele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&amp;&gt; will  toggle the user's delete  fla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 will not actually  be deleted from  the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by selecting  this option.   If the user's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 is set to "Yes" and the sysop packs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ore  about that  later),  the user's  record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 from the us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&gt; Last Msg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E&gt; will  prompt you to  enter the user'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P&gt;  will prompt you  to enter the  user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 Lock Us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L&gt; will toggle the user's lock user ou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is flag  is  set to  "Yes",  the call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logged  off whenever he tries  to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is intended to  keep abusive users  off you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unfortunately you'll run across your shar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Las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C&gt; will prompt  you to enter the  user'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#&gt; User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#&gt;  will prompt you  to enter the  user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&gt; Ti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T&gt; will prompt you to enter the user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im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&gt;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!&gt;  will  prompt  you to  enter 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ining time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R&gt; will prompt you to enter th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user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S&gt;  will  prompt  you  for  the  user'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&gt;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B&gt; will prompt  you for the user's new 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Original Lo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O&gt;  will  prompt  you  for  the  user'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log 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Fi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&gt; will prompt you for the user's name 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 to edit.  TriTel  will then search 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Q&gt; will return you to the Waiting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While  you are editing  the user file,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s the phone off the hook.  The phone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 on the hook as soon as  you return to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dit Events"  menu option  allows you to  edit your 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.  When TriTel runs an event, it exits from memory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fied  batch  file.   An  event  can be  set  to run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time and for either a specific day or every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.   Events are handy for performing  such tasks as dail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routines, net mail relays,  etc.  Afte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dit  Events" menu option, TriTel will display a menu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Record Number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Day (0 = Sun to 6 = Fri or 7 = All)..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Time................................. : 0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File................................. : IMP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Slide..........................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Already Executed Today.........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Y&gt; Event Day                           &lt;-&gt; Previou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&gt; Event Time                          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Event File Name                     &lt;A&gt; Add Ne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 Slide Toggle                        &lt;I&gt; Insert Ne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 Event Flag Toggle                   &lt;D&gt; Delet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+&gt; Next Event                          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- [Y T N S F + - R A I D Q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 from  this sample display, the "Edit  Event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s you with the following 12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&gt; Ev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Y&gt; will prompt you to enter the day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supposed to run.  Enter 0 for Sunday, 1 for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for  Tuesday, etc.   If  you want  the  event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day, ent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Previou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-&gt;  will move  the  editor  to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&gt; Ev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T&gt; will prompt  you for the event tim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  time should use a  24-hour clock and 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at hh: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R&gt; will prompt you to enter th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event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Ev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N&gt; will prompt  you to enter the na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's batch file.  This batch file must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board's main directory.   You should note 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of  BAT is not  required for the  even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; however,  the event  batch file name 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match the file's name exactly.  So the even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n the above example must be name IMPEVENT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EVENT.BAT.  TriTel will  copy this file to EVEN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exiting from memory  and then BOARD.BA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.BAT.  It  is crucial  that the  event bat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 the  directory   back  to  your  main 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 and  then  re-executes the  board 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  as  the last  command in  the  batch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is a sample event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doors\imp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Add Ne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A&gt;  adds a  new event  to your board's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ile.   The new event will be added  on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ny exist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Slid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S&gt;  will toggle the  event's slide flag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lide  flag is set  for "Yes", the event 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iding event.  If it is a sliding event and the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occurs while  somebody is logged on to 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vent won't run  until the caller logs off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ide  flag  is  set for  "No",  the  event  will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sliding  event.  If  the next  scheduled event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sliding event and a  caller's remaining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 would put him past the scheduled event time,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djust the caller's  log on time so that  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always   expire  shortly  before  the   ev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duled  to  take  place.   TriTel  will  displa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message to the caller whenever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on time has been adjusted for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Insert Ne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I&gt; inserts a new event in your board's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 file.  TriTel will prompt you to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event you want the new event to com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Event Flag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F&gt; will toggle  the event's event  fla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event flag is set for "Yes", the even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run  for the day.   If the  event flag is 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o", TriTel will run the event at its schedul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Delet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D&gt; will  delete the  current event. 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mpt you to confirm this request befor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Nex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+&gt; will move the editor to the nex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Q&gt; will return you to  the Waiting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While you are editing the events, TriTel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hone off the hook.  The phone will be  plac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 the hook as soon  as you return  to th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Configure System" menu option allows you to chang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riTel's configuration options.  It will display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llowing 15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Board Name: Unnam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A&gt; allows you to change your board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&gt; Sysop Name: Jo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B&gt; allows you to change  the sysop's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BBS Starting Date: 01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C&gt;  allows you  to change the  BBS'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Total Call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D&gt; allows  you to change the 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s your BBS has had.  This is particularl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switching from another system to Tri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&gt; Daily Time Limit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E&gt; allows  you to  change the  default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 limit  each  caller  is  given.     Thi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ridden  by the  user's security  level by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LIMIT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Daily Logon Limit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&gt; allows you to change the defaul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ily  calls a caller can make.  This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user's security level by the file DLIMIT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&gt; Max. Time Per Logon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allows you to change the maximum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a caller is given during each log on. 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 the user  the lesser of his  remaining dail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maximum  allowable time  per log  on, or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ining until the next scheduled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&gt; Minimum Sysop Security Level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H&gt; allows  you to  change the  minimum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.  You should  only give such a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 to  people who  can be  fully  trusted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's  security  level  is  at least  equ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um  sysop security level, he will  be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 private messages,  delete and  undelete  all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  mail  between  being  private  and public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 any other sysop  level functions that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 allows.    You should  of course  edit your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 to give  yourself a security  level that 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st thi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New User Security Level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I&gt; allows you to change the new us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.   This is the  security level a  call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 his first call.  It is  up to you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not the  new user's security level  should b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lowered from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J&gt; New User Time Limit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J&gt;  allows you  to change  the new  us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.  This is the amount of time a new  us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his firs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K&gt; 300 Baud Callers Allowed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K&gt; allows  you to toggle the  300 baud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.   If the  300 baud caller  flag is  set to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will  allow 300  baud calls.   Otherwise,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isplay  a message  to the  caller  that 3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s aren't allowed and disconnect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 Upload Time Compensation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L&gt;  allows you  to  change  the upload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ensation ratio.  TriTel takes the amount of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s for  a user to upload a file and multiplies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upload time  compensation amount.   The 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to the  user's remaining time.   By sett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 to  2,  3, or  whatever,  you  can  rewar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for their uploads with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 Max. No Input Tim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M&gt; allows you to change the maximum n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.  TriTel  will log  the user  off if  there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ity within the specified number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Page Bell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N&gt; allows you to  toggle the page  be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ge bell flag is set to "On", TriTel will s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arm  when  a caller  tries to  page you. 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will display a message informing the cal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Direct Screen Writes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O&gt; allows  you to  toggle the 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flag.  If  the direct screen write flag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Yes",  TriTel's video routines read and writ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video memory.   If you have an  old CGA ad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experiencing snow on you display scree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 this  to "No"  so TriTel  will  use BIOS 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 video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you have  made  any  and  all  changes  to  your 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, you can return to the Waiting for Caller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&lt;ESC&gt;.   While  you  are using  the  "Configur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, TriTel takes the phone  off the hook.  The ph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laced back on the hook  as soon as you return to 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dit  File Areas" menu  option allows you to  add, ed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your  file areas.  It  will display a menu 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Record Number 1 of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Description.. : Compiled Libraries For My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Security.....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Sort Type.... :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Path......... : c:\tritel\my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Upload Path.. : c:\tritel\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 File Area Description               &lt;-&gt; Previous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 File Area Security                  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&gt; File Area Sort Type                 &lt;A&gt; Add New Fil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File Area Path                      &lt;I&gt; Insert New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&gt; File Area Upload Path               &lt;D&gt; Delet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+&gt; Next File Area                      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- [F S T P U + - R A I D Q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 can see from this  sample display, the  "Edit File Are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presents you with the following 12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File Are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&gt; allows you to change the file area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Previous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-&gt; will move the  editor to the 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File Are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S&gt; allows you to set the file area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.   This is the minimum security level a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in order to be allowed access to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R&gt; allows you to specify the file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ed.  TriTel  will prompt you  for the desir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&gt; File Area So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T&gt; allows you to toggle the file  area'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.   If the  file area's  sort type  is set  for "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", the "Sort File Areas" Sysop Menu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 the file  area's list  by filenames. 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 will sort the file area by date.  Norm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bably only use  a "By Date" sort type 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uploads file area.   That way new upload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listed in the order they wer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Add New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A&gt; adds a new file area  to your 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 file area  will  be added  on to  the  end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File Are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P&gt; allows  you  to specify  the file 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.    This is  the subdirectory  TriTel will 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 the file area's files and file  list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"\" at the end of th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Insert New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I&gt; inserts a  new file area  in your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s.  TriTel will prompt you to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the file area  you want the  new file  area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&gt; File Area Up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U&gt; allows  you  to specify  the file 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 path.  All new uploaded files for th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be stored in  the specified subdirectory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practice to have a new uploads directory to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new files in.  Once you have had a chance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upload, you can easily move the file to it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 area.   Do  not  use  a "\"  at  the 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Delet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D&gt; will delete the current file area.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mpt you to confirm this request befor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Nex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+&gt;  will move  the editor to  the ne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Q&gt; will return you to the Waiting for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While you  are editing the file areas,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s the phone off the hook.  The phone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on the hook as  soon as you return to 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View Callers  Log"  menu option  allows  you to  view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's callers log.  TriTel maintains a log of a user'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caller is logged on.  This file is  named CALLERS.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kept in the  WORK directory.   By selecting the "View 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" menu  option, TriTel  will prompt  you for a  date to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 the log from.  You can  simply press &lt;ENTER&gt;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starting at the beginning of  the current day. 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the callers  log, TriTel  takes the phone  off the 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will be placed back  on the hook as soon as 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Waiting 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xit TriTel" menu  option exits you from TriTel 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the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dle portion of the Waiting  for Caller screen i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window.  The window will display  the current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: initialization information, ring detection, an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ist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ottom portion of the  Waiting for Caller  screen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  of information  about your  board: the  total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, the  number of calls  for the  current day, th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that have been posted during the current day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uploads for the current day, the  number of downloa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ay, and the name of the last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short  period of time, TriTel  will blank the scr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ce a "TriTel BBS Ready For Caller" message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 done to  prevent your screen  from being  burn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 for Caller  screen.   The Waiting  for Caller 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splayed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allows you to use a number of optional display 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your board.   These  screens can be  either ANSI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or monochrome  screens.   TriTel requires you  to us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 of ANS for ANSI  color screens and  BBS 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   All display screens  are stored in  the TriTe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caller has  selected  ANSI color  graphics, 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 search the  DISPLAY  subdirectory for  ANS  screen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can't find  an ANS screen or the caller  doesn't hav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 graphics   selected,  TriTel  will   search  the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 for an  appropriate monochrome  screen.   If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find  either  type of  display screen,  TriTel will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nothing if it's a  simple display screen  or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and  display a menu  on the  fly if an  appropri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placing certain control codes in your display scree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 how TriTel  displays a  screen.   Control codes 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 codes 1 to 26.  At present, TriTel supports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tro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Disables the "more promp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Makes the  screen unbreakable.  A  breakable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topped by the caller pressing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Displays the call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Enables the "more promp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Displays the caller's city/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Clears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Makes the screen brea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Displays the caller's original log 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Displays a "more prom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n and Goodby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supports up to nine log on screens and one goodby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for  a log  on screen is  LOGONn.ANS or  LOGONn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n" is a  number from 1 to 9.   After a caller  answ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color graphics prompt, TriTel will display either LOGON1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LOGON1.BBS.    After the  caller  has  entered  his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, TriTel will display  the screens LOGON2 to LOGON9.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 off and before  TriTel disconnects  the caller, 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either GOODBYE.ANS or GOODBYE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Specific Log 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supports security specific log  on screens. 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  security specific  log on  screen  is either  nSEC.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EC.BBS.  Where "n" is the security level for the log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 specific  log on  screens  are  displayed after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normal log 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Log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supports a newsletter log on  screen.  The filename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log on screen is either BBSNEWS.ANS or BBSNEWS.BB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 log on screen is displayed to the caller after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 any security specific log on screens.  A newslett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creen  is only  displayed if it  has been  updated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pecific Log 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supports user specific log on screens.  The filen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pecific log on screen is either n.ANS or n.BBS.   Wher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caller's  user number.  User  specific log on scree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 after TriTel  displays  any newletter  log on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 user specific  log on screen  has been  display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caller, TriTel automatically delete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Us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new user enters his  name and indicates that he is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,  TriTel will display a special new user screen nam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USER.ANS or NEWUSER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Menu and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Tel  will  generate a  Bulletin  Menu  on the  f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may use a custom Bulletin Menu by nam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BULLETIN.ANS and BULLETIN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ave from 1 to 99 bulletins by naming them as BULLETn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ULLETn.BBS.  Where "n" is a number from 1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Tel  will generate  a  Main Menu  for 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on the fly; however, you may use custom Ma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aming the display  files MAINn.ANS and MAINn.BBS.   Wher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menu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Tel will  generate a Message  Menu for the 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 level on the fly;  however, you may  use custo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by naming the display files MESSn.ANS and MESSn.BBS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" is the menu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Tel  will generate  a  File Menu  for 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on the fly; however, you may use custom Fi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aming the display  files FILEn.ANS and FILEn.BBS.   Wher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menu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Tel  will generate  a  Door Menu  for 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on the fly; however, you may use custom Do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aming the display  files DOORn.ANS and DOORn.BBS.   Wher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menu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Bulletin Menu and Doo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Tel will generate  a Door Bulletin Menu on  the f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 may use a  custom Door Bulletin Menu  by n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files DOORBULL.ANS and DOORBULL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have  from 1  to  99 door  bulletins by  naming the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BULLn.ANS and DRBULLn.BBS.  Where "n" is a number from 1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Tel  will generate  a  Questionnaire  Menu for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security level on the fly; however, you may us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 Menu by  naming the  display files  QUESTn.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n.BBS.  Where "n" is the menu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Tel  will generate  a Sysop  Menu  for the 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 level on  the fly;  however, you  may use  custom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 by naming  the  display files  SYSOPn.ANS and  SYSOPn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n" is the menu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Your Own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your own custom display  screens, you'll need a goo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editor.   Perhaps one of the  best is a shareware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TheDraw.   It has  many powerful  features including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RITEL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rt  of TriTel  and what  makes it  so easy to  set 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 is its powerful menu system.  The TriTel menu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ised of eight menus:  the Bulletin Menu, the Main 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Menu, the  File Menu,  the Door Menu,  the Door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the Questionnaire Menu, and the Sysop Menu.  As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, TriTel allows you  to use your own security  level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; however, TriTel can  generate any of its eight  men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contained in  its eight menu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configuration files  have  an extension  of  .MNU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the TriTel WORK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letin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letin Menu  file has a name  of BULLETIN.MNU.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is an optional menu configuration file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if you have bulletins and aren't using  custom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.  As with all TriTel menu configuration files, BULLETIN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 text file  and can  be edited  with any  text edito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for BULLETIN.M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 the border  back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 the border  fore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background  color 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foreground  color 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  one  of  more  descrip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ins.  These should be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your  bulletins.   For 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rst   description    should   be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1.ANS and  BULLET1.BBS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  should  be for  BULLET2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BULLET2.BB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BULLETIN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4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BBS 1.0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configuration file has a name of MAIN.MNU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 TriTel menu  configuration files, MAIN.MNU  is 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and can  be edited with  any text  editor.  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.M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,Bullet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essag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Fil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,Door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,Questionnair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ysop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omment to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,Toggle ANSI Graphics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sletter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Your Personal Informa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System Informa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 the border  back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 the border  fore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 background  color 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 foreground  color 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 the minimum security  leve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 that the order of the Main  Menu item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can be changed.  However, the color code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's  first line  and each of  the menu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s (the character in the first column) must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Main Menu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,0,1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,Bulletin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essage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File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,Door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,Questionnaire Menu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ysop Menu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omment to Sysop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,Toggle ANSI Graphics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sletter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Your Personal Information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System Information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descriptions of the 14 Main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,Bullet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B&gt; at the Main Menu, TriTel will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llet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,Messag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M&gt; at the Main Menu, TriTel will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,Fil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F&gt; at the Main Menu, TriTel will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,Door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D&gt; at the Main Menu, TriTel will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or Menu.   If your board doesn't have  any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should  set the  security  level  for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r than anybody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,Questionnair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Q&gt; at the Main Menu, TriTel will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uestionnaire Menu.  If your board does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naires, you should set  the security leve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higher than anybody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,Sysop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S&gt; at the Main Menu, TriTel will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op Menu.  IMPORTANT: The security leve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 should be set  for at least  your minimum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Comment to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C&gt; at  the Main Menu, TriTel will 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send  a  private  message to  the  sysop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 will be  saved  in the  board's first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,Toggle ANSI Graphics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 &lt;A&gt; at the  Main Menu, TriTel 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 color graphic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,Newsletter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pressing &lt;N&gt; at the  Main Menu, TriTel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ard's newsletter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,Your Personal Informa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Y&gt; at  the Main Menu, TriTel will 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 display  and  edit  some  of  his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will display the following menu to the ca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.....: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..: Orland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.....: 207-469-6556     Birth.........: 10/19/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all: 05/15/91         Last Call.....: 05/15/91 0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s...: 0                Downloads.....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On..: 2                Security Level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..: Install          Protocol......: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ddress, &lt;P&gt;assword, Phone  &lt;N&gt;umber, &lt;D&gt;efault 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 you can  see from  this sample  display, the 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al  Information" menu features the follow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&gt;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A&gt;  prompts the caller  for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ty/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P&gt; prompts the  caller for hi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&lt;N&gt;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N&gt;  prompts the caller for 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&gt;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D&gt; prompts  the caller to 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defaul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Q&gt;  returns the caller to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,System Informa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I&gt; at the Main Menu, TriTel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the board'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X&gt; will toggle the caller's expert 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his expert mode  flag is set for "Yes", 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display  the menus  for  the  caller. 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will display the menu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P&gt; will pag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will log the caller of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Menu  configuration file has  a name of  MESSAGE.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ll other TriTel menu configuration files, MESSAGE.M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xt file and can  be edited with any text editor. 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ESSAGE.M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hange Conferenc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Enter a Messag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ead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Your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et Conference Queu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 the border  back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 the border  fore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 background  color 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 foreground  color 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 the minimum security  leve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note  that the order  of the  Message Menu  i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descriptions can be changed.  However, the color cod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 the  configuration file's first line  and each of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hotkeys (the characters in the first column) must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.  The following is a sample Message Menu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2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hange Conferenc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Enter a Messag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ead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Your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et Conference Queu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descriptions of the 10 Message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Change Conferenc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C&gt; will  let the  caller change  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 conference.   After displaying  a lis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 that  are available to  the caller,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mpt him for the new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,Enter a Messag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E&gt; will let the caller enter a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message  conference.   TriTel  will prom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for the name to address the message to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conference isn't a net mail conference,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heck  to see  if the addressee  is a us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.  Messages addressed to  Sysop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 name.    If  the  message  is   addressed  to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, TriTel  will ask  if the message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ged as PRIVATE.   TriTel will  then prompt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 subject.   If  the conference  is  a net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,  TriTel will ask the caller if he w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ECHOed.  From there, TriTel will le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his  message using the  TriTel line edito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's menu can be displayed by pressing &lt;ENTER&gt;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  line.   The following are  the options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menu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&gt;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S&gt; will sav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&gt;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A&gt; will abor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&gt;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C&gt;  will  start the  line  edito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the message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L&gt; will lis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&gt;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D&gt; will prompt the caller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line he want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&gt;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I&gt; will prompt the caller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line he wants a blank line insert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&gt;d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E&gt; will prompt the caller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line he would lik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&gt;eplac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R&gt; will prompt the caller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line  he would like  to search and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in.  After selecting the desired line,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 prompt the  caller to  enter the 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 strings.  These strings ar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 line with  a  semicolon separating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s.   TriTel  will then  search the 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currences of  the search string.   I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 is  found,  it  will be  replac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Q&gt;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Q&gt; will allow the caller to quot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he  is replying  to.  TriTel 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riginal message and  then prompt the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and last lines to be quoted.  (Thi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is only available if the caller is re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nother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,Read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R&gt;  allows  the  caller  to  read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 will prompt  the  caller if  he  wants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  in   just   the   current   conference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, the caller's  queued conferences, or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the Message  Menu.   For  each message 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allows  the caller  to enter  the numb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message to  be read  only read  new message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to 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reading  messages, the caller  will be 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&gt;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R&gt; will  allow  the caller  to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y to the  message.  If the  message is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Tel will  give the caller the  option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ply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Re&lt;p&gt;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p&gt;  will allow  the  caller  to rea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's  replies.   After  reading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ies,   TriTel  will  return  to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.   (This option  is only available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has repl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&gt;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D&gt;  will allow the caller 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.   (This option  is only available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has at least a minimum sysop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the conference  allows user  deletion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is either from or to the cal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&gt;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U&gt;  will allow the caller  to un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ly deleted  message.  (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 if the  caller has  at least 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 security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&lt;b&gt;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b&gt; will  make a PRIVATE  messag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is option  is only available if 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least  a minimum  sysop security level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is PRIV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&lt;v&gt;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v&gt;  will make a PUBLIC  message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is option  is only available if 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least  a minimum  sysop security level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is PUBL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ENTER&gt; moves on to the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Q&gt; will allow the caller to qui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in this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,New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N&gt;  allows the  caller to read 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maintains pointers in each message con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ighest message number  the caller has read.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prompt the caller if he wants to read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 the  current  conference,  all  conferenc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's queued  conferences, or  quit  to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   For each message conference,  TriTel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to read the conference's new messages or qu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reading  messages, the caller  will be 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 same options  as TriTel uses  with the  "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"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,Your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Y&gt;  allows the  caller to read  hi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will prompt the  caller if he wants to  rea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  in   just   the   current   conference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, the caller's  queued conferences, or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the Message  menu.   For  each message 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 allows the caller to read the message to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ference or quit to 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reading  messages, the  caller will 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 the same  options as TriTel  uses with  the "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" and "New Messages"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,Set Conference Queu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S&gt; allows  the  caller to  set a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ue.   A conference queue allows the call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or not  a conference will be read wh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in queued conferences.   TriTel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with the following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ist You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&lt;L&gt;  presents a  list of the 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 are  available  to  the  user and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ther or not they are queue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####&gt; Conference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a conference's number toggle's it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y  pressing &lt;ENTER&gt; returns the call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returns the call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X&gt; will toggle the caller's expert 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his expert mode  flag is set for "Yes", 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display  the menus  for  the  caller. 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will display the menu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P&gt; will pag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will log the caller of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 Menu configuration file  has a  name of FILES.MNU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ll other TriTel  menu configuration files,  FILES.MNU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and can be edited with any text editor. 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M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hange File Area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,List Fil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 Fil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ext Search File Lis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Upload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,Download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,View ZIP Archiv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emov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,Mov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 the border  back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 the border  fore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 background  color 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 foreground  color 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 the minimum security  leve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 that the order of the File  Menu item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can be changed.  However, the color code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's  first line  and each of  the menu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s (the character in the first column) must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File Menu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5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hange File Area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,List Fil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 Fil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ext Search File List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Upload Fil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,Download Fil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,View ZIP Archiv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emove File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,Move File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descriptions of the 12 File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Change File Area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C&gt; will  let the  caller change  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.  After  displaying a list of the 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re  available to  the caller, TriTel 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 for the new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,List Fil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L&gt; will let the caller view the  board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.  TriTel will  prompt the caller to enter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k.  This  file mask uses the same  format a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 command.  After  entering an appropriate file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will ask the caller if he wants to vie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 for his current file area or all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,New Fil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N&gt; will let  the caller view the  board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  TriTel will  prompt the caller to enter 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gin the search with.  If the caller simply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, TriTel will  use the caller's last log 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search date.   TriTel will then ask 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he wants  to see the new files  for his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 or all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,Text Search File Lis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T&gt;  will let  the caller  search for 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 in the board's file lists.   TriTel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aller to  enter the  string  to be 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 entering  an appropriate  search  string,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ask the  caller if  he wants  to search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 for his current file area or all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,Upload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U&gt; will let the caller upload a file.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prompt  the  caller   for  the  file's 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.  If the call is a remote call,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  the caller to select  an appropriate protoco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all is a local call, the appropriat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ile area's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,Download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D&gt; will  let the caller download 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   TriTel will prompt the caller for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s  to be downloaded.   After  entering a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,  TriTel   will  ask  the  caller   to  selec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protocol,  if the caller  hasn't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 protocol.   You  should  note  that this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is not available to loca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,View ZIP Archiv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V&gt; will let the caller view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archive.  TriTel  will first unZIP the 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 display  a  complete  listing  of  the  arch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.  The caller is then give the option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isting the archive's contents, display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's files, ZIPping up and downloadi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 members of the  archive, or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,Remov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R&gt; will let the caller remov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's file lists and file areas.  TriTel 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for the file's name.  If the  file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 will  double check  to  be sure  if 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ly  wants  to  delete  the file.    IMPORTANT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 level for this  option should  be set 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st your minimum sysop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,Mov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O&gt; will let  the caller move a file 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 file  area to another  file area.  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 the caller for the file's name and its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.   IMPORTANT: The  security level for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set for at  least your minimum sysop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returns the call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X&gt; will toggle the caller's expert 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his expert mode  flag is set for "Yes", 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display  the menus  for  the  caller. 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will display the menus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P&gt; will pag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will log the caller of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 Menu configuration file has  a name of  DOORS.M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note that this is an optional menu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ly necessary if your board has doors available. 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TriTel menu configuration files,  DOORS.MNU i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edited with any text editor.  The format for DOORS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type,description,batch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type,description,batch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 the border  back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 the border  fore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 background  color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 foreground  color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type                is the type of door data files TriT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 generate for  this door.   The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 can  be any  one  of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 -  Generates  DOOR.SYS for 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tc. typ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    -    Generates    PCBOARD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BOARD.SYS, and  USERS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.x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   -  Generates   SFDOORS.DAT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itfir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 - Generates  UTIDOOR.TXT for 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s such as Mega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  that  a  door  type  is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re are a few doors that don'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door data file to be run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 use  such  a door,  you  can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y any one of the abov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"U"  door  type creates  the 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.  Therefore,  it is prefer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a description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              is  the door's batch file.  With Tri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doors are run  with a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st  be  loaded  in your  board's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. This batch file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event  batch file.   An 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  is not  required  for a  do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; however, the file nam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e configuration file mus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ch file's name  exactly.  When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s a door, it will generat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r  data files as  i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r's  door type  character. 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n  copy the  door's  batch file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 called DOOR.BAT.  TriTel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  a  temporary calle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.   This  temporary file  hol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rmation  TriTel  will need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er returns to  TriTel 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fter  generating  all  of   the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,  TriTel  will  exit from 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ARD.BAT  will then  run DOOR.BAT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 for TriTel  to restart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er is done  with the door,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in  the door  batch file must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ARD.BAT.  The following is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ard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\doors\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 /s c:\tritel\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\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the minimum security level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eds to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S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6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MaineRelay Hub,HUBDOOR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Global War,GLOBAL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Imperium,IMPERIUM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Bowling,BOWLING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,Scrabble,SCRABBLE,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Super Guppy,SUPERG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MegaMail,MEGAMAIL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TriTel Time Bank,TRIBANK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Tic-Tac-Toe,TICTAC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Page Me!!!!,PAGE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Hobbit Trivia,SFHOBTRV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tackem,STACKEM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King of the Board,KINGOB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Bulletin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oor   Bulletin  Menu  configuration  file  has  a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BULL.MNU.   You  should note  that this  is an  optio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file  and  is  only  necessary if  you  have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s and aren't using  custom Door Bulletin Menus. 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TriTel menu configuration files, DOORBULL.MNU i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an  be  edited  with  any  text  editor.    The 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BULL.M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 the border  back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 the border  fore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background  color 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foreground  color 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  one  of  more  descrip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ins.  These should be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your  bulletins.   For 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rst   description    should   be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BULL1.ANS and  DRBULL1.BBS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  should  be for  DRBULL2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DRBULL2.BB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BULL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4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of the Board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of the Boar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erium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bb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bbl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bbit Trivia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em Top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naire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Questionnaire   Menu  configuration  file  has   a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.MNU.   You  should note  that this  is an  optio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file and  is  only  necessary  if your  board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s  available.    As   with  all  other  TriTel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files, QUESTION.MNU  is  a text  file  and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 with any text editor.   The format for QUESTION.MNU 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,questionnair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,questionnair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 the border  back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 the border  fore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background  color 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foreground  color 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a description for the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file       is the  name  of the  questionnai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ponse file.  This  file nam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ve an extension.   Your 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 should  be  in  your  board'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  and have an extension of 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iTel  will  save  the answer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stionnaire   as   a   file  with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nsion    of    ANS.       A 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stionnaire  file  will  display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in the file  as is unl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 of  the  line  is 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stionnaire charac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 - Will display the line and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 for input.   Note that 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st enter something in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- Will display the line and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for  input.  Note  that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enter  a blank  line in 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@ - Will display the line and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 to enter a  date using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M-DD-YY.  After the caller  h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date, TriTel will promp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see if it was 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 - Will display the line and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to  enter the date us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##-###-####.    After  the  call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ed  the  phone number, 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pt  the  caller  to  see  if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security level -  Will set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urity level to  the number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fter "^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? -   Will prompt the user  for a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ponse.  If the caller resp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Yes", TriTel will ignore 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stionnaire until TriTel  finds a 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.    TriTel will 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questionnaire   until  another 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is encountered. 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ponds with a "No", TriTel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emaining questionnaire until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s  a  "-"  character.   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inue  with  the questionnaire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other "-" characte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is  the minimum  security  level 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eds   to  be   able   to  respond 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QUESTION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6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# 1,QUEST0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questionnair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nswer the following questions truth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is your real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is your street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is your city, state, and zip c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type of computer do you 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type of modem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type of communications software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Are you interested in messages, files, doors, or all th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Are you the Sysop of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is the name of your 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What is the BBS's phone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 note  that  TriTel  supports  a  special   New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.  This questionnaire has a file name of NEW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 presented to  a new  user after  displaying a 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ysop Menu configuration file  has a name  of SYSOP.MNU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 other TriTel menu  configuration files, SYSOP.MNU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an can be  edited with any text editor. 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M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Edit User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Edit Message Conferenc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Edit File Area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Edit Even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,View Callers Log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,Pack User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ort File Lis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 the border  back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 the border  fore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 background  color 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 foreground  color 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 the minimum security  leve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that the order  of the Sysop Menu item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can be changed.  However, the color code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's  first line  and each of  the menu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s (the character in the first column) must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Sysop Menu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3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Edit User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Edit Message Conference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Edit File Area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Edit Event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,View Callers Log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,Pack User File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ort File List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descriptions of the 11 Sysop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,Edit User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U&gt; will let the caller edit the us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 the  Waiting  for  Caller screen  section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how the user records are edi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Edit Message Conferenc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C&gt;  will let  the  caller  edit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.    (See  the  Waiting  for  Calle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for a description  of how the user 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,Edit File Area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&gt; will  let the caller edit  th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 the  Waiting  for  Caller screen  section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how the file areas are edi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,Edit Even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E&gt; will let the caller edit the events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aiting for Caller screen section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how the events are edi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,View Callers Log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V&gt; will let the caller view  the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 will prompt  the caller  to enter 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to view the lo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,Pack User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K&gt;  will let the  caller pack the 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will purge  any users that have been 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on  from the user file  and the last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er files.   TriTel  will prompt  the caller 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s to proceed with packing  the user file before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ctual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,Sort File Lis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S&gt; will let the caller sort the board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.  You  should note that TriTel's sort rout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upper limit  of 3000 files per  list.  If 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 grow beyond 3000  files, you will have to 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sorting program to s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returns the call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X&gt; will toggle the caller's expert 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his expert mode  flag is set for "Yes", 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display the menus for the caller.  Otherwise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isplay the menus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P&gt; will pag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will log the caller of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maintains a  file called  FILES.LST  for each 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 area's  FILES.LST  file resides  in  the  file 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 (the one you specified when you added th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board.)  FILES.LST is a simple ASCII file where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456789012345678901234567890123456789012345678901234567890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FFFFFFFFFF  SSSSSSSS  MM-DD-YY  DDDDDDDDDDDDDDDDDDDDDDDDD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FFFFFFFFFF             is the file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SSSSSS                 is the file'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-DD-YY                 is the file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DDDDDDDDDD.....        is the file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 entry in the list should be no more than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ength.  Although for display purposes, 79 character i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al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wish,  you can  create  each FILES.LST  file with 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way to add  a file to an area's FILES.LST is  to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it.  Be sure that the file you want add to the file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LST is located in  the file area's subdirectory.   Nex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locally, go to the Files Menu, change to the correc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not already in it, and select the upload option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file's name and description.   TriTel will the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's information to the file area's FILE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method  for working with FILES.LST files  i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alled  FILESLST.  FILESLST if available  for downlo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bster  Buoy.   Essentially, FILESLST  scans  a file 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 for  any  files  that aren't  in  the  file 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LST  file.  If  a file wasn't found  in the FILES.LS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LST   adds  the  file's  name,  size,   date,  and  a 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to the  FILES.LST file.   Although you  will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file (or files) description with a text editor, FILE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most  of the hassles  out of  adding numerous files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supports up to 15 external protocols.  To enabl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,   you   must   create   an   external  protocol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file called  EXTPROT.MNU in  your WORK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PROT.MNU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,description,send file,receive file,batch,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,description,send file,receive file,batch,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                   is  the key  to  be used  to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protocol.  You sh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  can   override  any   of  TriT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nal  protocols  by  specif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nal   protocol's  hotkey 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  protocol's   hotkey. 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ple, you can use  a hotkey of "Z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lace    TriTel's   internal  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tocol  with  DSZ.   Addition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't use "N" for a protocol's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a description to be display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file                is the exact name of 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nds  files  to  the  calle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protocol.  This batch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ide in your board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file             is the exact name of 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eives  files from the call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protocol.  This batch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ide in your board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                   is "Y" if the external protocol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ch  downloading.   Otherwise,  "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dicated  that  the  external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esn't support batch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rrecting         is "Y" if the external protocol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d  only  with  an   error 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nection.  Otherwise, "N" 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the external  protocol can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all types of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n example of an EXTPROT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,Zmodem (DSZ),sz.bat,rz.bat,y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Pt (Puma),smpt.bat,rmpt.bat,y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file replaces TriTel's internal Zmodem protoco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and adds  the very speedy MPt (formerly  Puma) to the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protocols.   Both protocols  support batch downloa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is an error correct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riTel calls  a send  batch file,  it passes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parameters to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number  baud rate  filename or EBATCH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port number"  and "baud  rate" parameters  are  prett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ory.  The third parameter TriTel passes to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 little further explanation.  If  the protocol,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atch  downloads, TriTel only passes  a singl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protocol.    Otherwise,  TriTel  creates  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BATCH.DAT"  and passes the name  of the file  to the protoc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.  "EBATCH.DAT" is simple a line-by-line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batch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is  an example  of  a DSZ  send batch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port %1 sz -m @c: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above batch file enables MobyTurbo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is  an example  of  a MPt  send batch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t p%1 s  @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riTel calls a  receive batch file, it passes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parameters to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number  baud rat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is an example of  a DSZ receive batch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port %1 rz -mrr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above batch file enables MobyTurbo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is an example of  a MPt receive batch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P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t p%1 r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sends  full  path  names to  external  protocols. 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s of protocols  (most notably DSZ)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 path names.  Therefore, you must register some protoc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m to work with Tri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TRITEL WITH A FRONTEND OR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 can  be  run  with  either  a  frontend  program 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Door,  BinkleyTerm, etc.) or as  a door.   To execute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here  is  already  a  connection,  you  must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's baud  rate with  TriTel's "/F" command 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for using  this switch is "/Fbaud rate".   Where "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" is the connection's  baud rate.  For example,  TriTe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executed  with a  2400  baud  connection with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F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is only an example  and you should use BOARD.BA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as you normally would.  Otherwise, doors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  To do this, modify your BOARD.BA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vent.bat del eve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ndbbs del en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ndbbs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e "%1" after "bbs" in the above batch file.  Thi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BAT's first  command line parameter to pass the "/F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iTel.  For example, you could execute TriTel us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BAT file with a 2400 baud connection by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/F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Tel will recycle  to the Waiting  for Call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aller either logs  off or is forced off the  bo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is started with a "/F" parameter, TriTel will exi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 control  to the  calling program.   Thus, TriTel 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a door when a "/F" par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Although doors  run fine  when  using TriTel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, events are always executed by TriTel's Waiting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routine.  Therefore, events  will never run  if TriT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 run with  the  "/F" parameter.    If your  board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 events and  you  are using  TriTel  with a 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simple run them as a frontend event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as a door,  simple let your main  board run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CHIV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can optionally call  a ZIP file  archive tes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able archive testing of all remotely uploaded ZIP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create a batch  file called TESTUP.BAT in your  board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 If this file  is found, TriTel  will call TESTU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ZIP file's name as the batch file'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testing program  can be anything  you chose to ru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UP.BAT.  Upon  completion of the  testing, TriTel expec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either a file  called BADFILE.BBS to indicate a bad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 file called GOODFILE.BBS to indicate a good ZIP fil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file tester must  place the appropriate file in  your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 directory.  (NOT the board's DISPLAY directory.)  If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s BADFILE.BBS  in its  main directory, it 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uploaded file, add an appropriate entry in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, and send a message to the sysop with BADFILE.BBS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riTel finds GOODFILE.BBS  in its main directory, it 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 to the board  using the  normal procedure.   In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 TriTel will display the contents  of the appropriate "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 So these files should provide pertinen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 file'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utility  for  testing  a  ZIP  archive  is  called  Test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vailable  on The  Lobster  Buoy.)    TestZIP  can  be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junction with TriTel's archiving testing ability to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  the  ZIP file's  comment,  test  the archive's 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ly  scan  the  ZIP   file's  contents  for  virus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ly add a new ZIP comment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noxiou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er or later you will  have to lock out a caller  and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ser's record  doesn't take  up much  disk space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e  in maintaining the record  to just keep  the caller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  TriTel  eliminates the need for  needlessly mai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 user record with a file called JOKER.DAT.  JOKER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aight  ASCII text file  with each line  being the name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you  want to keep  locked out.   JOKER.DAT is 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and must  reside  in  your  boards  main  directory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sample JOKER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 probably want to  give callers with  differen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different amounts of daily time and number of daily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,  don't you as a  sysop deserve more daily  time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 board  than the  average caller?    TriTel supports 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 file  called DLIMITS.DAT.   DLIMITS.DAT  is an ASCII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must reside in  your boards WORK directory. 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 any  callers whose  security  levels aren't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IMITS.DAT will be assigned your board's default daily ti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aily calls.  DLIMITS.DAT is optional file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,time,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,time,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a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                   is  the  security  level's   daily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                   is  the security level's number of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a  number of  special keys  that you  can use 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is logged on to your board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1&gt;      Adds 5 minutes to the call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2&gt;      Takes 5 minutes away from the call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3&gt;      Toggles the page bell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4&gt;      Will allow  you to adjust the 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el  will  prompt  you  to enter  the  caller'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5&gt;      Logs the call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6&gt;      Logs  the  caller  off  and marks  his  user 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Locked 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&gt;    Toggles between the caller status  window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 screen  and a help  screen about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ion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C&gt;  Enters  chat mode.  The  chat can be  end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D&gt;  Allows you to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U&gt;  Toggles the  caller  status  window  on and  off.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, TriTel initially sets the caller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  for   local   connections  and   on   for 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 th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noticed  that included with your  TriTel file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called TRIPACK.EXE.   TRIPACK  is  the TriTel 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r.   It will remove any &lt;DELETED&gt; messages and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older than  the number of  days you  have indicated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onferences setup.  TRIPACK was developed  a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  order to permit you  to pack your message  bas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.   TRIPACK  is a  fairly  easy program  to use  and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ACK /P /R /C: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                       is  an optional  switch.   If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messages  marked &lt;PRIVATE&gt;&lt;RECEI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                      is  an optional  switch.   If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message  base  conferenc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numbered.     TriTel  support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s as high as 999,999. 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y renumber a message  bas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  you   think  the   conferenc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llover this amount.   Although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  update    its   message  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nally, net mail message threa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lost.  For example, PCRelay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list  of  message  thread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tmail  conference.   After re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 message  conference, PCRela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be  able to correctly indicate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 has been replied to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:range                 is an  optional switch.   It is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y  either a single conferenc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nge of  conferences to  be packed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le    conference   is    pack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ying  its  number  after the  "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 example,  /C:4  would pack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erence  4.   A range  of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be packed by  separating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-".   For  example,  /C:5-9  will 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 conferences 5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obtain assistance  with  a  TriTel  related problem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a TriTel support board.  At present, there are two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oards:   The Lobster Buoy 207-469-6556  and James Bo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away  207-942-6575.  The Lobster  Buoy is the  home of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I will do my utmost  to handle all of  your problems. 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d's Hideaway  is run by  Randy Hunt.  Randy  has be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riTel practically from day one.  He is intimately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riTel  and is the only person besides myself who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riTel's source code.  I encourage  you to call Randy'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oblem.  I am usually  pretty bogged down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or another and as  such I can't answer your question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ly  as Randy  can.   If  you manage  to stump  Randy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, he will of course pass it o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what you  think is a bug, please report it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  TriTel has been  extensively beta tested  o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bster Buoy and James Bond's Hideaway and all features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as advertised.   However, it would be rather  naive of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at all bugs have been weeded out.  I'm certainly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  programmer and as such I don't  believe TriTel is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fect program.  I've really tried to put TriTel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es,  but I  can't possibly  test everything  under all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 a  user  might put  it  through.    When repor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cted  bug,  please try  to give  me  as much 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 The more  information you provide will make 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e to duplicate the problem on my own system  and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if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ar as interim updates are concerned, registered TriTel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notified  of interim  updates through  a monthly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.   Minor updates, such as 1.11, 1.12, 1.13, etc.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vailable  for download from a  TriTel support board. 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major updates, 1.2, 1.3,  1.4, etc., to a number of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s and  online services across the  country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,  it is your responsibility  to obtain the 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TriTel  is only $65.00.   Please use the  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is manual to register your board. 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, you will  receive the latest version of TriTel on dis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 manual and an encrypted key file called TRITEL.KE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have to  do  is  copy  TRITEL.KEY  into  your  board's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voila instant registered copy.  TRITEL.K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to instantly  register all future versions of  TriT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riTel-related  utilities written  by myself. 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 UTI for PCRelay  and MegaMail  support is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ppled  without  a  legitimate  TRITEL.KEY file.    However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TriTel sysop only has  to obtain a copy of the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 and he  automatically has a fully  working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t.  This  will be true of all  major TriTel-relat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ors that I author.  Although I do believe 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, I  feel that this marketing strategy will encourag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to register  TriTel who  might not  otherwise do  so.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of  TRITEL.KEY as your  "key" to a wealth  of fre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riTel.  As in the case  of the UTI, some UTI authors 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a bit for their  work.  But for a registered  TriTel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UTI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find that TriTel is the BBS for you, then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I have tried to make TriTel a quality product.  It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s of hours  of programming  and testing to  get TriTe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t is today.  So  please support past, present,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development by registering your copy today.  Jus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uch a commercial software product of TriTel's  qualit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you.  By comparison, TriTel is quite a 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encourage  third-party development of  TriTel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and doors, this section details the file formats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.  You should note that TriTel is written in C++ and as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ata  types are C data  types.  For example,  all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-terminated C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D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located in the main  TriTel directory and  us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41     char [41]      The board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 to  82     char [41]     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3 to 163     char [81]      The modem's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4 to 204     char [41]      The board's DISPLAY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5 to 213     char [9]       The date of th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4 to 222     char [9]       The board's start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3 to 243                   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4 to 284     char [41]      The board's WORK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5 to 289     char [5]       The  error   correcting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0 to 291     unsigned       The modem's maximum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2 to 293     int            The modem's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4 to 295     int            The number of calls mad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6 to 297     int            The   number  of   messages 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8 to 299     int            The number of upload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 to 301     int            The number of download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2 to 303     int            The default daily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4 to 305     int            The default number of daily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6 to 307     int            The maximum time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8 to 309     int            The minimum sysop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0 to 311     int            The new use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2 to 313     int            The new user daily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4 to 315     int            The page flag.  TRUE  for  on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6 to 317     int            The 300 baud caller flag. 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00     baud     callers    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owed/FALSE  for  300 baud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8 to 319     int            Upload time compensat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 to 321                   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2 to 323     int            The number of the last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4 to 325     int            The direct screen write flag.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direct  screen writes/FAL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OS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6 to 327     int            Maximum no keyboard  input ti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8 to 329     int            High  speed modem  flag.   TRU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gh  speed  modem   settings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n't   use    high   speed 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0 to 331     int            Locked serial port flag.  TRU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rial port locked at  maximum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te/FALSE   baud    rate  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nect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2 to 335     long           The total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iTel's user  records file  and is located  in TriTel's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Each user rec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31     char [31]     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to  47     char [16]      The use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 to  78     char [31]      The user's city/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9 to  91     char [13]      The user'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 to 100     char [9]       The user's date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 to 109     char [9]       The date of the user's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to 124     char [15]      The  date  and time  of 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5 to 133                   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4 to 135     int            The us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6 to 137     int            The user's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8 to 139     int            The   user's  remaining   ti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0 to 145                 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6 to 147     int            The user's expert mode flag.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 expert  mode  is on/FAL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pert mode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8 to 149     int            The  lock out user  flag. 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user  is locked  out/FAL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aller isn't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to 151     int            The delete user flag.  TR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 is marked  for deletion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 the  user  isn't   mark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2 to 153     int            The  number of  times the 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4 to 155     int           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5 to 159     long           The user's number of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 to 163     long           The user's number of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ON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iTel's message conference  configuration file and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riTel's  WORK  directory.   Each  conference  record 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 2       int            The  conference's  minimu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o  4       int            The  conference's  net  mail 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UE for  net mail conferenc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non-net 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to  6       int            The   conference's  user  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ag.    TRUE if  user  dele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owed/FALSE   if  user  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n'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to  8       int            The conference's backup flag.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the conference's fi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ved   during   a   message 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ck/FALSE   if   the 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  aren't  backed  up du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ssage base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to 10                      The number of days to save. 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PACK  the  number  of day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ssages are to be sav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to 51       char [41]      The conference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 to 55       long           The  conference's  highest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nnn.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 message conference's  pointer file.   Where 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s  specified by nnnn and  is a number from  0001 to 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message in  the  conference will  have  a recor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15     char [15]      The date and  time the messag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to  46     char [31]      The name of the message's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 to  77     char [31]      The name of who the message i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8 to 118     char [41]      The message'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9 to 120     int            The message's echo flag.  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cho/FALSE for don't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1 to 122     int            The message's thread flag. 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message  has replies/FALSE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message doesn't have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 to 124     int            The message's private  flag.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the message is  private/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message is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5 to 126     int            The message's deleted  flag.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 the  message   is  marked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ion/FALSE if the messag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7 to 128     int            The message's received flag.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   the    message    has 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ceived/FALSE   if   the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sn't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9 to 132     long           The    message's     position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nnnn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3 to 136     long           The messag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7 to 140     long           If the message  is a response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vious  message, this 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ld the original messag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therwise, this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nnn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 message  conference's index  file.   Where  the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s  specified by nnnn and  is a number form  0001 to 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message in  the  conference will  have  a recor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 4       unsigned long  32-bit CRC of the  message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to  8       unsigned long  32-bit    CRC   of    the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dressee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to 12       long           The messag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to 16       long           If the message  is a response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vious  message, this 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ld the original messag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therwise, this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nn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he message  conference's text  file.   Where the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s  specified by nnnn and  is a number from  0001 to 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of each message is pointed to by an appropriat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nference's Mnnnn.PTR  file.  The message's text 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of null-terminated strings with  a null string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message.  TriTel's  internal line editor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 of  72 characters  per  line with  up to  99 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  This should be observed by  offline mail doors an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nnn.L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a message  conference's last  message read  file.  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number is specified by nnnn and is a  number from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9999.  Each user has a record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char           The  user's conference  queu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UE if the conference 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the user's conferenc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o 5         long           The highest message numb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s read i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E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riTel's  file area  configuration  file  and is  loc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's WORK directory.  Each file area rec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 2     int            The  file  area's minimum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to   4     int            The file area's sort flag. 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rt  by file name/FALSE if s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to  45     char [41]      The file area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 to 106     char [61]      The file area'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7 to 167     char [61]      The file area's uploa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iTel's event  configuration file and is  located in TriT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directory.  Each event rec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 2       int            The event's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o  4       int            The event flag.   TRUE i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s  been   executed/FALSE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vent hasn't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to  6       int            The slide flag.  TRUE for a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vent/FALSE for a nonslid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to 12       char [6]       The event'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to 21       char [9]       The event'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TEL REL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ime  of this writing,  here is a  list of  TriTel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 that are  available  for downloading  from The 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o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ANK12.ZIP              By 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Time Bank v1.2 is a door that allows callers to stash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extra time for a rain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L11.ZIP             By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v1.1 is a QWK mail  door for TriTel.  It will allow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to read  their mail  offline with a  QWK compatible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/replier like  SLMR,  EZ-Reader, Session  Manager,  WinQW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 (This program will only work for registered TriTel syso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ST13.ZIP             By 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Master  File  List Maker  v1.3 is  a utility  to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able  master file list for  your board.   Simply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 your midnight  maintenance event and your calle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a complete list of your board'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FLST10.ZIP             By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LST  v1.0  is a  utility to  assist  sysops in 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ing TriTel  file  lists.   FILESLST scans  a file 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or files not found in the area's FILES.LST fil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isn't found in the FILES.LST file, FILESLST adds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size, date, and a dummy description to FILE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Q&amp;A.ZIP                By 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Q&amp;A is a text file with many common questions and answer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and  running a  TriTel BBS.   Beginning TriTel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find a lot of useful information in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UTI10.ZIP              By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UTI v1.0 is a complete revision 2 Universal Tex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ing PCRelay and  MegaMail with TriTel.  (This 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work for registered TriTel syso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ZIP10.ZIP               By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ZIP v1.0 is a ZIP file archive te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Party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encourage all programmers to write TriTel-related progra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reate a  TriTel-related program,  please upload  i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bster  Buoy  so  other  TriTel  sysops can  benefit 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Bulletin Board System            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TE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of TriTel 1.0 is $65.00.  Please enclose you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money  order  with this  form.    Please  answer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__________________________State__________Zip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: Day_________________Night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hone Number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Baud Rate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you have to alter the default initialization string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es, your initialization string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you like your board listed in future manuals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 YOU FOR REGISTERING TRI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land, ME 04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