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BFILE ver .9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Ultra BBS 1.1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Please read the following paragraphs and if it fits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read the instructions on separating files.  This is a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BFILE so make sure you back up all your data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r ID names are all 4 characto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use UBFILE is dependent on your present directory setup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ving files is difficult I would assume that many user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 of physical file directories.  The number of director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tensive.  This situation has some good and bad points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ntralized area and no physical moving is required.  One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very difficult to split files to different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low on disk space.  Many utilities such as on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IP headers slow down as the number of files increases. 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 for small BBS;s but when you have over 3000 files like I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han a couple of directories to hold them.  I still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o to my Games directory and just see game files, not 300 game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1000 other files.  If you do not have separate physic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D's then make sure you read the section of separating files.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n be done to your files if you blindly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either Version 1.11 or Version 2.0 (When Released) of Ul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Edit files on directory by director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D can contain up to 1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30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up to 100 files at a time for deletion 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side archives and read docs. (Requires PKUNZIP i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ull records and descriptions from scro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hile multinode BBS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hange features for ID nam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reading in Text file lists from othe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bas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files in DOS directories (Requires Qedit or simila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FILE must be run from the same directory that contains your 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Unzip UBFILE.EXE and UBFSET.EXE into that directory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PKUNZIP is available through your path statement or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  Create a file called UBFILE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ame of your text file editor on the first lin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number of records to read into meory.  The larg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UBFILE will operate.  This should be a number between 100 and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le takes approximatly 270 to run.  Each multiple of 100 ad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 to that number when the Filebase is being read so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emory then keep the number on the low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eparate physical path for every file ID t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LE is simple.  Just run the included setup file once to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containing your ID's and Paths. This file i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cate directories and move files.  If you have no fil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 little more complicated.  You must first run UB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LOBAL MENU and choose Add ID's.  You must now physically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 and paths to the index file.  Make sure that type in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s it is not very easy to correct mistakes once you enter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trouble handling ID names of less than 4 charct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you expand all your ID's to 4 letter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ER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any ID names and do not have separate physical driv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information carefully.  First use UBFSET.EXE to cop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rom your FILEBASE.DAT file.  In order to separate your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you must first Create new ID's with different path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have an ID called GAME with a path of C:\UBBS\FILES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an ID function to create an ID called\ GAM2 or something simila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different then the current path of the GAME files.  Ente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game files into the new ID Path could result in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 the same thing for all your ID's.  A good idea is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ies the same as your 4 letter ID's.  It makes it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ings.  Once you have all your present ID's dupl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names you can begin moving files.  Once all your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 to the proper location you can then go back and delete the ol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f you like you can use the Rename ID feature to change the new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ack to the old ones.  Although this method takes a bit longer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then typing in 1000 path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ultiple Paths for an ID then you are in for a bi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UBFILE.  This program is based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one path for Each ID.  Any attempts to move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uld have disasterous effects.  DO NOT use UBFSET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paths for an ID since the program reads the fil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 of an ID and enters that path as the default.  Use AD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all your ID's and PATHS before using UBFILE to mo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B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FILE is broken into three main parts: Editor,Global, and Utiliti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 contain useful features for maintaining and upd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EDIT FILES you are presented with a scrolling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.  Use the arrow keys to scroll up and down through the list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ID you would like to edit.  At this point UBFILE reads you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DAT file and picks out only those files that match the selected 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varies in length depending on the speed of your hardwa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XT with a slow hard drive and have a large data fi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uld take a bit of time so be patient.  Once the progra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files you are presented with scrolling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elected ID.  Use the arrow keys and pageup-page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DITOR - If you hit enter on a file then a large window pops u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complete record for editing.  You may change any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ncluding the filename.  The pagedown-pageup keys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complete records while maintaining the current cursor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want to change the same field on many records.  To s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F10 key before leaving the record or your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scrolling filelist use the escape key.  The curso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field the previous record was in so that the same chan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 to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- When viewing the scrolling list of files up to 100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by using the space bar.  Using the space bar on a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unmark it.  A small check mark is placed on the left of the 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that it has been marked for a future operation. 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ll have the same operation performed on them.  If 20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hen all 20 files would be moved to the same location if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 - The F5 key is used to move selected files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moved to the same directory ID.  The F5 key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files with the space bar.  A list appears and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 by using the arrow key to scroll to your choice and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fter you select the ID the check mark will change to a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D will be changed on the screen to the new one.  Remember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oving of files has taken place yet and the procedure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ape key and answering N to save change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hen the physical move of the file(s) will take place and all I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ll be changed in the FILEBASE.DAT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 - The F4 key works the same as the F5 key for dele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 files.  You are prompted to make a decision to dele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ord, Drive, or both.  Choosing Record will set the delete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on all the selected files.  Choosing Drive will physically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while leaving it in the record and choosing both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flag and physically delete the files.  No changes are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it escape and answer Y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ZIP - If you have PKUNZIP in your path use F3 to view the file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archive file and also read any text file.  I get files in m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l the time with either missing or bad descriptions.  Usu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manager you have to exit, use shez or some othe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 file then load up manager again to edit the descrip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dious for more than a couple of files.  Presently only .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ut .ARC and LZH may be added into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- This function presents you with a scrolling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Hitting enter on a fil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edit the file with an external program.  The name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placed on the first line of UBFILE.CFG.  Make sur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in the same directory or somewhere in your DOS filepat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editor in the FILENAME.EXT format such as EDIT.EX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to the directory module and is access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FIlename &amp; SORT by date will be add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menu gives you the opportunity to make system-wi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lected group of records.  I've included functions tha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D NAME - Should you desire to rename one of you file ID'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all records and index files with the new ID. 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D LOCATION - This selection will allow you to change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y ID.  It will not physically move files.  All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are updated with the changes.  If you used a File m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ally move your programs or reassigned network drives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very useful to change all the paths for the I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D - Allows you to add a new ID to UBFILES index file.  Once a new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n files may be imported or moved to the new ID. 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 the new ID to your Conference Data File and you my use Ultra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dd them.  The reason for this is that each conferenc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D's associated with them and I have no idea of whic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new ID inserted.  ADD ID will create the new file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D - Deletes an ID from the UBFILE index file.  Files with this 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d from the FILEBASE.DAT nor are files physically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and is to delete an ID from the scrolling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 longer using it.  If you want to actually delet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atabase then use the Editor to mark and delete files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and delete the wrong ID just use ADD ID an everything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  This feature does not Delete ID's from your Conferenc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LIST - This selection will allow you to import other BBS li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's database.  You can specify at which column each item star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fixed to Ultra's parameters.  Most BBS text list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SIZE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vary though is the starting position of each block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ext is made up of 80 characters and although the filenam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character #1 the rest of the information could vary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15       24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ZIP        32451  11/04/91  New shareware game. Supports 3D 25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is the PCBOARD Textfile format.  A different 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scription start at 35 instead of 34.  The size and dat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rsed.  In order to accommodate different style file lists UB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starting position of each item.  The only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ATA items must start on column 1.  This is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any lines that do not have a character in that position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for PCBoard style directories so if you are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or your start points are the same as the defaults then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r data start point is different then type in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where each item starts then use a text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which will tell you which column and row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only two rules for entering in the starting posistions.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MM-DD-YY format and be separated by some sort of charac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/ or - .  The most important rule is that their must be a char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#1.  This is because if there is no character in that posis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ill skip that line.  Experiment importing some small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a lot of time doing all of them.  Check the display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editor and make any necessary changes to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wo prompts are for the TEXTFILE to Import and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nter the full path of the imported text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iles in this directory is entered into the la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use ADD ID prior to using IMPORT since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all required information into the index file.  Im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your filepaths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LIST - This function allows you to pick and choose area ID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text filelist created.  A scrolling list of ID's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ose areas by using the space bar.  If you would like all are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.  If you would only like a listing of one area then you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ID and hit enter.  The next screen asks you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listing to be called.  The default is ALLFILES.BB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 you may just hit enter.  To clear the box you may use ALT 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and enter in any filename you wish. All filelist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nd bytes for each directory and a running total of bo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irectories which is displayed at the bottom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UBFILE i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fancy registration form then make one up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..I'm too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any Checks, suggestions, or 600 meg CD WORM driv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night Mo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 Cam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hester,NY 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- 716-865-210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1/260/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