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     ��    �Ŀ ���Ŀ ��ĳ    4     � �����Ŀ ����Ŀ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>
          <w:rtl w:val="true"/>
        </w:rPr>
        <w:t>ٳ</w:t>
      </w:r>
      <w:r>
        <w:rPr/>
        <w:t xml:space="preserve">    � � </w:t>
      </w:r>
      <w:r>
        <w:rPr/>
        <w:t xml:space="preserve">ӷ �� � ������������� � �ķ � � </w:t>
      </w:r>
      <w:r>
        <w:rPr>
          <w:rtl w:val="true"/>
        </w:rPr>
        <w:t>ڷ</w:t>
      </w:r>
      <w:r>
        <w:rPr/>
        <w:t xml:space="preserve">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ӷ�  </w:t>
      </w:r>
      <w:r>
        <w:rPr/>
        <w:t>ֽ��  � �  � ���</w:t>
      </w:r>
      <w:r>
        <w:rPr/>
        <w:t>Ŀ � � ��� � � � � �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ӷ�</w:t>
      </w:r>
      <w:r>
        <w:rPr/>
        <w:t>ֽ��   � �  ���</w:t>
      </w:r>
      <w:r>
        <w:rPr/>
        <w:t>ķ � � � �Ŀ � � � � � ���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ӷ���   </w:t>
      </w:r>
      <w:r>
        <w:rPr/>
        <w:t>ֽ � ���</w:t>
      </w:r>
      <w:r>
        <w:rPr/>
        <w:t>Ľ � � �Ľ � � �Ľ 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</w:t>
      </w:r>
      <w:r>
        <w:rPr/>
        <w:t>Ŀ������ ������������Ŀ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7    �         �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ual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 International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99.9% of the sysops world wide, you w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VisCon (tm)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Con's latest version can always be found on Quality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Access, (Rnbb Support Bo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4) 516-712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rise - 8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4) 256-9525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Visual Concentration (VisC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layed in color / non - color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384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4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operated on a MultiNetwork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support unlimited words in the 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can add or remove any words with just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sysop determined plays per day (2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ven your youngest of BBS'ers will enjoy this simple and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o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Some of the best graphics available in DOOR 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VisCon is simple and straight forward. If you ha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ther PCBoard doors then you should have no problem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. It was designed with simplicity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UP - (This example sets up a Single Node PCBoar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different BBS software, set the doo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your BBS specifications. It should be very simili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Create a directory from which VisCon will run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can be called anything you wish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8 character limit.  (This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you have selected C:\PCB\VisCon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opy or UNZIP all the VisCon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you just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.    COPY VISCON14.ZIP C:\PCB\Vis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VisCon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Create the VisCon configuration file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ll the external data that VisCon will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ascii editor you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isCon.CNF". The name cannot be changed and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your VisCon Directory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 message is written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 RNBB Software BBS    ( BB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 999999999            (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3  5                    ( Number of plays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now need to construct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o call the VisCon program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you will have to make one each of the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this batch file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n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figuring for a single N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CD C:\PCB\VIS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VISCON C:\PCB\PCBOARD.SYS (C:\SF30\DOOR.SY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Turns off the Local Screen Echo (DOS 3.3 and 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Changes the directory to where VisC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(1) VisCon Executab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First is the complete path to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.sys, DOOR.sys,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Calls the PCBoard program / or your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VisCon batch file should be similar to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Line 3 however, Must contain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or door.sys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multiple nodes you will hav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Con batch file, (Like VisCon2), that wi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s the first node fil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to the PCBOARD.SYS (DOOR.SYS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The next and last step to setting up VisCon is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n to your PCBoard Doors file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CBoard setup program.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in the PCBSETUP editor for doors i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batch file you just created abov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for a door, give it a minimum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all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w all set to run VisCon !!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Most of you will want to add to your Word List. This is allowed </w:t>
      </w:r>
    </w:p>
    <w:p>
      <w:pPr>
        <w:pStyle w:val="PreformattedText"/>
        <w:bidi w:val="0"/>
        <w:jc w:val="left"/>
        <w:rPr/>
      </w:pPr>
      <w:r>
        <w:rPr/>
        <w:t>and can be done without much effort. The only stipulations are that the</w:t>
      </w:r>
    </w:p>
    <w:p>
      <w:pPr>
        <w:pStyle w:val="PreformattedText"/>
        <w:bidi w:val="0"/>
        <w:jc w:val="left"/>
        <w:rPr/>
      </w:pPr>
      <w:r>
        <w:rPr/>
        <w:t xml:space="preserve">words cannot exceed 9 characters in length. You can add the words in </w:t>
      </w:r>
    </w:p>
    <w:p>
      <w:pPr>
        <w:pStyle w:val="PreformattedText"/>
        <w:bidi w:val="0"/>
        <w:jc w:val="left"/>
        <w:rPr/>
      </w:pPr>
      <w:r>
        <w:rPr/>
        <w:t xml:space="preserve">alphabetical order or just add it to the end of the file. The words are </w:t>
      </w:r>
    </w:p>
    <w:p>
      <w:pPr>
        <w:pStyle w:val="PreformattedText"/>
        <w:bidi w:val="0"/>
        <w:jc w:val="left"/>
        <w:rPr/>
      </w:pPr>
      <w:r>
        <w:rPr/>
        <w:t>picked in a random order so it does not matter. One such suggestion would</w:t>
      </w:r>
    </w:p>
    <w:p>
      <w:pPr>
        <w:pStyle w:val="PreformattedText"/>
        <w:bidi w:val="0"/>
        <w:jc w:val="left"/>
        <w:rPr/>
      </w:pPr>
      <w:r>
        <w:rPr/>
        <w:t>to make multiple word files of subjects, Have a contest for a week containg</w:t>
      </w:r>
    </w:p>
    <w:p>
      <w:pPr>
        <w:pStyle w:val="PreformattedText"/>
        <w:bidi w:val="0"/>
        <w:jc w:val="left"/>
        <w:rPr/>
      </w:pPr>
      <w:r>
        <w:rPr/>
        <w:t>one subject like computers etc.... Oh yes, Only one word per line. To add</w:t>
      </w:r>
    </w:p>
    <w:p>
      <w:pPr>
        <w:pStyle w:val="PreformattedText"/>
        <w:bidi w:val="0"/>
        <w:jc w:val="left"/>
        <w:rPr/>
      </w:pPr>
      <w:r>
        <w:rPr/>
        <w:t>to the list open the file VISCON.WRD in a text editor and just add them</w:t>
      </w:r>
    </w:p>
    <w:p>
      <w:pPr>
        <w:pStyle w:val="PreformattedText"/>
        <w:bidi w:val="0"/>
        <w:jc w:val="left"/>
        <w:rPr/>
      </w:pPr>
      <w:r>
        <w:rPr/>
        <w:t xml:space="preserve">one lin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items list (The ten subjects behind the numbers) just edit</w:t>
      </w:r>
    </w:p>
    <w:p>
      <w:pPr>
        <w:pStyle w:val="PreformattedText"/>
        <w:bidi w:val="0"/>
        <w:jc w:val="left"/>
        <w:rPr/>
      </w:pPr>
      <w:r>
        <w:rPr/>
        <w:t>the VISCON.ITM file. These words/subjects can be 8 characters long and only</w:t>
      </w:r>
    </w:p>
    <w:p>
      <w:pPr>
        <w:pStyle w:val="PreformattedText"/>
        <w:bidi w:val="0"/>
        <w:jc w:val="left"/>
        <w:rPr/>
      </w:pPr>
      <w:r>
        <w:rPr/>
        <w:t>a list of ten may be in the file. VisCon will assign the word empty to the</w:t>
      </w:r>
    </w:p>
    <w:p>
      <w:pPr>
        <w:pStyle w:val="PreformattedText"/>
        <w:bidi w:val="0"/>
        <w:jc w:val="left"/>
        <w:rPr/>
      </w:pPr>
      <w:r>
        <w:rPr/>
        <w:t>one remaining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isCon supports many BBS types including BBS's that use the</w:t>
      </w:r>
    </w:p>
    <w:p>
      <w:pPr>
        <w:pStyle w:val="PreformattedText"/>
        <w:bidi w:val="0"/>
        <w:jc w:val="left"/>
        <w:rPr/>
      </w:pPr>
      <w:r>
        <w:rPr/>
        <w:t>PCBoard.sys, Door.sys, Callinfo.bbs, Dorinfox.def and a generic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RESTRI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n unregistered version of VisCon, your users will</w:t>
      </w:r>
    </w:p>
    <w:p>
      <w:pPr>
        <w:pStyle w:val="PreformattedText"/>
        <w:bidi w:val="0"/>
        <w:jc w:val="left"/>
        <w:rPr/>
      </w:pPr>
      <w:r>
        <w:rPr/>
        <w:t>be limited to 1 play per day, and VisCon will only select from the first</w:t>
      </w:r>
    </w:p>
    <w:p>
      <w:pPr>
        <w:pStyle w:val="PreformattedText"/>
        <w:bidi w:val="0"/>
        <w:jc w:val="left"/>
        <w:rPr/>
      </w:pPr>
      <w:r>
        <w:rPr/>
        <w:t>10 words of the word list. When registered all these limitations ar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VisCon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VisCon to operate. The GENERIC.SYS file is a standard</w:t>
      </w:r>
    </w:p>
    <w:p>
      <w:pPr>
        <w:pStyle w:val="PreformattedText"/>
        <w:bidi w:val="0"/>
        <w:jc w:val="left"/>
        <w:rPr/>
      </w:pPr>
      <w:r>
        <w:rPr/>
        <w:t>ASCII file and contains 3 lines, each followed by a carriage return, line</w:t>
      </w:r>
    </w:p>
    <w:p>
      <w:pPr>
        <w:pStyle w:val="PreformattedText"/>
        <w:bidi w:val="0"/>
        <w:jc w:val="left"/>
        <w:rPr/>
      </w:pPr>
      <w:r>
        <w:rPr/>
        <w:t>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VisCon finds a GENERIC.SYS, it will ask the user for his/her first and</w:t>
      </w:r>
    </w:p>
    <w:p>
      <w:pPr>
        <w:pStyle w:val="PreformattedText"/>
        <w:bidi w:val="0"/>
        <w:jc w:val="left"/>
        <w:rPr/>
      </w:pPr>
      <w:r>
        <w:rPr/>
        <w:t>last names before opening the door.  After the user inputs their name,</w:t>
      </w:r>
    </w:p>
    <w:p>
      <w:pPr>
        <w:pStyle w:val="PreformattedText"/>
        <w:bidi w:val="0"/>
        <w:jc w:val="left"/>
        <w:rPr/>
      </w:pPr>
      <w:r>
        <w:rPr/>
        <w:t>the door will continue to load and run.  Below is an example GENERIC.SYS</w:t>
      </w:r>
    </w:p>
    <w:p>
      <w:pPr>
        <w:pStyle w:val="PreformattedText"/>
        <w:bidi w:val="0"/>
        <w:jc w:val="left"/>
        <w:rPr/>
      </w:pPr>
      <w:r>
        <w:rPr/>
        <w:t>file with a sysop name of Gary, using Com port 1, and allowing 50 minutes</w:t>
      </w:r>
    </w:p>
    <w:p>
      <w:pPr>
        <w:pStyle w:val="PreformattedText"/>
        <w:bidi w:val="0"/>
        <w:jc w:val="left"/>
        <w:rPr/>
      </w:pP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ile in your VisCon directory named VisCon.SCR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to your Bulletin directory and be used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start a new game just delete the file labeled VisCon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Con is Shareware. You are granted a TWO week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may evaluate VisCon. If you continu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gister VisCOn within the required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VisCon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to place in your VisCon.CNF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an be mailed to you, or for faster use you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call you and leave it as a message on your bulletin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registration file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registering i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knowing that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VisCon, Fill out the form Regist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l it along with $19.95 (U.S. FUNDS)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all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Gary R.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