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  1.08 Rev. B         -The Archive Converter-      Donald Langhorne   08/01/91Copyright (c) 1991; Not For Commercial Use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CHIVE CONVERTER (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 is a command line archive converter.  It supports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 programs in circulation.  AC allows for easy convers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wo archive types specified.  It accepts both wild card specifications      and multiple file specifica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C will prompt for a new file name if it is about to over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fi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C accepts wildcard specifica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C allows an unlimited number of files and or file spec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  Each file must be separated by a space.</w:t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If the file you want to convert is unique(no other file by tha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s in the current directory) you do not need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, AC will fin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C will search a path for the following archiv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   Files Supported      Versions(tested &amp;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KWARE]   pkarc.exe &amp; pkxarc.exe   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KWARE]   pkpak.exe &amp; pkunpak.exe  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.exe                         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.exe                          2.00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ha.exe                          2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.exe                        1.1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IP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kzip.exe &amp; pkunzip.exe          1.02-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C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c.exe                          A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yper.exe                       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oo.exe                          2.01-2.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D 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cd.exe</w:t>
        <w:tab/>
        <w:tab/>
        <w:tab/>
        <w:t xml:space="preserve">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K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k.exe</w:t>
        <w:tab/>
        <w:tab/>
        <w:tab/>
        <w:t xml:space="preserve">     2.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arc.exe &amp;larc7e.ovr</w:t>
        <w:tab/>
        <w:t xml:space="preserve">   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the names of your archive programs must match those above**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AC requires enough free disk space to extract the program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archive program; using AC on a floppy is not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less the archive is sm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is as simple and forgivi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)  AC file1.arc:  this converts the file 'file1.arc' to a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th the name 'file1.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)  AC file1:  this searches the current directory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ching 'file1.*'.  If no file is found or the fil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have a valid extension, then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)  AC *.ARJ:  this searches the current directory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.ARJ extensions and convert each file in 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name of each will remain the same, except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come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)  AC /K /L file.zoo:  This converts the file 'file.zoo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ile.lzh' and keeps the original archiv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 (Keep original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witch causes AC to process the archive normally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lete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(Show Outp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witch causes all output to be shown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default which suppresse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(Convert to AR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witch converts any archive type supported by AC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(Convert to DW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witch converts any archive type supported by AC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sponding DWC fil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(Convert to HY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witch converts any archive type supported by AC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HY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J (Convert to ARJ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witch converts any archive type supported by AC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ARJ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(Convert to LZ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witch converts any archive type supported by AC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LZ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(Convert to ZO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witch converts any archive type supported by AC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ZO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(Convert to ZI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converts any archive type supported by AC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sponding ZI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brief discussion of some known limita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cknowledged when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 Using recursive directories will not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 at this time.  Any archive that is recursive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 be converted, BUT it will no longer be orga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ths, jus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ssume no liability or responsibility for any damages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use or misuse of this program.  A user operates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any guarantees as to the accuracy of the information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 is at the 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easing this program as shareware.  Using this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COMMERCIAL PURPOSE is allowed.  If you find this program of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onation of $5 would be greatly appreciated.  Use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ERCIAL use REQUIRES registration of $5 US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payment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ld M. Lang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5241 Columb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burg, NY  14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 is a very useful program.  Registering this program now gives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to use my product and all of it's upgrades with my bl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program becomes more complicated and extensive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olicy will change.  Registration will becom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a problem or have any suggestions in referenc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, please send your comments to the above address 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MUG:716-695-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xpress:716-627-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