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4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/88/89/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PROLOG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- REGISTRATION 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- VERSION HISTORY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- GENERAL &amp; TECHNICAL INFORMATION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- PROGRAM DESCRIPTION AND REQUIREMENTS 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- EXECUTING ARCMASTER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- ON-LINE HELP DISPLAY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- TROUBLE SHOOTING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- CREDITS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-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John J. Newlin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a Shareware product.  As such, it is mad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Arc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Arc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Arc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2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3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o have registered a previous version (prior to version 4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cMaster may purchase ArcMaster version 4.xx as an upgra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.  Please be advised that I cannot accept credit card ord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.  Checks/cash only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Arc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-Ware Shareware Products BB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week.  Node #1 is dedicated to registered users only.  Nodes #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R from the main ArcMaster Display to display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Prompts will be issued for the pertinent information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e option of printing the registration form when the fo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MUST INCLUDE 7.2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pport my software.  One of the great strength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is the interaction between the program author and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features contained in ArcMaster are the resul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If you have a problem evaluating this program or desir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or comment (or even a complaint),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.  Even if you register ArcMaster, if you later determ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suitable for your use, you may contact me for a refun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hat you be a registered user to contact me fo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Technical support will be available through the U.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, or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-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0  - 08-10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d internal color configuration capability. 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COLOR.EXE as an external color configuration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bility to configure Help and Directory Tre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  See COLORS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1  - 08-22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lider bar to the left frame of each mai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graded AMCOLOR to accept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2  - 09-0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upport for LZEXE and LZE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upport for UNLZ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Z" key was being interpreted as Ctrl-Z. 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xtended keyboard alternate ENTER key was not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while in the directory tree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3  - 10-01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direct call to FormatMaster (Alt-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upport for PAK 2.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reased maximum directory limit from 275 to 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reased the number of directory level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4  - 10-10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problem in the directory tree which would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f a directory after deleting all files there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trl-Home was not working when no directories w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s are created and released for two main reasons.  Fir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most, is to correct bugs and design flaws discovered by user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s to incorporate new and better ideas received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- GENERAL &amp;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!!! - ArcMaster uses a temporary subdirectory (chi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directory) named "$!$" for convers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rchive system files to another.  Do NOT use a subdirector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ywhere in your system or the files contained therein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ARC is widely used throughout this documentation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various textual messages in the executable program.  ARC,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and in the program, is an abbreviation for the generic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hive".  Archive is defined as a "place where records or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kept."  In the case of personal computers, the term has co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ote files that contain other files that have been reduced 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employment of various compression techniques.  Thu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is a library of files compressed for archival or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purposes.  Some compression/decompression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ppend a DOS file extension of .ARC, some use .PAK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.LZH, and some use .ZIP.  When the term archive appears her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gram, it refers to the process of creating, modify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ing compressed archive files or it refers to a fil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s have been stored in library fashion. 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in this document to various operating system fil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.ARC, .PAK, and .ZIP.  These file extensions are given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) in the creation of archives of compressed files by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o distinguish these from other files.  References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re necessary for technical and explanator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supports 6 popular and widely used archive systems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ystem is a program or group of programs that emplo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echniques to create a compressed archiv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techniques to access and extract files stor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 The following systems are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            by  Systems Enhancement Associates (SE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A/ARCE       by  Vernon Bue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PAK/PKUNPAK   by  PKWare (no longer distribu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            by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/PKUNZIP   by  PKWare (Phil Kat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          by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        by  Vernon Bue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are outstanding systems and each have their own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its.  New-Ware has no vested interest in the commercial suc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se systems and does not recommend one over the othe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archive file users evaluate each of these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ne(s) closest to meeting archival needs, and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duct(s).  All, except ARCA and LHARC, are Shareware produc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various sources, including Bulletin Board Systems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ry.  LHARC (.LZH files) and ARCA are freel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ArcMaster supports all of these systems in an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 effective archive control system interface for the broa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responsibility of the user to thoroughly r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documentation included with whichever archive syst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example, the ZIP system provides a means for specif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s the default for creating temporary files. 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when archiving/unarchiving from/to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written in Borland International's Turbo Pas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 and makes heavy use of the TurboPower Software Turbo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library.  Some portions of this software are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Express, Copyright by Robert Jourdain.  ArcMast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and compiled on an AST Premium/386C (20 Mhz) equipp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VGA Wonder 512K and NEC Multisync II monitor.  It has been tes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 Premium/386C (as described above) - MSDOS 3.3/PCDOS 4.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 Premium/286 - MSDOS 3.3 - Hercules Plus - 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 BRAVO 286 - MSDOS 3.3 - Hercules Clone - 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R 710 XT Clone - MSDOS 3.2 - Hercules Clone - 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386 with VGA and VGA monitor - MSDOS 3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q 386/20 with VGA monitor - MS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hareware products offered by New-Wa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            -      TSR disk/fil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Master        -      File/disk copy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     -      Floppy disk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V. GENERAL PROGRAM DESCRIP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- PROGRAM DESCRIP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a full-featured visual interface program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the operation of archive systems in the PCDOS/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By itself, ArcMaster WILL NOT perform any fil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compression.  At least one of the support systems must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rcMaster becomes useful.  With one or more of the fiv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ystems present, ArcMaster will make the creation, mod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archiving of archive files much easier and faster.  It is men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and employs a "point and shoot" style method of controlling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of the six supported archive systems must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rcMaster can be successfully operated.  ArcMaster also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convert archive files from/to the popular .ARC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veloped by SEA) and the newer .PAK format (developed by No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).  A system that operates with each format must be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uccessfully convert from one format to another. 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of the executable files for ea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(ver. 6.02)      -        *AR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(ver. 2.10)      -        *PAK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PAK (ver. 3.6)     -         PK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A (ver. 1.28)     -        *ARCA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E (ver. 3.1C)              *ARC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(ver. 1.10)      -         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ver 1.13C)    -        *LHAR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(ver 7.2d)      -        *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arked with an asterisk (*) are files that ma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ersion number as part of the file name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 of Vern Buerg's ARCA is distributed as ARCA129.COM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archive system files that you use are named exact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may be operated on any IBM PC/XT/AT/PS2 or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2.0 and above.  With the distributed defaul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300 files per directory (RIGHT &amp; LEFT) and 50 files per archiv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pproximately 162K RAM.  ArcMaster supports the DESK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he Hercules InColor Card.  Approximately 350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RAM is required to run ArcMaster and although not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a hard disk is strongly recommended.  All mon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rds are supported, including "composite" (2 color)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lit laptop screens.  Mouse support is automatically provid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driver is present in the system.  Any dot matrix or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ay be used for printing file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monitor, color or monochrome, will be detec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and the display colors will be adjusted accordingly. 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composite (2 color) monitors and laptops with backli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lace an "M" on the command line when starting Arcmaster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are then saved to the disk file, the "M" will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e required when executing Arc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not absolutely required to operate ArcMaste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hat a current version of Vern Buerg's out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COM be present also.  LIST is a very sophisticated and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ing program that permits a user to browse just about any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 imaginable.  The importance of LIST to ArcMaster is that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d to browse compressed files that reside within an archiv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version 6.2 and above is supported but if you use a Mo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, you MUST use version 7.1 or later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hat the archive system files, LIST.COM, and AM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in a directory that is identified in the DOS PATH string.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tring is a string containing valid DOS directory path na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use to search for an executable file.  It is user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initialized at boot-up with the PATH command.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a DOS PATH command as it might appear in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util;d:\arc\dat;c:\turbo;e:\dbms\pc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hat the drive designator and colon preced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ath identified in the string.  In this example,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is C:\GAMES and it is desired to execute Nort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ous utilities, which is located in C:\UTIL.  Simply enter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 and DOS will find NU.EXE in C:\UTIL and execute it.  If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t in the current active directory, DOS will then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rectory listed in the PATH string for the executable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name C:\UTIL were omitted from the path string in this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uld respond to an attempt to load NU.EXE with a "Bad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" message, unless NU.EXE were in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tring can be checked at any time by entering either PATH o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level.  Also, do NOT place more than one PATH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EXEC.BAT file.  Only the last PATH command that is execu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directory path names in the PATH string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ALL ARCMASTER FILES ARE LOCATED IN THE SAME DIRECTORY!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due to the nature of the way that ArcMaster issues a ca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effects display and control of the active driv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through the use of a graphic "tree".  This tree is constr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directory structure on the active disk and is rea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y ArcMaster when the F5 key is pressed from the main menu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peed things up, ArcMaster maintains a log file, NEW-WARE.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oot directory of each accessed drive that contains the tre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relatively small and is dynamically updated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, deletes, or renames a directory on the tree.  Directories ad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or renamed outside ArcMaster WILL NOT show up on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nd until ArcMaster is forced to rescan the disk. 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pressing Ctrl-R from the main ArcMa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ree is alphabetically sorted by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each subdirectory level of the tree.  The sort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NEW-WARE.LOG, which occurs whenever a disk rescan (Ctrl-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hange in the tree (adding, deleting, renaming) is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- EXECU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's executable file is named AM.EXE.  It MUST resi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identified in the DOS PATH string. The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file, AM.OVR, should be placed in the same directory as A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 may be executed by entering the file name at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r called from a .BAT file or DOS shell.  Up to thre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supported.  A command line parameter is a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follows the program nam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 G:\DATA\UN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tring is not case sensitive.  In this example,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execute ArcMaster and ArcMaster will make the directory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DATA\UNARC it's destination directory (more about 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directories later).  Another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 c:\pascal d:\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ArcMaster will assign c:\pascal as the source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archive as the destination directory.  Of course, it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ny parameters at all on the command line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 will use the default source and directory path nam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aved to the .EXE file.  If either path name is invalid, Arc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default setting.  If the drive designator is omitted (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scal vice c:\pascal), then the current active drive designa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file name may also be entered on the command lin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is a file that exists in the current directory, Arc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osition the LEFT window cursor bar over that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 STORAG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the cursor bar highlighting the file STORAGE.ARC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.ARC exists in the start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rcMaster loads and executes, it first checks the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ce of a file named AMCONFIG.BIN.  If this file exis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, it will be loaded.  If not, AM will utilize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.  AMCONFIG.BIN may be crea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 and then placed in a directory in the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auto-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an and Australian users should note that Arc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dates in the European convention of 'DD-MM-YY' if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=XXX is placed in the CONFIG.SYS file, where XXX is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1..049,061.  German and Swiss users should note that if XXX is 04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9, ArcMaster will properly handle the '(Y/N)?' que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ArcMaster is a complex program, it is fairly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  Files are tagged by pressing the space bar and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ar menu may be activated by pressing the "/" key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liary command menu is displayed when the the backslash ("\")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Many of the menu commands are available directl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.  For example, use the F-9 key for fil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nd the F-10 key for file decompression operations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on-line help system for detailed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 comm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- ON-LINE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now includes a very extensive on-line HELP system.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invoked from just about anywhere within ArcMaste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or the LEFT and RIGHT mouse buttons.  The help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s nearly 85 percent of the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M.DOC file and for that reason AM.DOC is now truncat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is pressed from the main display, the HELP window will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list of available help topics.  Information on a specific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viewed by moving the cursor bar to the desired top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Pressing the Esc key from the specific topic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o the main HELP topic list with the cursor bar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opic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is context sensitive.  That means that when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F1, the pop-up HELP screen will contain textu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directly related to which menu or submenu the user is i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called.  For example, pressing F1 when viewing the mai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general HELP screen that describes the HELP sys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ssociated commands.  The general introductory HELP scre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major ArcMaster commands.  Pressing F1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r submenu will provide HELP for the specific menu ite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by the movabl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is also available with the HELP system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&amp; RIGHT mouse buttons together anywhere in ArcMaster act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essing the F1 key.  The mouse may be used to move the HELP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nd pressing the LEFT mouse button is the same as pressing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IGHT mouse button is the same as pressing the ESC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used to exit from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the HELP system is contained in the file AM.HLP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reside either in the same directory from which AM.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r in a directory that appears in the DOS PATH string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hat you place both AM.EXE and AM.HLP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nsure that the selected directory is ident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file, AM.HLP, is a compressed file containing  tex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formation that is divided and indexed by topics.  Since AM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be about 91K in size and AM.HLP is now about 45K in siz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AM package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-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problems are encountered during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, it would be appreciated if the user would take th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items mentioned in this paragraph prior to call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The most common problem that will be encountere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place the archive (and LIST) executable files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dentified in the PATH command.  The current DOS PATH string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amined by entering the DOS command PATH or SET from the DO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definitive method is to execute ArcMaster and then press Ctrl-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listing of the support files used by ArcMaster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DOS paths (if any) in the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mmon problem will undoubtedly be in neglec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ArcMaster for the archive system in use.  If ArcMaster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KZIP (the distribution default) and the user attempts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 the absence of PKZIP.EXE and PKUNZIP.EXE in the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will result.  It should be noted that although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directory may be viewed in either the LEFT or RIGH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is only allowed in the LEFT window and the archiv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must match the ArcMaster configuration setting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or browse (LIST) files inside an archive.  I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insure that the necessary archive system files ar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DOS PATH for the conversion fun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sible source of problems could be the failure to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archive system(s) being used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hat accompanies each system that is being used and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s are 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ossible to produce a non-trivial computer progra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ault-free and ArcMaster is no exception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ubtedly bugs lurking that I and my beta testers failed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rrect.  One of the great strengths of the Shareware concep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 available between the program author and the user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contact with users and I try very hard to be responsive to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constructive criticism.  Much of the design of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rectly attributable to the input I have received from Arc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If a design flaw or bug is detected, please contact me and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it.  I can't solve the problems that I do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Ware would like to acknowledge the important efforts of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llen (Atlanta, GA) and Sallie Austin (Rockford, IL)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support during the development and testing of ArcMaste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important to acknowledge the outstanding compiler and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technology from Borland International and TurboPower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anks to Kim Kokkonen of TurboPower Softwa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SWAP code used in this program. Credit is also due t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 Associates, PKWare, Vernon Buerg, NoGate Consulting, and 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shizaki for their splendid efforts in developing fast and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programs.  Users of these programs are strongly urge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through registration where appropriate.  Last, but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, dealing with the large and complex source files from whic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ompiled would be frustratingly difficult without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my Mitchel's (SemWare) outstanding text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/88/89/90,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RC 5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ZH 6                         LHARC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K 5                         LI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ZIP 5                         LIST.COM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4                        monito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systems 5              monochrom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2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-War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NoGate Consulting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ON-LINE HELP DISPLA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7                      PATH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S 12                     PKWar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KWare (Phil Katz)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PROLO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director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8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AM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 ARCMASTER 9          REGISTRA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ration window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key 10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key 9                       Sallie Austin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mmy Mitchel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 SE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&amp; TECHNICAL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5               Shareware Products BBS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ESCRIPTION 7          source director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3                        Systems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sociates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uyasu Yoshizaki 6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orary subdirectory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m Kelle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 SHOOTING 11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6                 Vernon Buerg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ower 6                   VERSION HISTOR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