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For Use of AMCOL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onfiguration functions have been removed from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ced in AMCOLOR.EXE.  Please note that AMCOLOR.EX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with versions of ArcMaster prior to 4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ArcMaster colors, a copy of AMCONFIG.BIN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Master version 4.60 MUST be in the same directory as AMCOL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completely menu driven and supports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for the 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COLOR will display a master menu from which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bove can be made.  During configuration the displ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is presented in conjuntion with a menu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specific areas of the display.  Selecting an area displa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a color matrix box to pop up. 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oregroung/background color and pressing ENTER will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and dynamically change the display area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  Pressing ESC while in the color matrix box ex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EGA/VGA users prefer to use bright color backgroun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tem has been added to accomodate the selection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s.  Selecting "Bright BG is OFF" will to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ll 16 colors for the background and selecting "Bright B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" will toggle back to 8 background colors.  Note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will not display the extra 128 blinking colo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background switch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configurable displays have been set a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the "Save Changes &amp; Quit" item from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color selections to AMCONFIG.BIN and ArcMast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lors if that copy of AMCONFIG.BIN is made availab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in accordance with the ArcMaster document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"Ignore Changes and Quit" will exit AMCOL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AMCONFIG.BIN.  If the bright background switch is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are saved, AM will automatically switch into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ode when loading AMCONFIG.BIN and will switch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hen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9-455-6225 [V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9-455-5226 [BBS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