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10-10-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is a Shareware product, Copyright 1987/88/89/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Vendors who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per disk are PROHIBITED from distributing ArcM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orm with expressed written 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COL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!.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464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