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5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/88/89/90/91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-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Arc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 for use of ArcMaster on multiple compu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upon request at a reduced fee that is based up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achines 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Arc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2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3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have registered a previous version (prior to version 4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Master may purchase ArcMaster version 4.xx as an upgra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.  Please be advised that I cannot accept credit card ord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.  Checks/cash only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Arc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R from the main ArcMaster Display or from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screen to display the registration window.  Promp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for the pertinent information and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Arc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ArcMaster, if you later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-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- Redesigned the directory tree display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orporated new directory catalog stor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-P (store paths) option to the ZI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capability to handle and view ZI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tore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- Added capability to view contents of a ZIP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inside a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capability to set date/time stamp for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the -$ (restore volume label) swit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ZIP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- Added sort by file name for viewing of all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problem reading PAK 2.51 SF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problem calling help from the file date/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 chan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- Added user-defined executable program menu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PROGMENU.DOC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ous minor bug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- Various bug fi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write of the main engine, resulting in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and smaller RA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- Fixed problems with viewing ZIP file inside ZI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ommand keys were not working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1  - Fixed problem with help screen that occurr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contents of compress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-1 (help) key was not working in the view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ndow. 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ther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2  - Fixed severe bug that could cause program crash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not equipp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3  - Fixed bug that occurred when changing 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that prevented display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following the Auto Update (Ctrl+A) and the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(Ctrl+F6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s are created and released for two main reasons.  Fir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most, is to correct bugs and design flaws discovered by use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to incorporate new and better ideas received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- GENERAL &amp;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!!! - ArcMaster uses a temporary subdirectory (chi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directory) named "$!$" for conver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rchive system files to another.  Do NOT use a subdirector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ywhere in your system or the files contained therein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ARC is widely used throughout this documentation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various textual messages in the executable program.  ARC,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nd in the program, is an abbreviation for the generic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hive".  Archive is defined as a "place where records or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ept."  In the case of personal computers, the term has co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ote files that contain other files that have been reduced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employment of various compression techniques.  Thu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is a library of files compressed for archival o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purposes.  Some compression/decompression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ppend a DOS file extension of .ARC, some use .PAK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.LZH, and some use .ZIP.  When the term archive appears her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, it refers to the process of creating, modify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compressed archive files or it refers to a fil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s have been stored in library fashion. 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in this document to various operating system fil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.ARC, .PAK, and .ZIP.  These file extensions are given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) in the creation of archives of compressed files by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 distinguish these from other files.  References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re necessary for technical and explanato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supports 6 popular and widely used archive systems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ystem is a program or group of programs that emplo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echniques to create a compressed archiv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techniques to access and extract files stor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 following systems are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            by  Systems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A/ARCE       by  Vernon Bue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PAK/PKUNPAK   by  PKWare (no longer distribu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            by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/PKUNZIP   by  PKWare (Phil Kat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          by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          by  Vernon Bue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are outstanding systems and each have their own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ts.  New-Ware has no vested interest in the commercial suc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se systems and does not recommend one over the othe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archive file users evaluate each of these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ne(s) closest to meeting archival needs, and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t(s).  All, except ARCA and LHARC, are Shareware produ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various sources, including Bulletin Board System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ntry.  LHARC (.LZH files) and ARCA ar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ArcMaster supports all of these systems in an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effective archive control system interface for the broa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responsibility of the user to thoroughly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ocumentation included with whichever archive syst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example, the ZIP system provides a means for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s the default for creating temporary files. 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hen archiving/unarchiving from/to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written in Borland International's Turbo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5 and makes heavy use of the TurboPower Software Turbo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9 library.  ArcMaster was developed and compiled on an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ium/386C (20 Mhz) equipped with an ATI VGA Wonder 512K and N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sync II monitor.  It has been tested on the following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Premium/386C (as described above) - MSDOS 3.3/MSDOS 4.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6 Clone - MSDOS 3.3 - Hercules Clone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Premium/286 - MSDOS 3.3 - Hercules Plus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 BRAVO 286 - MSDOS 3.3 - Hercules Clone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mhz 386 SX Clone - MSDOS 3.3 - Hercules Clone - Mo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nith 386 with VGA and VGA monitor - MSDOS 3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q 386/20 with VGA monitor - MS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hareware products offered by New-Wa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            -      TSR disk/fil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-EM          -      TSR that runs in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aster        -      File/disk copy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Master      -      Virtual file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Master         -     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     -      Floppy disk for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ster         -      ZIP archiv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V. GENERAL PROGRAM DESCRIP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- PROGRAM DESCRIP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is a full-featured visual interface program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he operation of archive systems in the PCDOS/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By itself, ArcMaster WILL NOT perform any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compression.  At least one of the support systems must b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rcMaster becomes useful.  With one or more of the fiv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systems present, ArcMaster will make the creation, modif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archiving of archive files much easier and faster.  It is men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and employs a "point and shoot" style method of controlling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of the six supported archive systems must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rcMaster can be successfully operated.  ArcMaster also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convert archive files from/to the popular .ARC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veloped by SEA) and the newer .PAK format (developed by No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).  A system that operates with each format must be pres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ccessfully convert from one format to another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of the executable files for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(ver. 6.02)      -        *AR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(ver. 2.51)      -        *PA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PAK (ver. 3.6)     -         PK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A (ver. 1.28)     -        *AR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E (ver. 3.1C)              *ARCE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(ver. 1.10)      -         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(ver 1.13C)    -        *LHARC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(ver 7.5E)      -        *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arked with an asterisk (*) are files that ma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ersion number as part of the file nam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 of Vern Buerg's ARCA is distributed as ARCA129.COM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archive system files that you use are named exact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may be operated on any IBM PC/XT/AT/PS2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2.0 and above.  With the distributed defaul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50 files per directory (RIGHT &amp; LEFT) and 80 files per archiv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approximately 181K of RAM.  ArcMaster supports the DESK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Hercules InColor Card.  Approximately 370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RAM is required to run ArcMaster and although not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a hard disk is strongly recommended.  All mon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rds are supported, including "composite" (2 color)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lit laptop screens.  Mouse support is automatically provid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driver is present in the system.  Any dot matrix or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ay be used for printing file directory listings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pable of printing IBM line draw characters i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monitor, color or monochrome, will be detec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time and the display colors will be adjusted accordingly. 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composite (2 color) monitors and laptops with backli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lace an "M" on the command line when starting Arcmast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are then saved to the disk file, the "M" will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required when executing Arc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not absolutely required to operate ArcMast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a current version of Vern Buerg's out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COM be present also.  LIST is a very sophisticated and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ing program that permits a user to browse just about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imaginable.  The importance of LIST to ArcMaster is that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d to browse compressed files that reside within an archi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version 6.2 and above is supported but if you use a Mo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, you MUST use version 7.1 or later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current version of LIST is distributed with thre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.  Mouse users should not use LISTR.COM or LIST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hat the archive system files, LIST.COM, and AM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in a directory that is identified in the DOS PATH string.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tring is a string containing valid DOS directory path na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use to search for an executable file.  It is user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rmally initialized at boot-up with the PATH command.  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a DOS PATH command as it might appear in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util;d:\arc\dat;c:\turbo;e:\dbms\pc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hat the drive designator and colon preced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ath identified in the string.  In this example,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is C:\GAMES and it is desired to execute Nort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ous utilities, which is located in C:\UTIL.  Simply ent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 and DOS will find NU.EXE in C:\UTIL and execute it.  If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t in the current active directory, DOS will then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rectory listed in the PATH string for the executable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name C:\UTIL were omitted from the path string in this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ould respond to an attempt to load NU.EXE with a "Bad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" message, unless NU.EXE were in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tring can be checked at any time by entering either PATH o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level.  Also, do NOT place more than one PATH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EXEC.BAT file.  Only the last PATH command that is execu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directory path names in the PATH string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ALL ARCMASTER FILES ARE LOCATED IN THE SAME DIRECTORY!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due to the nature of the way that ArcMaster issues a c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th related problem is encountered, press Ctrl-F2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ArcMaster display to bring up a window that shows an expli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current DOS path and the status of the various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used by Arc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effects display and control of the active driv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hrough the use of a graphic "tree".  The directory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from the DOS directory structure on the active disk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to memory by ArcMaster when the F5 key is pressed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n order to speed things up, ArcMaster maintains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file for each drive in directory specified in by the us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ubmenu.  These files are relatively small (1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rectory) and are dynamically updated as the user adds, delet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 directory on the tree.  They are named NEW-WAR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equal to the accessed drive letter.  Directories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or renamed outside ArcMaster WILL NOT show up o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nd until ArcMaster is forced to rescan the disk. 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pressing Ctrl-R from the main ArcMa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revious versions of ArcMaster used a directory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NEW-WARE.LOG or NEW-WARE.DIR in the root directory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drive.  These files are no longer used or needed by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deleted.  The change in file names was necessitated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in the basic structure of the file and the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atalog file strategy.  AM now maintains catalog file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.X in the specified drive:\directory path, where X is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ree is alphabetically sorted by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each subdirectory level of the tree.  The sort is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NEW-WARE.DIR, which occurs whenever a disk rescan (Ctrl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hange in the tree (adding, deleting, renaming) is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e display now supports up to 350 directories and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depth up to 8.  If a tree problem occurs, it most likel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one of these limits being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- EXECU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's executable file is named AM.EXE.  It MUST resi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identified in the DOS PATH string. The sup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file, AM.OVR, should be placed in the same directory as A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may be executed by entering the file name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r called from a .BAT file or DOS shell.  Up to thre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supported.  A command line parameter is a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hat follows the program nam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 G:\DATA\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tring is not case sensitive.  In this example,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execute ArcMaster and ArcMaster will make th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DATA\UNARC it's destination directory (more about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rectories later).  Another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 c:\pascal d:\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ArcMaster will assign c:\pascal as the source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archive as the destination directory.  Of course,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ny parameters at all on the command line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will use the default source and directory path nam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aved to the .EXE file.  If either path name is invalid,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default setting.  If the drive designator is omitted (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scal vice c:\pascal), then the current active drive designa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file name may also be entered on the command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is a file that exists in the current directory, Arc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osition the LEFT window cursor bar over that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 STORAG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the cursor bar highlighting the file STORAGE.ARC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.ARC exists in the start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rcMaster loads and executes, it first checks the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a file named AMCONFIG.BIN.  If this file exis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, it will be loaded.  If not, AM will utilize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.  AMCONFIG.BIN may be creat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 and then placed in a directory in the DO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auto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and Australian users should note that Arc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dates in the European convention of 'DD-MM-YY' i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=XXX is placed in the CONFIG.SYS file, where XXX is i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1..049,061.  German and Swiss users should note that if XXX is 04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9, ArcMaster will properly handle the '(Y/N)?' qu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ArcMaster is a complex program, it is fairly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 Files are tagged by pressing the space bar and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ar menu may be activated by pressing the "/" key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illiary command menu is displayed when the the backslash ("\")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or the left and right mouse buttons are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ed.  Many of the menu commands are available direct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.  For example, use the F-9 key for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nd the F-10 key for file decompression operations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on-line help system for detailed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 comm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- ON-LINE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ster now includes a very extensive on-line HELP system.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invoked from just about anywhere within ArcMaste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or the LEFT and RIGHT mouse buttons.  The hel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s nearly 85 percent of the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M.DOC file and for that reason AM.DOC is now truncat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is pressed from the main display, the HELP window will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list of available help topics.  Information on a specific to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viewed by moving the cursor bar to the desired top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Pressing the Esc key from the specific topic info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o the main HELP topic list with the cursor bar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opic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is context sensitive.  That means that when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F1, the pop-up HELP screen will contain textu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directly related to which menu or submenu the user is i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called.  For example, pressing F1 when viewing the mai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general HELP screen that describes the HELP sys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ssociated commands.  The general introductory HELP scre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major ArcMaster commands.  Pressing F1 whi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submenu will provide HELP for the specific menu ite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by the movabl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 is also available with the HELP system. 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to move the HELP index cursor. 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ill select the item under the mouse cursor.  Pres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ith the mouse cursor over a selected item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.  Pressing the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, which is used to exit from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e HELP system is contained in the file AM.HL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reside either in the same directory from which AM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r in a directory that appears in the DOS PATH string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hat you place both AM.EXE and AM.HLP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sure that the selected directory is ident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, AM.HLP, is a compressed file containing  tex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rmation that is divided and indexed by topics.  Since AM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be about 91K in size and AM.HLP is now about 45K in siz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AM package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-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problem is running out of disk space when arch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a floppy disk.  The supported archive systems all provid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as a method to force placement of tempo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pecific drive.  Consult the appropriate archiv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problems are encountered during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ster, it would be appreciated if the user would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items mentioned in this paragraph prior to call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he most common problem that will be encountere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to place the archive (and LIST) executable files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dentified in the PATH command.  The current DOS PATH string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amined by entering the DOS command PATH or SET from the DO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definitive method is to execute ArcMaster and then press Ctrl-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listing of the support files used by ArcMaster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DOS paths (if any) in the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mon problem will undoubtedly be in neglec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ArcMaster for the archive system in use.  If ArcMaster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KZIP (the distribution default) and the user attempts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the absence of PKZIP.EXE and PKUNZIP.EXE in the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will result.  It should be noted that although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directory may be viewed in either the LEFT or RIGH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is only allowed in the LEFT window and the arch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must match the ArcMaster configuration setting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or browse (LIST) files inside an archive.  I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insure that the necessary archive system files are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DOS PATH for the conversion fun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source of problems could be the failure to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archive system(s) being used.  Be sur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hat accompanies each system that is being used and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s are configu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ossible to produce a non-trivial computer progra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ault-free and ArcMaster is no exception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ubtedly bugs lurking that I and my beta testers failed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rrect.  One of the great strengths of the Shareware concep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available between the program author and the user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contact with users and I try very hard to be responsive to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constructive criticism.  Much of the design of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rectly attributable to the input I have received from Arc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If a design flaw or bug is detected, please contact me and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it.  I can't solve the problems that I do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Ware would like to acknowledge the important efforts of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llen (Atlanta, GA), Sallie Austin (Rockford, IL), and Dave Hardy (S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cisco) for their outstanding support during the develop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f ArcMaster. It is also important to acknowled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compiler and pascal library technology from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and TurboPower Software, respectively.  Thanks to K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kkonen of TurboPower Software for the Turbo Professional library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is program. Credit is also du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PKWare, Vernon Buerg, and H. Yoshizaki for their splen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developing fast and efficient archive programs. 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strongly urged support the author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here appropriate.  Last, but never least, deal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nd complex source files from which this program is compil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ustratingly difficult without the use of Sammy Mitchell's (Sem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anding text editor,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/88/89/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RC 6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ZH 6                         LHARC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K 6                         LI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ZIP 6                         LIST.COM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4                        monito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systems 6              monochrom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 6                      New-War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-WARE.LOG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NoGate Consulting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7                      ON-LINE HELP DISPLA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S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2 9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PKWar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e Hardy 13                  PKWare (Phil Katz)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directory 10       PROLO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level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ree 9   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8                     RAM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REGISTRATIO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NG ARCMASTER 10         registration windo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key 11                      Sallie Austin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key 9                       Sammy Mitchell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&amp; TECHNICAL  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5               source director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DESCRIPTION 7          Systems Enhan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3                           Associate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uyasu Yoshizaki 6           temporary subdirector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Kellen 13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UBLE SHOOTING 12            Vernon Buerg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                 VERSION HISTORY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Pow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- PROLOG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- REGISTRATION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- VERSION HISTORY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- GENERAL &amp; TECHNICAL INFORMATION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- PROGRAM DESCRIPTION AND REQUIREMENTS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- EXECUTING ARCMASTER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- ON-LINE HELP DISPLAY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- TROUBLE SHOOTING 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- CREDITS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