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USE OF THE NEW EXECUTABLE PROGRAM MENU VIA CTRL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14-90  -  Incorporated into AM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feature in AM is the ability to create and utiliz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s.  This feature is activated by Ctrl-X and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an ASCII text file created by the us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ENU.AM.  Note:  Ctrl-X formerly refreshed the current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*" key will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y text editor (QEDIT is recommended) to create PROGMENU.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formatted as described below.  No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provided, that upper and lower case are used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file line data may be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denoted by the semicolin (";").  AM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and all following text in any line in which it app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n-comment item on any line must be the program name.  I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include the executable extension of .BAT, .COM, or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ther items may appear on a given line in the file.  To forc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 specified drive:\directory path prior to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rogram, use the switch "-d" followed immediately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name.  An example is the line "klondike -dE:\UTILS\MYG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AM to switch to the directory E:\UTILS\MYGA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program KLONDIKE.  A semi-permanent command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to the target program is denoted by the "-p" switch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e line "QEDIT -pMYTEXT.FIL", which will cause AM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 string of "MYTEXT.FIL" to QEDI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Any line in the file may contain either/or the "-d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p" switches, but the "-d" switch MUST follow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cede the "-p" switch if both are used on the same 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"QEDIT -dC:\TEXT -pMYFILE.TXT, which w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XT and execute QEDIT, passing it MY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 may be added dynamically by the us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the selected program by pressing Ctrl-En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is will bring up a window that prompts for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ring that will be passed to the target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Note that the user entered parameter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verride any "-p" switch string in the file. 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from this window with no action and since the window show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permanent parameter string and directory to change to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an be used to check the status of any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one hundred progam definition lines are support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lexibility is enhanced by the capability to have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n multiple lines in PROGMENU.AM, each with different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"-p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PROGMENU.AM file is included in this package. 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and modify it for your own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trl-X is pressed, AM will first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window) for PROGMENU.AM and load it if found.  If not fou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ill search the DOS path and load it if found.  If not found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 This strategy permits maintaining numerous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ENU.AM in different directories as well as maintaining on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 one directory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M automatically uses its swap to EMS/Disk capa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 in order to maximize the amount of RA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