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cMaster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88..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-Ware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050 Camino Ki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n Diego, CA 9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19) 455-6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Disclaimer 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What is ArcMaster? 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Programs Needed to Operate AM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About Shareware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How To Register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The New-Ware BBS 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System Requirements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Version History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Distribution Files 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The User Interface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1  On-line Help 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2  File Line Information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3  Tagging Files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4  Dialog Boxes 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5  Buttons and Check Boxes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6  File/Directory Name Search 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7  The Mouse Interface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Starting ArcMaster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ArcMaster Command Structure 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1  Function Keys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2  Alt+Keys 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3  Ctrl+Keys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4  Other Commands 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Configuring ArcMaster 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1  Options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2  The Temporary Directory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3  The Log Directory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4  Password Operations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5  Editor, Browser, and Scan Names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6  Numerical Limits 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Operating ArcMaster 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1  The eXit Menu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2  The Arc Cmds Menu (Alt+A)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1  The Archive Command (F9)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2  The Unarchive Command (F-10)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3  The Convert Command (Alt+F-10)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4  The Default Sys Command (F-2) 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5  The Convert To Command (Alt+F9) 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6  The View Archive Directory Command (Enter)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7  VirusSCAN (Alt+V) 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8  The Single Arc Command (Alt+S)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9  The Auto Update Command (Ctrl+A)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10  The Multi Update Command (Ctrl+F1) 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11  The LZEXE Command (Alt+L)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12  The PKLITE Command (Alt+P) 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13  The DIET Command (Alt+D) 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14  The Extract SFX Command (Alt+E)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3  The File Cmds Menu (Alt+F) 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1  Tag and Untag Commands (Ctrl+T &amp; Ctrl+U) . . .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2  Show Tags Command 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3  Copy, Move, and Delete Commands (Alt+C, Alt+M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)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4  File Mask Commands (Alt+K)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5  VirusSCAN Command (Ctrl+V)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6  Zoom Active Window (F-4)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7  Tag By Date (Ctrl+D)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8  Reset Archive Bits (Ctrl+B) 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9  Set Windows Equal (Ctrl+W)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4  The Navigate Menu (Alt+N)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4.1  Change Drive (F-3)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4.2  Directory Tree (F-5)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4.3  Re-scan Drive (Ctrl+R)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5  Sort Order Menu (Alt+O)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6  Search Menu (Alt+S)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7  Miscellaneous Menu 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1  Print List (Ctrl+P) 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2  Program Menu (Ctrl+X) 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3  Execute Program 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4  Go To DOS 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5  PKZIPFIX (Ctrl+Z) 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6  Edit File (Ctrl+E)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7  Configure AM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8  Save/Read Configuration 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9  Register AM (Alt+R) 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8  On-line AM Help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Viewing Archive File Contents 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-Ware hereby disclaims all warranties relating to this produc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ies of merchantability or fitness for a particular purpose. New-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and will not be liable for any special, incidental, consequenti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rect or similar damages due to loss of data or any other reason, even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-Ware or an authorized New-Ware agent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uch damages.  In no event shall the liability for any damages 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ed the price paid for the license to use software, regardles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and/or extent of the claim.  The user of this program bears all risk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What is ArcM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ArcMaster is short for the term Archive Master where the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means a place where documents and/or records are kept. 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rn world of personal computing, these documents and record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ained in computer files.  These files are frequently compress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ped together in archive files by special computer programs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ZIP, ARCA, PAK, LHA, and ARJ.  All of these special programs are oper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DOS command line and require the entry of numerous and var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switches in order to maximize thei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Master, hereafter known as AM for short, is an archiv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control system.  It provides a clean interface that remov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rden of remembering all the various command line switches and option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used with archiving programs.  In addition, AM is a powerfu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exible DOS shell that provides numerous ways in which the user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ain and manipulate his/her DOS directory and file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may be used as a stand-alone program in it's useful roll as a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, but in order to manipulate compressed archive files the user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present in his/her system at least one of the supported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.  A list of supported compression/decompression archive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s in 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Programs Needed to Operate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eed at least one of the following archive programs in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tilize the full capabilities of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A/ARCE from Vern Buerg  -  ARCA129.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 from Robert K. Jung  -  ARJ210.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ert Ju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06 Village Road W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wood, Massachusetts 02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HA from Haruyasu Yoshizaki  -  LHA212.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i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K from NoGate Consulting  -  PAK251.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Gate Consul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88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nd Rapids, MI 49518-0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from PKWARE  -  PKZ110.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WARE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545 North Port Washington R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ite 2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endale, WI 53217-34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names following the program identifiers reflect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s.  Please note the .XXX file extension is given because thes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y from location to location.  Many are distributed in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able (.EXE) format and some are distributed in the PkWare .ZIP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find these marvelous programs on just about any computer bullet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 system (BBS) or commercial on-line access system such as Compuse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Service (CIS) or Genie.  All of these programs may be acc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New-Ware BBS.  Please see the chapter on the New-Ware BBS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the complete archiving systems cited above, AM sup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utilities designed for the specific purpose of com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able (EXE) files.  These utilities serve to compress an EXE file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the compressed file to be executed normally from DOS.  Their trick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y insert code into the start of the target EXE fil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mpresses it as it loads into memory for execution.  AM suppor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utilities of tha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ZEXE from Fabrice Bell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gram i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LITE from Pk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WARE In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545 N. Port Washington R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ite 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endale, WI 53217-34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ET from Teddy Matsumo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gram i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not absolutely essential, the user should also have availabl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browse utility which AM can use to view/browse the contents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 existing inside an archive.  The AM package provid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ser named AMBROWSE.EXE.  This is a bare bones browser that is provi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ose user's who may not yet have acquired the state-of-the-art brow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Vernon Buerg named LIST.COM.  AM can be configured to use any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ser that accepts a file path name on its command line.  New-Ware fe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LIST is the fastest, most compact, and most powerful of the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sers.  LIST can be found on almost all BBSs in the form of LIST75I.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EXE).  Note that the 75I denotes the version and version modifier,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ase 7.5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is Shareware.  ARJ, PAK, ZIP, and LIST are also Share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is NOT free.  It is computer software offered for sale at a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e and the only real difference between Shareware and other commer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products is the method of distribution and the important "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you buy" feature.  With Shareware you are normally licens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er/author of the program to operate the Shareware distribution copy o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al basis.  Then if you like it and make regular use of it, you are b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Master is a Shareware product.  As such, it is made availabl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computing public for evaluation.  Users are licensed to ope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Master on their personal computers for the purpose of test and evalu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 trial basis for a limited trial period.  It is not possi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sonably define any definitive limits of a fair and equitable time peri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valuation, therefore it is left to the user's judgment and sen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r play as to the time required to make a decision as to its usefuln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user decides the program is not of sufficient merit to warr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 through registration with New-Ware, the program should be remo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ir personal computer.  Otherwise, if the program is deemed use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s in regular use on the user's personal computer system,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New-War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are those users that elect to pay for AM and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payment with New-Ware.  By virtue of registration and payment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, registered users are granted a license to continue to utiliz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on their personal computer for as long as they choose.  This lic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izes the user to use the program on any personal computer system h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 may own so long as the program is operated on only one computer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s for use of ArcMaster on multiple computers are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request at a reduced fee that is based upon the number of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hines licensed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 functional difference between the Shareware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AM and the registered version save the absence of the open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ing Shareware screens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ce of AM is $35.00. you may register AM in one of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By mail with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n Diego, CA 92122-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By telephone with Visa/Masterca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619) 455-6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Electronically through the New-War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-Ware Shareware Products 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 Wildcat! version 2.51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19) 450-3257 - Node #1 1200/2400/9600 (HS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55-5226 - Node #2 1200/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ign (non-US/Canada) orders must include a $2.00 special hand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 in addition to the $35.00 registration fee.  Also, no checks on ba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d outside the United States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ifornia residents MUST include state sales tax with thei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hareware version of ArcMaster may be freely copied and pass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ther individual users for their evaluation.  Disk vendors and/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ors that desire to distribute ArcMaster must adher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idelines presented in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lt+R from the main AM display or from the closing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to display the registration window.  Prompts will be issue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tinent information and you will have the option of prin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 when the form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s to later versions are available to registered user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-Ware BBS at no cost.  Those who request upgrades via telephone or 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remit a $5.00 charge for an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The New-War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-Ware Shareware Products 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 Wildcat! version 2.55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19) 450-3257 - Node #1 1200/2400/9600 (USR      HS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55-5226 - Node #2 1200/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-Ware Shareware Products BSS operates 24 hours per day, 7 d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 week.  Node #1 is dedicated to registered users only.  Nodes #2 is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ll callers.  Users registering via the BBS receive access to the la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version within 1 day after leaving their credit card data. 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register by mail or phone may also access the registered version by BB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you  MUST log on and leave a comment to the sysop to the effect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 registered user and desire access.  The author can also on CIS via PP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1535,665 (please use EASYPL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test versions of all programs that are supported or used by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obtained via the BBS.  The BBS also serves as an avenue for produ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.  You may report problems or ask questions about the operation of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a the message facility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may be operated on any IBM PC/XT/AT/PS2 or compatible running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2.0 and above.  With the distributed default settings of 500 files 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window, 350 directories per drive, and 500 files per archive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approximately 181K of RAM.  AM may be operated in the DESKQView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3.0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ount of DOS RAM required to operate AM will vary accord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mits established via the active configuration.  It is import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stand that when AM calls one of the archive programs to perform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, a certain amount of free memory must be available fo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o operate in.  PKZIP for example is quite efficient and only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100K of RAM to perform in.  LHA and ARJ require more and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ably need 150-175K in which to operate PAK.  As you increase th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files handled per window and/or the number of files per archive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unt of free memory will decrease.  For this reason, the lower right h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er of the main AM display shows the current amount of free memory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DOS system RAM you have (not extended or expanded memory) w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e AM, the more free memory you will have.  If you are running AM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shell such as X-TREE or Qdos, then there will be less RAM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onitor and graphics cards are supported, including "composite" (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) monitors and backlit laptop screens.  If the monitor is in a 44/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mode when AM is executed, AM will automatically increase the siz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rious windows.  Mouse support is automatically provided if a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r is present in the system.  Any dot matrix or laser printer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for printing file directory listings.  The printer must be capabl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IBM line draw characters if the directory tree is to be legi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is designed primarily for use with one or more hard driv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and operating AM from a 5 1/4" 360K drive is not recomm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of the lack of disk space for temporary files, etc.  A multiple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/2" 720K/1.4M or 5 1/4" 1.2M system will probably be okay, but a hard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best wa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6.0 of AM has been entirely rewritten using a new set of desig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s.  As newer versions are generated to include new features or to 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ed bugs, the version history list here will g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0  -  Released 06/18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iles are included in AM distribu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.EXE         -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.OVR         - Overlay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.HLP         - Help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.DOC         - Operating man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MENU.DOC   - User defined menu inf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NDOR.DOC     - Disk vendor inf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.NEW     - Latest product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-Ware prohibits the modification of any of these files in any wa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pe, or form except by the individual evaluator or purch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The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 user interface has been carefully designed to provide a se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and controls that maximize the programs utility for both stra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and mouse users.  The interface employs a "point and shoot"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ion function via file name lists with scrolling cursor bars.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functions are available through a pull-down menu system that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ated with the mouse or by pressing either keyboard slash (/ or \)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can be exited back to DOS via the menu, by pressing Esc key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pressing Alt+X.  Alt+X exits immediately while the Esc key opens the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1  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ef descriptions of all AM functions are available from the main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by pressing the F1 key.  A window will open that presents a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and abbreviated command names.  Selecting an item from this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open another window that contains a textual description of the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2  File Lin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ine of the file window displays contains information pert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at file.  If you have elected to configure AM so as to show hid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, file names that are hidden, read-only, and/or system will appea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ackets.  File lines that have an asterisk at the end of the line indic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DOS archive bit is set for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3  Tagg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s of files appearing in the active file list may be mark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ain archiving operations by "tagging" them.  To tag a file, mo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to the file and press the space bar or one of the plus (+) ke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amond shape character will in front of the file name to denote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 status.  The tag is a toggle operation and therefore fil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agged the same way they are tagged.  All files in an active window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 at once by pressing Ctrl+T and all tagged files may untagged at o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pressing Ctrl+U.  The status of tagged files in both window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ly displayed and updated on the main AM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4 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boxes are used extensively to provide the user with a mean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specific commands and options prior to performing a partic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.  They usually include boxed clusters of controls called radi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s and check boxes.  The user may move from cluster to cluster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/Shift-Tab command, Alt+Box number, or mouse.  The home key will mo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box and the End key will move to the file name entry field.  I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box contains an editable field for the entry of a file name or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, the box should be exited for continuation of the operation by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er key while the cursor is in the text field.  If the text fiel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pty when the Enter key is pressed, the operation will be abor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Esc anytime while in a dialog box will close the box and abor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5  Buttons and Check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of the selectable options for controlling archiving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are presented to the user in the form of radio buttons and 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es.  The main difference between the two is that only one of a clust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dio buttons may be selected at one time while any number of check box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toggled to "on"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p/Down arrows move from button to button or check box to check 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a cluster.  In the case of buttons, the button selected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uster is exited becomes the active choice.  Check boxes are toggled on/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pressing the space bar or plu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6  File/Directory Nam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offers a convenient means of searching for a specific fil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name in the active window or directory tree.  Suppose you ne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a file named MYMEMO.TXT.  Press the "m" key (case is not significan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any files in the active directory that begin with the l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", the cursor bar will move the first file found.  Then press "y".  If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start with "MY", the cursor bar will move again to the firs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.  As you build the search string, AM will display it in the lower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 corner of the active window.  If you press a letter and no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ppens, it means that there are no file names in the directory that m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search string.  You may use the backspace key to edit the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and pressing any of the keypad keys to move the cursor will clea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7  The Mous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users will find the AM mouse interface quite easy and intui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.  Like most mouse interfaces, the mouse cursor may be moved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location on the main display or within a dialog box and th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button clicked to activate that command or control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the mouse cursor to the pull-down menu line at the top of the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nd pressing the left mouse button will activate the menu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ilarly, moving the mouse cursor to a file name an clicking with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will move the file list cursor bar to that file name.  If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is under the name when the mouse is clicked, the file will be tagg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t already tagged, it will be untagged.  The right mouse button acts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sc key for aborting operations or clos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can also be used with scroll bars that appear down th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ge of any window that contains a file list.  You may "drag" the scr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er down the bar by moving the cursor to the marker, holding dow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button, and moving the mouse up or down.  Alternatively, you may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at specific location on the vertical bar and click the mo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move the file list cursor bar to the relative loca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 bar marker.  Clicking on either arrow at the top and bottom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 bar acts like a PgUp or PgDn key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Starting Arc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can be started from the DOS command line by typing AM and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er key.  Up to three command line parameters are accepted.  There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one or two valid DOS path names and there may be one valid DOS file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o start AM with the directory D:\FOO\BAR active in the l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window, enter AM D:\FOO\BAR.  To start AM with C:\ARCHIVE in the up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and D:\FOO\BAR in the lower window, enter AM C:\ARCHIVE D:\FOO\B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esire to start AM with cursor bar of the upper window positio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specific file, enter AM FILENAME.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may be run from a DOS batch file or from another DOS shell, but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run from another shell you may have to adjust the configuration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M has sufficient memory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ArcMaster Command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comprehensive mouse support, AM employs the use of Ctr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, and function key inputs.  Even so, all AM command function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via the pull-down menu system and in fact, many of the Ctrl+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lt+Key commands result in opening the appropriate menu and plac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over the command so that a single press of the Enter key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the comman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1 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 ten keyboard function keys are assigned a comman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one of these keys bypasses the menu system and immediately execu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ssigned command.  Function key command assign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  -  Hel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2  -  Change active archive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3  -  Change system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4  -  Zoom active wind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5  -  Open directory tree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6  -  Renam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7  -  Copy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8  -  Show tagged files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9  -  Compress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0 -  Decompress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2  Alt+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ght Alt+key commands are dedicated to activating one of the pull-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s.  Th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X  -  Ex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A  -  Archive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F  -  File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N  -  Navigation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O  -  Sort order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S  -  File search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I  -  Miscellaneous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H  -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lt+key commands are assigned to the indicated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C  -  Copy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D  -  Compress EXE with DI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E  -  Extract SFX EX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F  -  Call FormatMaster (FM.EX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K  -  Set file ma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M  -  Move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P  -  Compress EXE with PKL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R  -  Register 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S  -  Single archive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T  -  Show tagged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V  -  VirusSCAN compressed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F9 -  Set default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F0 -  Convert compressed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3  Ctrl+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trl+key commands are assigned to the indicated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A  -  Auto-update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B  -  Reset file archive b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D  -  Tag by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E  -  Edit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O  -  Sort or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P  -  Print directory lis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R  -  Re-scan active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S  -  Search for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T  -  Tag all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U  -  Untag all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V  -  VirusSCAN DOS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W  -  Make windows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X  -  Program Exec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Z  -  Call PKZIPFI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1 -  Multi-updat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4  Oth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gUp, PgDn, Up/Down Arrow, Home, and End keys are all operativ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through any of the file list displays.  Other miscellaneous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Enter  -  Execute .COM/.BAT/.EX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terisk    -  Reset the file mask to *.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ash       -  Access menu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 Key     -  Set Archive "Hot 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chive "Hot Name" command will set the hot name to the fil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e cursor bar.  Any time thereafter that you elect to compress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will insert that name automatically into the archive name fiel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 Configuring Arc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provides the capability to configure various options and to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options to a disk file if desired.  Selection of the Configure AM 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mIsc pull-down menu (Alt+I) opens a dialog box in whic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may be set.  Keep in mind that the current sort order, a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system, active convert option, and all archive system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will also be saved in their current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on saving and retrieving AM configuration file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1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check box cluster which can be used to toggle various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such as Retain Tags, Beeps 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2  The Temporary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n important configuration item, especially if you plan to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ch archiving work between hard and floppy disk drives.  The entry h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the full, valid DOS path name of an existing directory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 It is important that this directory be EMPTY and ONLY used by 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will use this directory for numerous purposes.  For example, i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y directory is specified, AM will pass that path name to PKZIP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-b switch so that ZIP can place its temporary file there.  AM also 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mporary directory for temporary file storage during archiv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ion and VirusSCAN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3  The Lo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provides a graphical directory tree for navigation and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ion.  If no Log directory is specified, AM will always sc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rive whenever the tree needs to be displayed.  This can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y process, especially on slow hard drives with lots of directo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uses a directory log file strategy to avoid this problem.  W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 is that if a valid Log directory is specified, the first time the t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canned on a given drive AM will store the tree information in a fi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it in the specified log directory.  Then all following calls to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ee result in AM reading that file instead of re-scanning the driv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s very fast.  The file names that AM will place in the Log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EW-WARE.X, where X is the drive designa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important item must be kept in mind when using this strategy. 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ave no knowledge of any directories that are created, renamed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d outside of AM.  You can accomplish each of these operations whil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ee.  If you add a new directory and then bring up AM and call u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e, the new directory will not appear on the tree.  In this case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manually re-scan the disk via the Ctrl+S command or the mai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remember that if you have not entered a valid DOS drive:\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in the log directory field of the configuration dialog, AM will s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k to collect the directory names each time the tree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4  Password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of the supported archive systems have a provision for pa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ing compressed files.  You can enter your password here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 have to retype it during an archival operation.  You will stil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tion to use or not to use a password while running AM and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ily change your password while 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5  Editor, Browser, and Scan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editor is the world-renowned QEDIT from Sem-Ware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file browser is the outstanding LIST from Vernon Buerg. 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for the virus scanner is SCAN.  These programs are called by what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are entered here.  Please do not include a file extension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the desired nam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6  Numerical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areful when setting file, directory, and in-archive limits. 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ined earlier, these settings directly affect AM memory use.  The hig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mits, the more memory AM consumes and the less memory is availabl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archive system programs through DOS.  If you access a directory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more files than the current limit, AM will issue a warning that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files in the directory will appear in the window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 Operating Arc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jor elements of the main AM display are the pull down menu bar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p of the screen, two vertically oriented file list windows, and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information boxes.  Only one of the two windows can be active a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time and operations that result in the creation or modification of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ffect the inactive window.  In other words, if you tag fil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in window #2, the resultant archive file will be plac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viewed by window #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 and decompression commands and options will be provi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the opening of a dialog box.  If there are any commands or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re not understood, it is recommended that you consult the ope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 for the specific archive program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1  The eX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it menu has just two items; eXit and Resume.  This menu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ated from the main menu bar or by pressing the Esc key with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active.  The Alt+X command will exit AM immediately without go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  The Arc Cmds Menu (Alt+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provides access to almost all of the commands that manipul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1  The Archive Command (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chive command will invoke the active archive system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of adding, updating, or refreshing a target archive with the tag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 the active window.  A dialog box will open that allows setting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line to be passed to the active archive system program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ary item in the dialog box is the entry field for the archive name. 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include a file extension, since it will be handled automatic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o create a new compressed file named MYNEWZIP, t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files in one of the windows and press F-9 or select the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If ZIP is active, a dialog for PKZIP operations will open. 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various options and then type MYNEWZIP into the name fiel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nter.  AM will then call PKZIP to create MYNEWZIP.ZIP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viewed by the inactive window and MYNEWZIP.ZIP will contain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gged files.  Adding to, updating, and refreshing operations work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2  The Unarchive Command (F-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archive command operates in a manner similar to the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One difference is that the active archive setting is not oper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.  All tagged files must have the same file extension and that ext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.ARC, .ARJ, .LZH., .PAK, or .ZIP.  AM will automatically det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 and call the appropriate decompression program.  For example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ag five .PAK files in the active window and press F-10 or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archive via the menu system, a decompression dialog box for PAK will op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from the various options and press the Enter key.  AM will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K.EXE to decompress each tagged PAK file and the extracted file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d in the directory of the in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3  The Convert Command (Alt+F-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of any supported archive system may be converted to files of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 archive system.  For example, if convert to ZIP is active,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files tagged in the active window will be converted ZIP file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placed in the directory of the inactive window.  Unlike b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mpression (described above), you may tag any type of archiv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SFX EXE files.  For example, suppose you tag three ARC fil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ARJ files in the active window.  This command will convert th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 files to ZIP files, which will then appear in the directory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active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uses a temporary directory for the conversion process.  If a 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y directory has been designated in the current configuration,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use this directory.  If not, AM will create a temporary directory,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, and then remove it upon completion of the conversio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4  The Default Sys Command (F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opens a small dialog box in which you may sel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archive system.  Pressing F-2 or clicking with the mouse on the "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ctive" line will also open this box.  The setting made here gover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archive system dialog box opens when commencing a com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5  The Convert To Command (Alt+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opens a small dialog box in which you select the tar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type for conversion operations.  Pressing Alt+F9 or clicking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use on the line "Convert to ZIP" will also open thi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6  The View Archive Directory Command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the same a pressing the Enter key with file list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over an archive file.  Detailed information on viewing the conten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s can be found elsewhere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7  VirusSCAN (Alt+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will process each tagged archive file by causing it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mpressed to the temporary directory and then invoking McAfee's SCA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 the files.  Prior to this, a dialog box will open in which you may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rious VirusSCAN options prior to processing the tagged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8  The Single Arc Command (Alt+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used to compress each file tagged in the activ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a single archive file.  For example, if LHA is active and you tag th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, AM will call LHA to create three separate .LZH files and each .LZ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ll have the name of the tagg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9  The Auto Update Command (Ctrl+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o Update command acts upon a single archive file.  Pla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list cursor bar over an archive type file and then execut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AM will open the target file and compare all of the DOS fil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rectory of the inactive window with each compressed fil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.  If any files in the inactive window are found with the sam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re later in date, AM will automatically tag those files.  Then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to the window with the tagged files and perform any des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resh/updat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10  The Multi Update Command (Ctrl+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provides the capability to add groups of files to each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archive type file in the inactive window.  For example, suppos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K is the active archive system, there are three PAK files in the ina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, and five files are tagged in the active window when this comm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d.  AM will use the update command of the active archive system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or update each of the file tagged files to each of the three PAK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 that ARCA does not have an upd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11  The LZEXE Command (Alt+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command to compress EXE files using the popular LZEXE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will call LZEXE to operate on the EXE file that is under the fil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in the active window.  Note that if AM finds both LZEX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ZESHELL in the DOS path, it will invoke LZESHELL which in turn invo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Z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12  The PKLITE Command (Alt+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operates exactly like the LZEXE command except that PKL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nvoked to compress the target 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13  The DIET Command (Alt+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bove, except that DIET is invoked to compress the target 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14  The Extract SFX Command (Alt+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execute the SFX EXE file under the file list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in a way that causes the self-extraction to place the extracted fil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rectory of the in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  The File Cmds Menu (Alt+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Cmds menu provides access to a number of AM function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e normal DOS files in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1  Tag and Untag Commands (Ctrl+T &amp; Ctrl+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in the active window can be tagged in one operation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 All command.  Similarly, all tagged files can be untagged with the Unt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2  Show Tag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ow Tags command opens a window that displays the file nam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currently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3  Copy, Move, and Delete Commands (Alt+C, Alt+M, D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ged files in the active window can be copied or mov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:\directory of the inactive window.  In the case of moving files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active window drive is different than that of the active window,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first copy the files to the inactive drive:\directory and then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from the active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M is configured to confirm before overwriting files,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ed confirm any time a file is about to be overwritten via the copy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commands.  The same is true if a file marked as hidden, read-on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/or system is tagged for dele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se commands opens a window that displays the name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 files.  Press Esc to abort the operation or Enter to continu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will move from file name to file name as an indica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ess of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4  File Mask Commands (Alt+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ve menu items support changing the current window file mask to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: *.ZIP, *.LZH, *.PAK, *.ARJ, *.ARC.  The Define Mask command will ope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in which you can type in a desired file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5  VirusSCAN Command (Ctrl+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Afee's popular SCAN.EXE can be invoked via this command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is designed for the scanning of normal DOS files.  A dialog 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open that contains the various options for running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6  Zoom Active Window (F-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open a large window that displays up to 100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at a time.  Tags will be retained when opening this window and tag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llowed while in the zoom window.  If you desire to exit the zoom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no changes to the tags, press the Esc key.  Otherwise, pres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key will retain the tags that you have established while in the zo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7  Tag By Date (Ctrl+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g By Date command will open a window that prompts for the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date.  If a valid date is entry, AM will automatically tag all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have a date stamp later than the enter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8  Reset Archive Bits (Ctrl+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chive bit is normally set by DOS whenever a file is alte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will reset the archive bit for all files in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9  Set Windows Equal (Ctrl+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set the inactive window to the same drive:/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4  The Navigate Menu (Alt+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provides three items that implement commands for chan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s, directories, and re-scanning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4.1  Change Drive (F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open a menu window that contains a list of the 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s in your system.  You may select with the cursor bar or by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rive letter key.  AM will change to the selected driv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open the Directory Tre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4.2  Directory Tree (F-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Tree window contains a graphical representa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tree structure for the current drive.  While in this window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command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Key  -  Change to selected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 Key    -  Add a directory to the t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Key    -  Remove a directory to the t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-6 Key    -  Rename a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Key    -  Exit the tree with no 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P     -  Print graphical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ases of adding or renaming directories, you will be prompt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 valid DOS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4.3  Re-scan Drive (Ctrl+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stores directory tree information in files named NEW-WARE.X, where 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otes the letter of the drive.  This greatly speeds up directory t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s but imposes one minor penalty.  If you create, rename, or re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rectory outside of AM, you will have to re-scan the drive to upd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e.  If you desire that AM not use the directory log file strateg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 scan the drive each time the tree is accessed, configure AM with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5  Sort Order Menu (Alt+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supports five different sort orders.  You may sort by file na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, size, date, or by nested sort.  Nested sort is by file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and then by file name.  This menu also has an item which will rever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rection of the current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6  Search Menu (Alt+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provides a fast search for DOS or compressed files on the driv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ive window.  If searching for a DOS file and the target file na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 (wild cards are okay), AM will issue a notification prompt. 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oice of [H]alting the search, [C]ontinuing the search, or [V]ie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st of the directory in which the file was found.  If you elec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V]iew, AM will change to that directory and position the cursor bar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rget file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ing for file inside an archive file operates in the same w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that AM will go through each directory on the current drive and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archive file found and search it for the target file.  If found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ct to [V]iew, AM will open the archive directory view window and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bar over the targe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  Miscellaneou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contains various command functions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1  Print List (Ctrl+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cause AM to send a listing of the file names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window to your printer.  You will be asked if your printer is 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and if you answer [Y]es, AM will print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2  Program Menu (Ctrl+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nvokes the special AM user created program menu.  P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the information in the file named PROGMENU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3  Execut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tem permits you to execute the .COM, .EXE, or .BAT file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highlighted by the cursor bar in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4  Go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temporarily exit AM and operate from the DOS level with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One note of warning is in order here.  It is unwise to use the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KDSK command with the /F option while shelled out from any execu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 Don't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5  PKZIPFIX (Ctrl+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command to repair a damaged ZIP file.  AM will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ZIPFIX.EXE to operate on the ZIP file under the curs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6  Edit File (Ctrl+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load the editor specified in the AM configu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, this file must be in the DOS path.  The file name under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at the time this command is invoked will be passed as a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to the editor when it is called.  The distribution defaul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DIT, Sem-Ware's outstanding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7  Configure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opens the AM configuration dialog box.  Any change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will be active during the current AM session if you sel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 push button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8  Save/Rea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stores the configuration in a file named AM.CFG.  If you elec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the configuration, a window will open that prompts you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:/directory in which to store the configuration.  It will defaul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ive window but you can enter any valid DOS drive:\directory and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tore the file the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eading a configuration, AM will first look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:/directory of the active window for AM.CFG and if not found there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earch the DOS path.  You will be notified if no configuration fi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d by AM, otherwise you will be notified exactly which AM.CFG file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ed.  If you have saved more than one and you wish to load a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change the active window to the drive:/directory in which the des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 is located and then invoke the Read Config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, if more than one AM.CFG exists in the DOS path, AM will loa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one it encounters of it's search of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9  Register AM (Alt+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will open a window that will prompt you for the vi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needed to print the registration form.  You can close th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no action at any time by pressing the Esc Key.  When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has been entered, you will have the opportunity to prin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8  On-line AM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-line AM help system is supported by the AM.HLP file 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ed via the F-1 key or this main menu item.  A window will appea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a vertical list of Help topics.  You may move the cursor ba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 topic and press the Enter key to open a secondary window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the information pertinent to the selected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Viewing Archive Fil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tents of any of the supported archive file types, including SF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 files, may be viewed by moving the active window cursor bar to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essing the Enter Key.  A window will open that displays a sorted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contents of the target file.  This window operates very much li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window in that you move browse through the file list with keyp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keys or with the mouse and scroll b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rowse the contents of compressed file, move the cursor ba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 file and press the Enter key.  AM will cause the file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mpressed and invoke the active file browser (the default is LIST)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se the file.  When you exit the file browser, you are return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cursor bar is over a file name that has an archive ext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.ARC, .ARJ, .LZH, .PAK, or .ZIP), AM will have it decompressed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 a new listing window.  You may view the contents of any of the fil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ist, but you cannot tag files for specific archive system oper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eature only functions one level deep.  In other words, you may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the listing of a ZIP file within a ZIP file within a ZIP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ging files while in the archive file directory listing is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hile in the normal active file window.  If you desire to perform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system operation (such as extraction or deletion), press the F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.  AM will open the decompression dialog box for that system and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proceed with the 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trl+P command will cause AM to send a listing of the archiv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contents to the pri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archive systems support the storage of compressed file names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path name.  Files on the list so stored are marked with an asterisk (*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end of the file line.  If you desire to see the full path nam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d file, press the F-5 key with the cursor bar over the fi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