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4-29-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is a Shareware product, Copyright 1987/88/89/90/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10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rcMaster files.  Vendors who charg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.00 per disk are PROHIBITED from distributing ArcM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orm with expressed written consent from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Arc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!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MENU.AM {Sampl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AM60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