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2IBM.EXE  Version 2.1 (c) Copyright 1990 by Cory K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2IBM.EXE will convert a text file from Apple ][ 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o IBM-PC/XT/AT/ETC tex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APPL2IBM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where "infile" is the Apple file, and "outfile" is the IBM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created out of disgust for the severe lack of speed in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o go out and get dinner while the sucker ran.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is over 30X (!) faster than version 1.0, due to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input &amp; output files in 8k chunks (or size of the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), and partially (read: very little) due to using register 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o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 don't claim that this program won't trash, mutilate, dest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, scramble, wreck, ravage, vaporize, dissolve, devou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uin your data.  It works fine on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ve tested, but don't sue me if you have a problem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, you agree that I'm not liab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ides, what do you expect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