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oftware and manual copyright (c) 1990,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version 2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my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my PC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prototyped in ANSI C and only uses ANSI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.  All machine dependent functions (fil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, file attributes, etc.) ar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source file using #ifdefs to enable one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version of the source code for multiple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-DOS production version of ARJ has manual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, extraction, CRC, and output routines (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functionality of ARJ is patterned after that of 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with additional features derived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tition and from the many suggestions of ARJ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reated a new archive format for ARJ to suppor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form archives, multiple volume archives, and a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feature.  Trying to maintain compatibilit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is very difficult.  Some users have wondered why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o use the ZIP format.  That might have been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utilities would still be unable to extract the 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compressed data is itself a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re are plans to port versions of ARJ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forms in the coming year.  These plans all depend up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All input is stripped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AK 2.51, LHARC 1.13c, and LHA 2.12.  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also compresses slightly better than ARC 7.00. 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 effective with database files, graphic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documents.  With the "-jm" or "-jm1" option, ARJ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s even smaller at a co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nd individual file comments with option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archives with one ARJ command.</w:t>
        <w:tab/>
        <w:t>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backup a full hard disk drive to mult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 of individual files is convenient because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ndividual archive except for split files.  N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-ordering facility with the option of sorting by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, CRC value, date-time modified, filename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n comment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an archive vi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st files.  In addition, ARJ can generate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1 -m1 compression is intended to demonstr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can do in terms of size reduction.  The ARJ -m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LHA 2.12.  The ARJ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  The ARJ -m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s a very fast compression method suitable for use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fairer to use larger archives or run the archiv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ISK.  Also, compressed executables affect the test ti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archivers should be tested in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ent header adds bytes to the size of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file headers also add bytes to the size of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So, in size benchmarks compress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iles, the header size difference will b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 is the version/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states that it is NOT for commercial use.</w:t>
        <w:tab/>
        <w:t>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ional and government users must purchase a sit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a registered version of ARJ for their 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and 4.01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lightly tested unde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s ARJ.EXE and REARJ.EXE can be compressed by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EXE, and PKLITE (not PKLITE 1.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t -y "-vasdel a:\vol.*" a:\vol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.  ARJR is the ARJ program minus the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s.  DEARJ is the ARJR program minu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/modification functions.  See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220.EXE.  Typing ARJ220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itiate the self-extraction feature.  ARJ220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its files to the current directory.  When ARJ220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several lines of text describing ARJ and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if you wish to continue extraction.  Entering "yes" 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inue the extraction.  If there are any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.  You can say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extracted ARJ.EXE file needs to be copied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in your "PATH" command in your autoexec.bat file.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, this directory may be C:\DOS or C:\BIN.  With MS-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you 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0.15, 0.20, or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the contents of ARJ220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220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switch options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m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your hard disk to multiple volume archiv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chive testing and archive bit 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-jt -a1 -b2 -vvas A:backup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rchive original_directory_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ing "\" charac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 archive ...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displayed concerning not finding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1 archive ...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f -je archive ...</w:t>
        <w:tab/>
        <w:t xml:space="preserve">    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OS systems other than 2.11, 3.2, 3.3, 4,0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the self-extract module to ARJSFX.EXE 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282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66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3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00 files at a time depending upon memory availability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normal maximum of 5000 to 8000 filenam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enough memory, you should use the "-l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he filenames to a list file.  You can then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to smaller files and use multiple ARJ command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lname.lst archive 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bove command fails due to lack of memory,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.lst file into smaller pieces named name1.lst, name2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differentiate between wildnames like "C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C:\*.*".  ARJ would expand each of those two wildn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at could be up to twice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TEMP.$nn in the current directory o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ormat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decompression algorithm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only supports its ow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HARC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suffix is "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does NOT sort filenames whe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to a read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 xml:space="preserve"> This filespec is chose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tch any existing filename.  ARJ will NOT generate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on any error.  If you specify the "-jk" switch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  can'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  <w:tab/>
        <w:t>The yes/no prompts will also accep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ermination and "always" to bypass fur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f no such command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o switch settings are processed as the ARJ_S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SHOULD NOT be combined.</w:t>
        <w:tab/>
        <w:t>At this ti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-ki" representing "-k" and "-i" will work, but ma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ands other than modifying or creating an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wildcard for the archive name such as "*.ARJ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pecify the "-r" switch,  ARJ will search sub-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 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elect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erase a commen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RJ c archive -zerase.txt"</w:t>
        <w:tab/>
        <w:t>where erase.txt contai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pace] and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causes ARJ to prompt you for dele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force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CRC ERROR!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multipl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You should not use the "o" command to re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rged multiple volume archive because of the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pects to find the pieces of a split file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comment field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is appended to the archive file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being on a separate line.  Display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field are the file extension and filename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s are available so that the user can sort the text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-time, file extension, CRC value, etc.  Text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edit and SLED allow the user to sort text lines via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You should NOT change the orde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volume archive.  ARJ expects the firs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 file in such an archive to have certain flag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ordering the archive may cause problems with any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, you cannot "o"rder a multiple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use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command to fully test the security envelop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cause ARJ to prompt the user wheth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 when searching.  It will also prompt the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lines of context of a match to display. 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ater than zero is chosen, ARJ will display th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surrounding context with all of the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cluding newlines replaced by question ma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ext lines displayed will be 78 characters in lengt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play context option is chosen, ARJ will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s within the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ll) -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fu) - add, freshen, update,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pd) - any command that modifies/update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e)  - comment and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)  -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v)  -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 (All)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(All)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(auex)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, you can only add or extrac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at DOS 2.0 and above.  The "-$" option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or without a drive specification.  The dr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by appending the letter and optionally the ":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.  If none is specified, ARJ assumes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ultiple volum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delete unusual labels have to do absolute writes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a wildcard ("*.*") delete of files with the lab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oot directory.  A single bit corrup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sult in the deletion of ALL files in the roo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(afu)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causes ARJ to add any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set of matching filespecs to the archive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(afu)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2" switch does NOT select files.  It causes ARJ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 bits of added files.  If the "-f" or "-u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elected, ARJ will reset the archive bit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(All)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an archive which are newer.  The "-c"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update the archive regardless of th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force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(afu)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(afu)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causes ARJ to NOT sto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(All)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cause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(All)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n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Huffman cod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(All)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(All)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(Upd) Keep archive 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he original archive file during an update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will be suffixed with ".BAK".  Any existing ".BA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(All)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dump to the file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list contains all files that match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names given on the command line.  Other o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fect the output of filenames to this list file.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x file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(afu)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(-m2) provides an excellent combination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s 1 and 2 at the cost of speed and memory. 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"-jm" with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(All)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(All)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(All)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(All)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to selectively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(All)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(Upd)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(afu)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ignificantly slower than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the text mode on non-text files!!!  On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ematurely stop input if it finds an embedd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(CTL Z).  This will produce a LOSS of data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Graphics characters and some printe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nsidered non-text.  The "-t1" options strip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look at the first 4096 bytes of the input f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8-bit non-text data.  If ARJ finds any 8-bit 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backtrack and switch to "-t0" (default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for that particular file.  In addi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ing the input file, if ARJ finds that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is not greater than 75 percent of the binar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ize on disk), ARJ will report an error for that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rement the error count.  This should help avoi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identally compressing executable files with the "-t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sults in lost data.</w:t>
        <w:tab/>
        <w:t>These tests are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(All)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(All)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3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uses between volumes can be suppressed with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You should not suppress the pauses when arch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or extracting from diskettes.  The "-jy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you to suppress specific types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  The "v" modifier must come before any othe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  <w:tab/>
        <w:t>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a" modifier or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name.</w:t>
        <w:tab/>
        <w:t>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s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-y"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rt in the middle of a backup 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is NOT recommended, especially if the new file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(Upd)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ails, you will have to manually do the cop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(All)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-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(All)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(afuce)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(All)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(exlv)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to alway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Files that are skipped will each count as an erro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(Upd)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self-extractor is about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in size and supports full pathname extraction.  The "-je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creates a smaller self-extracting .EXE fil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module is about 54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modules do NOT support multiple volume archiv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serve little purpose because you would hav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iles.  In this case, DEARJ (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s) would serve adequately.  DEARJ supports all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functionality including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10, the SFX executable modules are pre-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ZEXE will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 show ANSI comments       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 skip time stamp Check 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: Freshen existing files   u: Update files (new +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: unGarble with password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directories unless the "-y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will create absolute or relative directo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whether the root directory has been store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Saving the root is done using the 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freshen command with a non-exist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ument such as "...".  In this case, ARJ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f-extractor created with 0 file(s).  The 0 file(s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o files were modified during the self-extract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2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line options.  It does not support method 4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" or garbled "-g" archives.  An ARJSFXJR modu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th pathnames will extract to the paths.  ARJSFXJ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create directories as needed to build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automatical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(afux)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You can use either the "-jf" or "-jf1"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(afu)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048 to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(afu)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.</w:t>
        <w:tab/>
        <w:t>This is especially helpful when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o multiple floppy type archives.  This fil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on the floppy diskette if the floppy diskett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the archi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wo types of text lines.  The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volume name record.  It contains the date, ti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position, and the archive name.  The second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record.  It contains onl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(Upd)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ailed build, ARJ will modify the temporary archi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(afuetx)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(afu)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both method 1 and method 2 to the maximum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ose methods.  This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8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 of "-jm" with "-m3" or "-m4" is NOT to be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(afu)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rding to the wildnames/filespecs specified.  This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displayed by the Adding filename display an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to the "-ji" index file.  Please note that \DOS\TRE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considered the same as DOS\TREE.CO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(am)  query when upd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"m" commands to add files to an archive.</w:t>
        <w:tab/>
        <w:t>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overwrite the internal archiv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(lv) 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and "v" commands.</w:t>
        <w:tab/>
        <w:t>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ntinue the listing.  You can also enter "quit" to exit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(All)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file.  At that point ARJ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 stating that it encountere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expectedly.  This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If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 been corrupted, ARJ will abort but not delete an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data.  To continue recovering from such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simply specify one filename to extract at a tim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q" query switch to prompt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(afu)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force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(Upd)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execute an archive integrity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termediate temporary archive before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-existing original archive.  If any error occu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overwrite the original archive.</w:t>
        <w:tab/>
        <w:t>When used with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option, ARJ will also test the final archive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temporary archive before deleting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(All)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(All)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(ex) 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cause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(All)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 an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000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(All) set individual Ye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c, d, k, n, o, s, v.  ARJ will assume YES for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set the "-jyyr" option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_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(c)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featur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by software developers who distribute thei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format and is only available for a special fe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no guarantee that this mechanism 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use, ARJ will display one of two message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chive with a valid ARJ-SECURITY envelope.</w:t>
        <w:tab/>
        <w:t>ARJ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the archive MAY have a valid ARJ-SECURITY envel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rchive HAS a valid ARJ-SECURITY envelope.  ARJ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envelope is valid when the "t", "e",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executed on ALL of the archived fil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test the security envelope of an archive,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"ARJ t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urity envelope has 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will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Disabling the SUPER P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th /D- appears to remove this problem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milar problems with this feature of SUPER PCKWI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 programs like PC-TOOLS PC-CACHE 5.5 and 6.0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o me.  Please notify me of any ARJ problems by mail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the ARJ support BBSes mentioned below. 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is free for many users, I will strive to make 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ust, stable and useful produc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self-addressed envelope with your correspondence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e ARJ mail has become expensive.  Foreign cor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nclude currency or postal coupons instead of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 may be unable to answer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'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220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a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diskette will be shipped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, 2606 Village Road West,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my authorized distributors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A.T. Kommunikations-System</w:t>
        <w:tab/>
        <w:t xml:space="preserve">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beratung A. Dunkel</w:t>
        <w:tab/>
        <w:t xml:space="preserve">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-Schuman-Ring 37</w:t>
        <w:tab/>
        <w:tab/>
        <w:t xml:space="preserve">    FidoNet: 2:24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6239 Kriftel, Germany </w:t>
        <w:tab/>
        <w:t xml:space="preserve">    Mailbox: (06192) 42054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(06192) 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UA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z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  Much has happened to the ARJ design since the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percentage of ARJ is derived from AR source cod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mportant part of ARJ, the LZ77 compression routine,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helped in the developmen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include Ron Freimuth, Michael Lawler, Arkady Kleyner,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er, Mike McCombs, Brian Godette, Robb Hufalt, Axel Dun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, and Jonathan Forbes.  And to the many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helped or provided messages of support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ARJ obsession for the last several months. 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ment and support, ARJ would never have co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, REARJ, ARJSFX, and ARJSFXJR contain no DES technolog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government protected technology.</w:t>
        <w:tab/>
        <w:t>As far as I can deter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, REARJ, ARJSFX, and ARJSFXJR may be exported and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Channel One BBS  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Bay State BBS   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The Black Depths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COMPRESS (ILINK),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RTNET), SHARE (RIME) or ARCHIVERS (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  (Checked once or twi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