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</w:t>
        <w:tab/>
        <w:tab/>
        <w:tab/>
        <w:tab/>
        <w:tab/>
        <w:t xml:space="preserve">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.BAT is a batch file provided to give the user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the files in an ARJ archive.  ARJSORT allows sorting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, CRC value, date-time modified, file extension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, and compression ratio.  The sort order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ARJSORT archive [/order]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/order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a = attribute       /o =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c = crc</w:t>
        <w:tab/>
        <w:t xml:space="preserve">       /p =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d = date/time       /s =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e = extension       /t =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f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/r]everse, if specified, must be the 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has been designed to work at MS-DOS 3.3 and up.  The @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ARJSORT.BAT may cause problems with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uses the special ARJSORT.$$$ feature of the order command.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 named ARJSORT.$$$ is expected to be in a special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command.</w:t>
        <w:tab/>
        <w:t>That format is produced by the ARJ v -jv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requires the MS-DOS SORT program to be available for ARJ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ARJSORT creates several temporary files named ARJSORT.$$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emporary files will be dele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</w:t>
        <w:tab/>
        <w:t xml:space="preserve">  - Sort files in ascending alphabetica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r</w:t>
        <w:tab/>
        <w:t xml:space="preserve">  - Sort files in descending path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</w:t>
        <w:tab/>
        <w:t xml:space="preserve">  - Sort files in chronological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d /r - Sort files in descending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ate-time mod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SORT archive /s</w:t>
        <w:tab/>
        <w:t xml:space="preserve">  - Sort files in ascending file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RJ release 1.10, ARJSORT.COM (compiled version of ARJSORT.BA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ARJ software.  This program can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SORT.BAT.  This COM version is better for use in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RJSO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1 - Fixed deletion of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0 - Improved ARJSORT.$$$ processing so that EDLI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- Added ARJSO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