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J SUPPORT BBSes:</w:t>
        <w:tab/>
        <w:tab/>
        <w:tab/>
        <w:tab/>
        <w:tab/>
        <w:t xml:space="preserve"> July 19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latest version of ARJ can be obtained from the following AR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UPPORT BBSes.  ARJ support BBSes provide ARJ as a free downloa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ew callers.  If this is not so, please notify the auth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donet users can file request (FREQ) the latest released vers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J and UNARJ from Fidonet node 1:16/390 under the magic filenam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J and UNARJ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hannel One BBS             MA, (617) 354-8873, (over 50 lin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Join the help conference with "j help" to access ARJ for fr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Zorro the Malamute BBS,</w:t>
        <w:tab/>
        <w:t xml:space="preserve">  MA, (508) 653-9628, 1:16/390 (Fidone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ay State BBS,</w:t>
        <w:tab/>
        <w:tab/>
        <w:t xml:space="preserve">  MA, (617) 598-6646, 1:101/370 (Fidone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Black Depths BBS,       MA, (508) 427-5379, (new BBS nam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igTime BBS,</w:t>
        <w:tab/>
        <w:tab/>
        <w:t xml:space="preserve">  AZ, (602) 983-0480, 300-38400 bau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Wine Cellar BBS         OH, (216) 382-2558, 2400 Teleg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Chess Board,</w:t>
        <w:tab/>
        <w:tab/>
        <w:t xml:space="preserve">  TX, (214) 641-1136, 1200-14400 H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     1:124/2213 (Fidone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unnels of Vesarius BBS</w:t>
        <w:tab/>
        <w:t xml:space="preserve">   (San Diego, California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Node I  (619) 587-9825, USRobotics HST/V32, 1:202/202 (Fidonet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Node II (619) 453-1781, Compucom 9600,      1:202/208 (Fidone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Data Express BBS</w:t>
        <w:tab/>
        <w:t xml:space="preserve">   (AUSTRALIA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61 2 564 2172 (V.32), 3:712/607 (Fidone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rystal Circuitry BBS</w:t>
        <w:tab/>
        <w:t xml:space="preserve">   (AUSTRALIA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61 2 868 4490 (300-960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BBS CANAL VIP BBS</w:t>
        <w:tab/>
        <w:t xml:space="preserve">   (BRAZIL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(011) 853-533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Paulo Cesar Brei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Rua Fradique Coutinho 26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Sao Paulo     S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CEP: 0541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Fone: (011) 64-719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arpoint Station BBS</w:t>
        <w:tab/>
        <w:t xml:space="preserve">   (CANADA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403-226-0867 (14400) 1:134/55 (Fidonet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403-226-0868 (2400)  1:134/90 (Fidone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.A.T. Kommunikations-System (GERMANY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49-6192-42054 (1200-2400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49-6192-42057 (19200 PEP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Packet switching networks: 4561927005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-Catel BBS</w:t>
        <w:tab/>
        <w:tab/>
        <w:t xml:space="preserve">   (THE NETHERLANDS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+31,33,6128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nsing-BBS</w:t>
        <w:tab/>
        <w:tab/>
        <w:t xml:space="preserve">   (THE NETHERLANDS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+31 5904-19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LOFT BBS</w:t>
        <w:tab/>
        <w:tab/>
        <w:t xml:space="preserve">   (UNITED KINGDOM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+44 442-230461, 2:440/62 (Fidone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nd of docu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