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J LICENSE POLICY </w:t>
        <w:tab/>
        <w:tab/>
        <w:tab/>
        <w:tab/>
        <w:t xml:space="preserve">  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archiver, the REARJ program, the ARJSFX module, the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, the DEARJ program, the ARJR program,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re copyright (c) 1990,91 Robert K Jung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.</w:t>
        <w:tab/>
        <w:t>The ARJ software may not be circulated in any incomp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form, nor sold for profit,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archiver contains proprietary processes for which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are being sought by the author.  Please note tha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archivers can be built without infringing on any ARJ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 processes.  ARJ 1.10 is such a compatibl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tribute this software to others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ENTIRE package consisting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_ARJ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rongly prefer that the files be distribut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released:  ARJ220.EXE with the ARJ-SECURITY envelo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the author.  If you must distribute the ARJ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rchive format, please archive the ARJ220.EXE as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other archive.</w:t>
        <w:tab/>
        <w:t>Re-archival of the software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eans losing the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distribute the registered version of ARJ or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, and DEARJ except as noted in your ARJ license agreement.  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ARJ program minus the help screens and SFX/SFXJ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J is the ARJR program minus the archive modification/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  ARJR and DEARJ are available only to ARJ LICENSE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FRM.DOC for ordering information.  Those who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s to ARJ may upgrade to a SITE LICENSE with full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evious donation(s).  Please note that on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and/or sale of ARJ, ARJR, DEARJ, REARJ, ARJSFX, and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RJ package) is subject to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non-commercial use, ARJ, ARJSFX, and ARJSFXJ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used and shared with others.  There is no REQUIR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for non-commercial/non-institutional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non-commercial use, the program REARJ may be fre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y ARJ users.  An ARJ user is one who uses ARJ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.  Others who wish to use REARJ must purchase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you find the ARJ package of value, a gift of te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amount would be greatly appreciated.  Please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s to the ARJ package cannot happen without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elp by sharing ARJ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, of course, register ARJ by ordering a standard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ORDERFRM.DOC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 (BBS)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nd REARJ may be freely used on non-commercial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systems where ARJ is one of the supported prim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  The use of ARJ and/or REARJ on a BBS where ARJ i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orted primary archive formats requires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of ARJ involves allowing ARJ archives as uploads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s available as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scription BBS is not necessarily considered a COMMERCIAL 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that is operated to make money is considered a COMMERCIAL 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perated by a business for the purposes of the busi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a COMMERCI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AL/COMMERCIAL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RJ software in the course of its internal busines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 SITE LICENSE.  A sample SITE LICENSE for the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RJ software is included at the end of this documen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ORDERFRM.DOC or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shareware version of ARJ only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y for a thirty day period.</w:t>
        <w:tab/>
        <w:t>After the thirty day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ither register ARJ or discontinue its use.  If you register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ontinue to use the unregistered ARJ program until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urposes of this license, a SITE is considered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/users provided primary technical support from on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finition of a SITE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mputer that uses ARJ requires licensing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that are being backed up with ARJ via a file serve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.  For example, if computer Z's data is copi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and that file server uses ARJ to archive Z's dat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Z needs to be licensed for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institutional or commercial use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Using ARJ to backup your business programs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Using ARJ to create archives for storing or transpor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Using ARJ on a company supplied home computer f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Using ARJ to backup your research programs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Using ARJ on your home business computer for busines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examples should NOT be construed as the ONLY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al or commercial use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USE BY 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ARJ to create an ARJ format archive (*.ARJ)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tributing shareware or freeware to comput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IS NOT considered commercial use.</w:t>
        <w:tab/>
        <w:t>However, any oth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in connection with a shareware product IS commercial 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using ARJ to backup shareware source code IS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RJ format archives (*.ARJ) may be distribut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  The UNARJ.EXE program distributed separately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nd distributed without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DEARJ, ARJSFX or ARJSFXJR as an integral part of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hardware package to be distributed externally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aving diskette space must purchase a DISTRIBUTION LICEN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ARJ on one computer to build the software and/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is included in the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for terms providing details of expec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per year, required diskettes before and after compress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software/hardware and the specific ARJ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the archiver ARJ or the conversion program REARJ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pplication software, the pricing is similar to the INTERNA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price schedule.  Please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GIOUS ORGANIZATI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the donation of a SITE LICENSE and/or DISTRIBUTION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providing details of your organization's relig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itable activities and the intended use for ARJ.  A fre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vided to qualifying organizations.  Qualific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on a purely subjective basis.  Non-qualifying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ways obtain licenses by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oftware dealer or library may distribute the entire ARJ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unmodified form for a fee as long as the pric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ontaining ARJ does not exceed US $10.00. 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ersion of ARJR or DEARJ (not the same as UNAR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ingle exception, the sale of ARJ or its parts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lone or together with other software or hardware,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agreement providing for royalty payments.  Please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VERSIONS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d versions of ARJ can be licensed.  Please write for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your requirements.  Customized versions may take a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veral weeks or more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a separately distributed archive is the program 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C source code.  UNARJ is a simple ARJ arch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, copy, and distribute UNARJ.EXE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charged for such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urce code is intended to promote the building of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use of ARJ and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SI C source code for ARJ may be obtained under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ment with a non-disclosure policy.</w:t>
        <w:tab/>
        <w:t>I am currently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licenses to large f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 ENVELOP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intended for but not limited to softwa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sh to distribute archived software with some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software in a validated ARJ-SECURED archive will be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serve the right to limit the distribution of ARJ-SECURITY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may ONLY be used by those who have purcha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ORDERFRM.DOC or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(ARJ, ARJR, DEARJ, REARJ, ARJSFX, ARJSFXJ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, and UNARJ)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 The person using the software bears all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quality and performance of the software.  The auth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damages due to loss of data or any other reason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r an agent of the author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ch damages.  In no event shall the author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RDERFRM.DOC for ordering and pay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INTERN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ubmit this license with your order.  This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K Jung herein referred to as the LICENSOR hereby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RGANIZATION NAME] -----------------------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UMBER OF COMPUTERS LICENSED] computers for the us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rograms:  ARJ, ARJR, DEARJ, REARJ, ARJSFX, ARJSFX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erpetual license for the use of the softwar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, and is not transferable.  This licens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use and copying of the software by as many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ed for.  Distribution, repackaging, or rese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o third parties is not allow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OR warrants that it is sole owner of the softwar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ower and authority to grant this license herein without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OR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performance of the software.  The LICENS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special, incidental, consequential,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due to loss of data or any other reason, even if the LI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 agent of the LICENS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  In no event shall the LICENSOR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shall be construed and enforc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 of the STATE OF MASSACHUSETTS.  Any action or proceeding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shall be brought only in a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tent jurisdiction located in MASSACHUSETTS.  The partie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 [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[ORGANIZATION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  [ORGANIZATION'S CITY]  STATE:  XX   ZIP CODE: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 [ORGANIZATION'S 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K Jung    SIGNATUR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</w:t>
        <w:tab/>
        <w:tab/>
        <w:t xml:space="preserve">  DAT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