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DER FORM (rev 4):</w:t>
        <w:tab/>
        <w:t xml:space="preserve">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: _____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 computer</w:t>
        <w:tab/>
        <w:t xml:space="preserve"> at $35.00</w:t>
        <w:tab/>
        <w:tab/>
        <w:tab/>
        <w:t xml:space="preserve"> 3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 2 to</w:t>
        <w:tab/>
        <w:t>10 computers ... at $26 each, nbr computers ___x 2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20 each, nbr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6 each, nbr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200 computers ... at $12 each, nbr computers ___x 1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exact name(s) that you want display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look lik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archive created by (this is where your name is placed) R#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ct name, 60 characters max, add more sheet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rdering software diskettes, SITE LICENSEES receive the ARJ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J program in additional to the normal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oftware &amp; documentation diskette(s) at  $5 each ___x  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RJ release software &amp; docs diskette(s) at  $5 each ___x  5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residents add 5% sales tax.</w:t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.S., add $5.00 for shipping and handling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-U.S.A. funds, add TEN percent of total order, $10 minimum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heck</w:t>
        <w:tab/>
        <w:t xml:space="preserve">      ( ) Cash</w:t>
        <w:tab/>
        <w:t xml:space="preserve">       ( ) Money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 ) Credit card - be sure to attach the cr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rd form in CREDIT.CRD to thi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US POSTAL Money Order or Money Order drawn on a U.S.A. ban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 funds.  Corporate purchase orders (net 30) accepted from FORTU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corporations within the USA &amp; Canada.  All orders out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&amp; Canada must be prepaid.  Personal checks requi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 to clear.  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checks drawn on a non-U.S.A. bank in non-U.S.A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cepted.  Please add a TEN percent surcharge with a $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surcharge to cover currency exchange costs.  Pleas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weeks for the check to clear and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