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 xml:space="preserve">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20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ARJ is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the author came 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archive with an ARJ-SECURITY envelop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pering.  Re-archival of this software will lose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J is now distributed separately in UNARJ2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20 currently ranks as the best in overall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king backups to multiple floppies or archiv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conversion utility called REARJ to facili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archive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tring searching and context display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ecurity envelope to resist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20.EXE</w:t>
        <w:tab/>
        <w:t>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EXE</w:t>
        <w:tab/>
        <w:t xml:space="preserve"> -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1.0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ARJ-SECURITY envelope and contents of ARJ22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2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ARJ22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the files in ARJ220.EX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ARJ220.EXE using ARJ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ARJ2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ith unusual DOS systems (not 2.11, 3.2, 3.3, 4.0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name ARJ220.EX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