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20</w:t>
        <w:tab/>
        <w:tab/>
        <w:tab/>
        <w:tab/>
        <w:t xml:space="preserve">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ARJ software is now distributed separately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UNARJ2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i" index file option now appends to instead of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user prompt for the "w" command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for the number of match con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register ARJ via credit card through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 See CREDIT.CR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.  ARJR is the ARJ program minus the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s.  DEARJ is the ARJR program minu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/modification functions.  DEARJ is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istributions involving multiple volume archiv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FX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elf-extraction modules have been improv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.</w:t>
        <w:tab/>
        <w:t>The "-je" module is slightly faster than ARJ i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. The one BIOS call that the SFX modules used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vide better compatibility with partial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FX modules have an identification string locat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 characters of the executable.  The identificatio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sfX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or "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extraction display, ARJ will display only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from" and "to" filenam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and "u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physically update an archive when no fil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have been added to the archiv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-time stamp both internally and externally (DOS)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"o" command will abort when attempted on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jp" will force the "p" command into a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de like the DOS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xt message prompt has been changed.  Instead of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ants to display the context of any matches, ARJ as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lines of context to display.  An answer of "0" (zero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display of string match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handling has been modifi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witch character to be used in ARJ_SW an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xcept when the option "-ju" (unix) has been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event problems when using the ARJ_SW variable a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programs that use a different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f no such command tex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no switch settings are processed as the ARJ_S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$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a non-existent volume label will NOT produce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correctly scan hidden directories with the "-a" and "-a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d" switch option now works for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3 and 4 are significantly faster and more co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4 compression is almost twice as fast as the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v" option will beep after the last volume.  Thi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ingle archive creation by using a command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vv9999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va" option, ARJ will prompt concern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re is less than 10,00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z" comment switch works with other modifi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"c" command.  This allows you to add a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 as you add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-zcomment.txt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i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i" has been changed to append the filena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an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l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l" switch forces ARJ to display only the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for the different progres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w" switch allows you to specify the outpu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data.  When using this switch, you should only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extraction.  This is similar but not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p" command with DOS output redirection. 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would cause all of the output of the extr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the output file.  Using "-jw" would cause ARJ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verwrite permission per each file extract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wfile2.doc archive file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RJ puts the data from "file1.do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into the file "file2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x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x" switch during extraction mode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osition to start in the output file.</w:t>
        <w:tab/>
        <w:t>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data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x1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uplicate this redirection with ARJ would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allows you to specify the new op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and "r".  The "y" option sets ARJ to us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/N/A/Q query prompts (yes, no, always, quit).</w:t>
        <w:tab/>
        <w:t>The "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RJ to erase all typeahead before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yyr archive</w:t>
        <w:tab/>
        <w:t xml:space="preserve">  set single charact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nd erase type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t the "-jyyr" option in the environment variable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y to override such an option onc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