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  <w:tab/>
        <w:tab/>
        <w:tab/>
        <w:tab/>
        <w:tab/>
        <w:t>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ARJ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is now 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SFX (-je) and ARJSFXJR (-je1) have improved extrac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e" module is slightly faster then "ARJ 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internal identification string "aRJsfX" to the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BIOS call in the SFX modules to be more MS-DOS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3 and 4 have been significantly improved in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.  Method 4 is abou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speed of all of the extra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the extraction display when both filenam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 for disk space to "-v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configuration file option to ARJ_SW to allow eac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have its own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ep to "-vv" option after la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d" option support to the "ARJ 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z" option support to ARJ archive modification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allow archive creation and commenting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l" option to limit filename displays to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p" option support to provide a paged displa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w" option to direct extraction outpu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x" option support to extract functions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output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y" options to allow single key Y/N input on user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ypeahead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a*" option to convert any archive typ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b" option to execute a command befor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c" option to execute a command after extra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EARJ counts the files for la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f" option to support diskette archiv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RJ "/w" option to set a working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the file counts from the comment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context message prompt for the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"f" and "u" commands to not physically upda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o fil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switch character handling to allow differen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ARJ_SW and the command line except when using "-j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"ARJ o" command to abort on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$" to not return an error when there is no label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"-ji" option to append to alread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intf() statement in list_arc() in UNAR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"ARJ m -t1" when file is no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scanning hidden directories with "-a" and "-a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"ARJ a -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"ARJ o"/ARJSORT handling of duplicates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tility developers should refer to UNARJ.DOC in UNARJ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rning a bug in extended header processing in UNARJ.C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biguous source statement in DECOD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SFX (-je) and SFXJR (-je1) modules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n undesirable interaction with TSR DIET 1.02b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do any ARJ SFX type archives with ARJ 2.20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way to do it without recomp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j newsfx oldsfx.ex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and copyright message has been chang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gistered version is not for commercial use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use for 30 days in a 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can obtain the new ARJR and DEARJ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 has been updated and revised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rectory type checking to command li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seless search and context display option to "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t1" checking for input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$" volume lab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i1" option to display bar graph progress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f1" option to strip only the drive spec from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m1" option as a faster "-j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o" option to query on updating when using "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y" option to select types of user queries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s2" option to set date-time stamp only during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 checks to rename functions to avoid Windows 3.0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ARJ source package has been translated to Portable C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the "e", "l", "t", and "x" commands.  UNARJ.EX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appearance of progress indicators with extra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default ARJSFX command to "-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freshen and update functions to work like PKZIP and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file date-time stamping to work in OS/2 DO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ARJ -? &gt; filename" to not pause per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l *.* to not abort on non-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messages for !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error messages to REARJ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"-jg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pathname matching in freshen and 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pathname matching to account for use of "-e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wildcard matching to handle "???" according to DO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handling of the 0 file(s) warning during wildcarded s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assword handling so that archives can have passw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ssworded files in the sa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xtender header processing in 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mbiguous statement in DECODE.C in UN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d" option with ARJ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self-extractors when DIET 1.02 i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exiting early when processing archives with "-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irst line display problem with ARJ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rrorlevel code processing for Bad Huffm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compression methods 1 and 2 over 100 percent t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speed.  Improved compression of method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ased memory usage of method 1 by almost 6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ull ANSI C source code for simple UNARJ extrac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ction of archive header comments via "-z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m" option to set maximum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n" option to skip selected files up to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i" option to create a file containing the filename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x" command to require "-jf" for absolute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handle merged ("j" command)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options of REARJ to use "/o" to delete a target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u" for updating an archive to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dling of ..\ typ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dundant delete error messages when using "m" with "-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.EXE for paths with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disk space checking in REARJ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.CFG for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rchive conversion program, RE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extraction functions closer to LHA 2.10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method 1 and 2 compression by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frequent checking of CT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UPDATE.DOC to document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rectory creation to ARJSFXJR module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" command to verify ARJ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j" command to jo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!" option to set list file characte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a1" option to ad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s1" option to keep original archive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z" option to name the comment file on command line f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z" option to name the comment file on command lin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V.C to handl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ARJ to recognize "..." filespec as a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x" to work for non-update commands and fo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"-v" usage during extraction to allow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 of the wrong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emporary file usage with uniqu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mproper "Can't reset archive bi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p" handling in ARJSFX self-extra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p" handling with base dir and non-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isplay of years over 1999 in "l" and 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o" and "-ob" options to interpret 80 as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dling of new lines in comments in 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oduc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