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_ARJ.DOC</w:t>
        <w:tab/>
        <w:tab/>
        <w:tab/>
        <w:tab/>
        <w:tab/>
        <w:t xml:space="preserve">   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the benefits of ARJ.  Pardon the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benchmark results are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ARJ provides superior size compression to the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ly available on the PC.  In a few particular case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rs may produce slightly smaller archives than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is particularly strong compressing databases,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phics files, and large documents.  One user report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essing a 9.0 megabyte database, PKZIP produced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of size 1.8 megabytes, and ARJ produced a compressed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ze 1.1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Of PKZIP, LHArc, PAK, ARC, ARJ, and HYPER, only ARJ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ability of archiving files to multiple volume archiv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words, ARJ can archive files directly to diskettes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 large or how numerous the input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possible to archive a 10 megabyte file to several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o recover the file directly from the diskett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rs require that you compress the large file t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large RAM drive and then slice the compressed file to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ettes.  To recover the original file involves reassem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essed file on the hard disk from the diskett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cting the original file from the reassembled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ption is not even possible if you lack th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eature makes ARJ especially suitable for distribut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packages without the concerns about fitting enti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one diskette.  ARJ will automatically split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cessary and will reassemble them upon extraction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extra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ultiple volume feature of ARJ makes it suitable as a "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's" backup utility.  ARJ saves pathname information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-time stamps, and file attributes in the archive volumes.</w:t>
        <w:tab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also create an index file with information abou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each volume.  Files contained entirely within one volu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sily extracted using just the on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ARJ provides the facility to store EMPTY directories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s.  This makes it easier to do FULL backups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tribute software products that come with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Both ARJ self-extracting modules provide default pathna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means that you can build self-extracting archive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ies containing sub-directories.  The end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tracting archive does not have to type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s to restore the full directory structur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greatly simplifies soft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The ARJ archive data structure with its header structure an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t CRC provide excellent archive stability an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ARJ provides a security envelope facility to "lock"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"locked" ARJ archive cannot be modified by ARJ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level of assurance to the user receiving a "locked"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 that the contents of the archive have not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.</w:t>
        <w:tab/>
        <w:t>Data integrity checks contribute to the secu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"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The myriad number of ARJ commands and options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standing flexibility in archiv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You will also receive strong technical support from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hor with many years of experience in softwa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COMPARISON TEST RESULTS</w:t>
        <w:tab/>
        <w:tab/>
        <w:t>June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enchmark archiver test uses the original PKZIP 1.1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PKZ110.EXE, as the base data to compress.  The 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rchive totals 3021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</w:t>
        <w:tab/>
        <w:tab/>
        <w:t>PACKED SIZE   COMPRESS TIME   EXTRA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  <w:tab/>
        <w:t>-----------   -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10  -m4</w:t>
        <w:tab/>
        <w:t xml:space="preserve">  145374</w:t>
        <w:tab/>
        <w:t xml:space="preserve">  1:30.9</w:t>
        <w:tab/>
        <w:t xml:space="preserve"> 0:5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0  -m4</w:t>
        <w:tab/>
        <w:t xml:space="preserve">  144802</w:t>
        <w:tab/>
        <w:t xml:space="preserve">  1:07.7</w:t>
        <w:tab/>
        <w:t xml:space="preserve"> 0:4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K   2.51 </w:t>
        <w:tab/>
        <w:t xml:space="preserve">  138309</w:t>
        <w:tab/>
        <w:t xml:space="preserve">  2:26.2</w:t>
        <w:tab/>
        <w:t xml:space="preserve"> 0:5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1.13c</w:t>
        <w:tab/>
        <w:t xml:space="preserve">  137450</w:t>
        <w:tab/>
        <w:t xml:space="preserve">  4:05.7</w:t>
        <w:tab/>
        <w:t xml:space="preserve"> 1:4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PER 2.50 </w:t>
        <w:tab/>
        <w:t xml:space="preserve">  136543</w:t>
        <w:tab/>
        <w:t xml:space="preserve">  2:30.4</w:t>
        <w:tab/>
        <w:t xml:space="preserve"> 1:5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KZIP 1.10 </w:t>
        <w:tab/>
        <w:t xml:space="preserve">  136245</w:t>
        <w:tab/>
        <w:t xml:space="preserve">  2:12.0</w:t>
        <w:tab/>
        <w:t xml:space="preserve"> 0:3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10  -m3</w:t>
        <w:tab/>
        <w:t xml:space="preserve">  135185</w:t>
        <w:tab/>
        <w:t xml:space="preserve">  1:47.2</w:t>
        <w:tab/>
        <w:t xml:space="preserve"> 0:5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0  -m3</w:t>
        <w:tab/>
        <w:t xml:space="preserve">  132441</w:t>
        <w:tab/>
        <w:t xml:space="preserve">  1:30.4</w:t>
        <w:tab/>
        <w:t xml:space="preserve"> 0:4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0  -m2</w:t>
        <w:tab/>
        <w:t xml:space="preserve">  130994</w:t>
        <w:tab/>
        <w:t xml:space="preserve">  1:49.5</w:t>
        <w:tab/>
        <w:t xml:space="preserve"> 0:4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HA   2.12 </w:t>
        <w:tab/>
        <w:t xml:space="preserve">  130606</w:t>
        <w:tab/>
        <w:t xml:space="preserve">  2:39.1</w:t>
        <w:tab/>
        <w:t xml:space="preserve"> 0:5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0 [-m1]</w:t>
        <w:tab/>
        <w:t xml:space="preserve">  129002</w:t>
        <w:tab/>
        <w:t xml:space="preserve">  2:14.0</w:t>
        <w:tab/>
        <w:t xml:space="preserve"> 0:4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0  -jm1</w:t>
        <w:tab/>
        <w:t xml:space="preserve">  128114</w:t>
        <w:tab/>
        <w:t xml:space="preserve">  2:33.0</w:t>
        <w:tab/>
        <w:t xml:space="preserve"> 0.4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0  -jm</w:t>
        <w:tab/>
        <w:t xml:space="preserve">  127992</w:t>
        <w:tab/>
        <w:t xml:space="preserve">  3:51.8</w:t>
        <w:tab/>
        <w:t xml:space="preserve"> 0.4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0 produced the best COMPRESSION SPEED and COMPRESS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in this test.  PKZIP had the fastest EXTRAC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st was run on a 8 MHz 8088 PC with 20 MB hard drive and 512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.  The archives were created on and extracted from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