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LZE.EX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ZEXE.EX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0.91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Valdez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quarian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