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LOG is a down and dirty little utility to keep the AUTOSCA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control. All it does is search through the current AUTOSCA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ulls out any lines that report and error in Archive or a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hen renames this file AUTOSCAN.LOG...in effect all it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keep entries in the log that are of any importanc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utoLog finds any entries reporting problems it will list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upon termination saving you the one step of having to typ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ly..(Ain't I nice ?!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Log will expect to find the log fil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Scan itself, as long as that is on the current path then it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a version of AUTOSCAN prior to V3.0 some oth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also be retained in the log file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bout it....so have f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  <w:tab/>
        <w:tab/>
        <w:tab/>
        <w:t>Ni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LOG.EXE 1.1, Copyright (C) 1991, /\/\ountainTop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