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 �   � ���</w:t>
      </w:r>
      <w:r>
        <w:rPr/>
        <w:t>ķ ���ķ ����  ���ķ  ��ķ  ҿ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з �   �   �   �   � �     �      �  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 �   �   � ���</w:t>
      </w:r>
      <w:r>
        <w:rPr/>
        <w:t>ķ �     ����з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   �   �   �   �     � �     � 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�����   �   ���</w:t>
      </w:r>
      <w:r>
        <w:rPr/>
        <w:t>Ľ ���Ľ ���Ľ �    �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   e   r   s   i   o   n     3 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/\/\ountainTop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. Written by Nick T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 need for such a complicated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need for a quick and easy way checking file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BS systems (Recent Uploads can always be a hazard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unattended). There are many "shells" that are availabl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either too slow or don't work correctly. AUTOSCAN was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the McAffee SCAN program and various archiv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PAK.EXE (or PKXARC.EXE and/or XAR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.EXE (or IC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of the current versions can be obtained from my board or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it works is very simple, all it does is un-archive any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, LZH, PAK, or ARJ file into a work directory (\AUTOSCAN.30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cAffee's SCAN.EXE to scan it for any virus (Since SCA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ly, you don't have to worry about AutoScan becoming out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recent viruses.) If all goes well and no viruse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letes all the "work" files and then moves onto the n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going is real simple, copy AUTOSCAN.EXE in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( example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= C:\;C:\UT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N.EXE is in C:\UTIL ).  Change to the 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, and type "AUTOSCA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will then look through the Current Directory for ZIP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, PAK, LZH, ARJ and SDN files, un-archive them and scan them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well it will proceed onto the next file. In order for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all the un-archivers should be within reach upon the currec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PAK.EXE, PKUNZIP.EXE, LHARC.EXE, ICE.EXE, PAK.EXE, ARJ.EXE an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ly, SCAN.EXE.  If any of the un-archivers are not fo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ction will not execute, you don't need them all to run AUTOS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f SCAN.EXE is not located the program will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keep a detailed log of it's activiti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that contains AUTOSCAN.EXE appropriately named AUTOSCAN.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already exists, new information will be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if?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 there is an archive within an archive? AutoScan will detec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ny archives within archives - to any level and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types. If an error is located in a "sub archive" that nam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og along with the main archive name and what the error was -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bad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supports most major ARC type archivers, PKPAK, PKARC and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7, it can tell the difference between the three and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archiver to un-archive the file. If AutoScan detec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erated by the ARC7 archiver and XARC is not available that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kipped, however if XARC is found and PkPak or PkArc isn't, Auto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 to use ARC7 for the Arc type un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, when examining a PAK archive, will only un-archive the typ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(Crushed) and the type 11 compression (Dist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DOS versions don't report the drive name when asked to...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  � FOUND \DOS\PKUNZIP.EXE " (note the missing "C:") and then Auto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s on an error then you have this problem.  Starting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use an Environmental Variable has been added. 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utoExec.Bat add a line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SET AUTOSCAN={drive\path} " to where AutoScan.Exe can be found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OS manual on further help with setting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have your Hardrive scanned as well put a /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Drives C: through H: will be scanned if they exist. 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utoScan.Cfg (if it exists) with the /P option will be used with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/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utoScan finishes it sounds a two tone bell a few times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 a VIRUS, many times! If you wish to run it in the QUIET MOD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Q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/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trick AutoScan into thinking that there is a virus,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Rename the archive to 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xit at an error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Beep it's ass off if you're unregistered or not working in "Quiet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n archive in the current directory (ALONG WITH CHEC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.  You may use no othe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Scan will rescan all files archives. This option is as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 AutoScan.Dat, which is exactly what AutoSca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instruct Scan.exe not to scan RAM at all. With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will be scanned only on the first pass or if a virus was found 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cann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an a single file. This will not enter the name into AUTOSCAN.D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check to see if it has been processed before. Just a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. IE: AUTOSCAN /OTEST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h and file name can be specified, sorry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reboot the machine once all op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completed, a five (5) second count down can be aborted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This feature is usefull if you are doing an entire drive sca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nt to sit around watching it run, when it's done it will reboot and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your BBS or Menu system if you hav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uses a specific drive to un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  /UC will cause AutoScan to create the work directory \AUTOS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 drive ( C:\AUTOSN ) reguardless of what drive AutoScan is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a RAMDISK will greatly increase the speed of AutoSca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of the size of the RamDisk and the size of the archiv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c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N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check for Bad Archives ONLY,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 if you are sure the file is free of Virus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A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search the ENTIRE DRIVE for archives and scan them. AUT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update the AUTOSCAN.DAT or check to see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. IE: AUTOSCAN /AC: If no drive is specified the defaul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T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instruct AutoScan to check the size, time and date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has changed, the archive will be rescanned. If you run AutoSca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to check any recent uploads you might not want to use this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ZIP comments to a file, it will obviously change the file siz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to resca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D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option you can specify the directory to sca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AutoScan /DF:\WORK . Any files in the F:\WORK directory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I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is does is supress the blue or red box upon completion, the sa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written to the screen in a "normal man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B  * -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rect AutoScan to place any .BAD files in a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AUTOSCAN /BC:\BADFILES  where C:\BADFILES is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command line options must be seperated by a space and they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rder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SCAN /Q /R /BC:\BADFILES /I /DE:\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cause AUTOSCAN to run in Quiet Mode (/Q), rescan all files (/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all .BAD files to C:\BADFILES (/B), supress the ending screen (/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examine the directory E:\RECENT (/D). The Command line is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characters so keep those paths sma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Archive is a file called AutoScan.Cfg. In this 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ertain default settings for AutoScan. Edit this file with an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uit your liking. If you wish to use different config files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n the command line with the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/KC:\AUTOCFG.CFG would cause AutoScan to use the Autocf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oot directory of drive C:. This option MUST BE THE FIR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it will be ignored. You can add further options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/k option, IE: AutoScan /KC:\AUTOCFG.CFG /R /I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the command line parameters for SCAN.EXE use the /P op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config file.  As many parameters can be used as long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characters.  /P /A /FR will cause Scan to scan all files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fr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and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elp on the fly type AUTOSCAN ? and it will display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AutoScan to detect all known virus's you must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SCAN.EXE as current as possible. AutoScan is only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Scanner it uses. SCAN.EXE can be found on most good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ards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n comes across a bad archive or a virus th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d to "filename".BAD and make a note in the log indic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is SUSPECT of being bad. If a file is flagged as being b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want to examine it manually to see why. If the /B opt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file would be copied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utoScan runs it generates a file called NEWLIST.TXT. In this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the names of any new files that it has just proces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rchive commenter that can use this file then please do. I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 of writing one for ZIP files and it should be releas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10 -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utoScan is running pressing  F10 will cause AutoScan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session.  AutoScan will only stop once the curren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ed and the work files have all been deleted. AutoScan will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tatus of it's operation and further runnings of Auto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ick up where it left off.  AutoScan will exit on an ERRORLEVE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utoScan has completed its operations it will upd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.DAT, this file contains a list of file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d.  For sysops, this makes it possible to run AutoScan af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ogged off the BBS, and if any new files were uploaded,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ned right away and removed from circul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ught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utoScan starts up it checks it's own size and CRC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hanged, it will terminate with a nasty message. AutoSca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disk space each time it starts up. If the amount of disk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ess than 150% of the archive size AutoScan will exit on a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will exit on one of 5 DOS ErrorLeve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0 - New Files foun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1 - SCAN.EXE missing / No Disk Spac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SCAN.EXE infected /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rrorlevel 2 - No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3 - Bad Archive,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Level 4 - VIRUS, Renamed to 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is written in Turbo Pascal 6.0 and some routin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chnoJock Turbo Toolkit V5.02 (excellent package if your a TP 4/5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uses many "outside" programs, without which AUTO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. Please show your appreciation and register these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UTOSCAN does report that SCAN.EXE found a virus, what do I do?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cAffee Associates, and they can guide you through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rus, or you can run SCAN.EXE manually with a /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/D will delete any file found with a virus.  Also Mace Utilitie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LEANPxx.ZIP will get rid of any viruses after they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to virus protection is that ugly word "BACKUP"!  Always back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itical files that you may ha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ould not be possible without the creation of thes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 / PKPak  -  PKWare / Phil Katz             -  PKZ11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            -  NoGate Programming             -  PAK25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,XARC       -  System Enhancement Associates  -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 (LZH)    -  Yoshi                          -  LH114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-  Borland Corporation            -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 /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Jock     -  TechonoJock Software           -  TTT5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0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          -  McAffee Associates             -  SCANV7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can is distributed under the Shareware concept, and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contract to use AutoScan.   You may use it free of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HIRTY (30) DAYS, and then you must register i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of $10.00 US dollars ($15.00 Canadian) which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he next version of AutoScan. See REGISTER.NOW for more detai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t of work has gone into creating this program, and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it continue, please con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shall not be held responsible for any hardware or softwa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.  You are using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NOT allowed to distribute this program for any money, but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istribute it for fee but only for the amount of the disk and/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of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to everyone who helped out with the nasty task 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hing...THANKS! THANKS! THANKS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Eric Boehm for putting the seed to this program in my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ing many different versions in the same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all those in the Pascal Echo who help m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nger points in this program. You can always find me in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Josh for help with these do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h Linder, Rich Lowenburg, Bob Moravsik (The infamous!!!) and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ehm and all the others who moaned about the Runtime Error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ersion 2.0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o f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 in the FidoNet Pascal Echo, Virus Echo and the Virus Inf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\/\ountainTop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1 Sag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dminster, NJ 0792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N:Nick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ccess to FidoNet Mail I can be reached at 1:269/58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using AutoScan and /\/\ountainTop Technologies 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