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Zipper  Release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Oakwood Software, Mishawaka Indiana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Null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ont-end utility for use with PKZIP (tm) and PKUNZIP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complete selective extraction of files from Zip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utoZipper, copy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P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me directory where PKZIP.EXE and PKUNZIP.EXE re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be in the same directory as PKZIP.EXE 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utoZipper to 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already have a copy of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 to the directory that contains these file an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PINST  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AutoZipper Installation program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batch file called ZIP.BAT and also instructs you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requirements for running AutoZipper from a directory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in.  You only need to run the installation program onc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Zipper for the very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can run AutoZipper by ty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Zipper will ask you to select a drive from which to work from.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re A, B, C, D, E, F, G, H, I, and J drives.  You can als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IP to UNZIP or vice-versa by toggling with the 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Zipper will then display the tree for the selected driv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ubdirectory which contains the files you wish to zip or un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control keys.  Move the cursor over the desi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 'G' to go into that directory.  AutoZipper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tructures three-deep. Once in the directory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file(s) you wish to zip or unzip and use the SPACE-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/unselect the file(s).  You can also type 'S' to select a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' to unselect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Zipper 5.01 now includes UNZIP capabilities with select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screen, or printer.  It also includes two differ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depending on if you wish to perform ZIP or UNZIP func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utoZipper the starting default function is ZIP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the current function by looking at the bottom l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noticing whether the flashing word is ZIPPING o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UNZIP function, press the function key F9.  To select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press the function key F10.  Pressing the appropriat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s the mode in which AutoZipper will operate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unction key also displays the corresponding menu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Menu 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F10 function key to bring up the ZIP Menu. 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Maximum compression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Fast compression of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Include a comment in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Deletes the selected files from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 - Moves the selected files to the Zi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letes the source files upon comp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Select a new drive/directory from whic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turn] - Leav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when you first start is 1 - Maximum Compres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ptions as you like.  If you do not have a hard-dri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Zipper from a floppy, be sure that COMMAND.COM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ith AutoZipper PKZIP.EXE and PKUNZIP.EXE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Shell to DOS Option.  When you are finished with the Option Men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-enter the file selection utilit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in the ZIP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 Menu (F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F9 function key to bring up the UNZIP Menu. 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- Extract to dis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- Overwrite existing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Extrac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- Extract to scree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 - Test the selected Zipfile(s) integ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Select a new drive/directory from whic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View Zip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eturn] - Leav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when you first start is 1 - Extract to Dis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ptions as you like.  The UNZIP function will on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with the '.ZIP' extension.  All other files sel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.ZIP' extension will be ignored. When you are finish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nu hit return to re-enter the file selection util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-enter in the UNZIP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either ZIP or UNZIP and the desired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lect the files that you wish to perform the selected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B'  when done selecting files to begin the selec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ZIP mode when you type 'B' you will be prompted to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hname]\filename.zip for the target zip file.  Type i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and filename and hit return.  If you don't type an exten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he .ZIP extension will 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mod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odem\files\mystuff.zip  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example, AutoZipper would then use PKZIP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file called MYSTUFF.ZIP in the C:\MODEM\FIL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UNZIP mode and have selected the Extraction to disk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existing files, then when you type 'B'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a target [pathname] for the files you are about to UN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mode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modem\files  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AutoZipper would put the files that you wish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lected '.ZIP' file(s) into C:\MODEM\FIL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target pathname and hit return.  If you have select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Extraction to disk or Overwrite existing files, you will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step.  You will then see the file(s) that are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file(s).  You can now select the file(s) that you wish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Zipfile(s).  Use the SPACE-BAR, 'S', or 'U' to sel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xtract.  Type 'B' to begin the extraction proc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the ESC key to exit AutoZipper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Zipper is distributed under the ShareWare approach. 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AutoZipper to others for non-commercial purpose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Zipper useful, a registration of $7 would be appreciated.  If you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you will receive the latest version of AutoZipper a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lease state the version of the softwar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6 W.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hawaka, IN  46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or money orders payable to SCOT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AutoZipper for commercial purposes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is required.  Site Licences are available for a flat rate of $150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utoZipper includ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stions or find any bugs in AutoZipper,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akwood Software at the address above.  Your feedback is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Oakwood Software disclaims all warranties as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and without limitation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merchantability, fitness for a particular purpose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integrity or protection.  Oakwood Software and AutoZipper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r connected with PKWARE Inc., Phil Katz or PKZIP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