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K4COMP.EXE  Ver. 3.20 (4-13-91) by John Land, Esq. (Patent &amp; Copyright L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ich .EXE &amp; .COM files have been compressed by PKLITE, LZEXE, D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, LEXEM, TINYPROG, SHRINK, EXECUTRIX, SCRNCH, ICE, or EXEPACK, plus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.EXE files, overlay files, &amp; misnamed .EXE &amp; .COM files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ble by size, name, date, or time, &amp; is redirectable.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op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  CHK4COMP {filespec}  {/option}...   [{filespec} can take wildcard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ptions (can use - or / to start each op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-- All specified files (default is all .COM and .EX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-- Compressed files only; sub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L = Lzexe   /CP = Pklite  /CD = Diet  /CU = execUtrix /CX = l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C = sCrnch  /CS = Shrink  /CA = Axe   /CT = Tinyprog  /CI =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E = 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-- Uncompressed files only (use /Un, n = 0{=�},1,2,4 to list files &gt; 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-- Misnamed .COM and .EXE files only (no wildcard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-- EXEPACK compression testing NOT included (speeds up te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-- by file Size (default)     /D  --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-- by file Name               /T  -- by fil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  -- eXclude display of all information excep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-- Loop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-- Pause after each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-- Verbose mode; shows file dates and times, plu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, as a percentage of file size, required to s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isk cluster (cluster size is determined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lis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-- Redirect mode; suppress most banners and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If the � symbol shows in an information line for a file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a WINDOWS .EXE file.  If the � symbol shows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PPEARS to use overlays (the calculated file siz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to the actual file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dd up to 2 strings (a before file-list string and a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list string) to redirected output.  Just put the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quotes.  Spa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HK4COMP /u/r 'PKlite -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output a list of UNcompressed files prec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Klite -o", which can be redirected to a batch file (e.g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"&gt;temp.b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/L option, all subdirectories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are searched, but banners are shown ON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with files matching the initial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, compressed *.EX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for EXEPACK'd files is slow, because the tag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n-uniform locations near the END of a fil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mode INCLUDES searching for EXEPACK'd files; use /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e them.  Note also that CHK4COMP only searches the las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B of large .EXE files for the EXEPACK tag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ility to add a size parameter to the /U option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limit display of uncompressed files to only tho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ertain cluster size.  For example, on a normal hard dis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MB in size, the cluster size is 2,048 bytes.  Usually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o point in compressing a file that is already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 size, since no space would be saved on the hard disk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hand, the cluster size on a 360 KB floppy i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 /Un, n = 0{=�},1,2,4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&gt; 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0  -- added checking for PKlite compression of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0  -- added checking for compression of .COM files by PK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output for banner suppression (redirection 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, added option to search ONLY for LZEXE, PKl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YPROG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1  -- made checking for misnamed .EXE and .COM files automa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checking for compression by DIET 1.00 and SEA-A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inguishes PKlite v. 1.00 from v. 1.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0  -- Corrected error in detecting different versions of PKl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detection for LEXEM; conformed code to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s required by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0  -- Added detection for SHRINK; added page-pause option;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create text before and afte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0  -- Added sorting by date/time; added Totals only mode;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of totals; added verbose mode to show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0  -- Added detection for EXE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80  -- Added detection for EXECUTRIX; revised total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0  -- Added detection for WINDOWS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5  -- Added detection for apparent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97  -- Added totals for no. of WINDOWS and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99  -- Added sorting by date O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0  -- Added detection for SCRNCH; fixed minor bug i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small ( &lt; 100 bytes) files after running CHK4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i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5  -- Added detection for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0  -- Corrected bug that wouldn't let CHK4COMP find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hecking a directory other than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detection for DIET 1.02; added ability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of uncompressed files to only those ov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