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4COMP.EXE  Ver. 3.30 (5-25-91) by John Land, Esq. (Patent &amp; Copyright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.EXE &amp; .COM files have been compressed by PKLITE, LZEXE,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, LEXEM, TINYPROG, SHRINK, EXECUTRIX, SCRNCH, ICE, or EXEPACK, plu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.EXE files, overlay files, &amp; misnamed .EXE &amp; .COM files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by size, name, date, or time, &amp; is redirectable.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o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 CHK4COMP {filespec}  {/option}...   [{filespec} can take wildca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(can use - or / to start each o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-- All specified files (default is all .COM and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-- Compressed files only;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L = Lzexe   /CP = Pklite  /CD = Diet  /CU = execUtrix /CX = l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 = sCrnch  /CS = Shrink  /CA = Axe   /CT = Tinyprog  /CI =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E =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-- Uncompressed files only (use /Un, n = 0{=�},1,2,4 to list 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-- Misnamed .COM and .EXE files only (no wild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-- EXEPACK compression testing NOT included (speeds up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-- by file Size (default)     /D  --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-- by file Name               /T  -- by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-- eXclude display of all information excep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-- Loop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-- Pause after each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-- Verbose mode; shows file dates and times, plu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, as a percentage of file size, required to s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isk cluster (cluster size is determin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lis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-- Redirect mode; suppress most banners and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If the � symbol shows in an information line for a fi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WINDOWS .EXE file.  If the � symbol show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PPEARS to use overlays (the calculated file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actual file size).  An "x" next to a PK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eans "eXtra" compression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 up to 2 strings (a before file-list string and 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ist string) to redirected output.  Just put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. 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HK4COMP /u/r 'PKlite -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output a list of UNcompressed file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Klite -o", which can be redirected to a batch file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"&gt;temp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L option, all subdirectories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are searched, but banners are shown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with files matching the initial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compressed *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 EXEPACK'd files is slow, because the ta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n-uniform locations near the END of a fi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de INCLUDES searching for EXEPACK'd files; use /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them.  Note also that CHK4COMP only searches the la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 of large .EXE files for the EXEPACK ta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add a size parameter to the /U op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limit display of uncompressed files to only th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ertain cluster size.  For example, on a normal hard dis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MB in size, the cluster size is 2,048 bytes.  Usuall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point in compressing a file that is alread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size, since no space would be saved on the hard disk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and, the cluster size on a 360 KB floppy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/Un, n = 0{=�},1,2,4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-- added checking for PKlite compression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-- added checking for compression of .COM files by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utput for banner suppression (redirectio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added option to search ONLY for LZEXE, PK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1  -- made checking for misnamed .EXE and .COM files autom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ing for compression by DIET 1.00 and SEA-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guishes PKlite v. 1.00 from v.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0  -- Corrected error in detecting different versions of PK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LEXEM; conformed code to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required by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0  -- Added detection for SHRINK; added page-pause option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create text before and afte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0  -- Added sorting by date/time; added Totals only mode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totals; added verbose mode to show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0  -- Added detection for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0  -- Added detection for EXECUTRIX; revised total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0  -- Added detection for WINDOW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5  -- Added detection for apparent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7  -- Added totals for no. of WINDOWS and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9  -- Added sorting by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  -- Added detection for SCRNCH; fixed minor bug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mall ( &lt; 100 bytes) files after running CHK4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5  -- Added detection fo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-- Corrected bug that wouldn't let CHK4COMP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hecking a directory other tha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DIET 1.02; added abilit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uncompressed files to only those o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0  -- Added calculation of amount of percentag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to save one more disk cluster (part of /V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0  -- Changed algorithm for determining version number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; now also notes PKLITE files with extr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