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K4LZE.EXE   Vers. 1.5 (5-31-90) by John Land, Esq. (Patent &amp; Copyright La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utility to show which .EXE files have been compres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XE.EXE program (versions 0.90 and 0.91).  Also can show misnamed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.COM files with /M option.  The output is sorted (by name as defa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ize with /S option) and redirectable.  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is:  CHK4LZE {filespec}  {/listoption} {/sortoption} {/redirectop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filespec] can take wildcards (default is *.EX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can be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 -- show All specified files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-- show only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  -- show only Un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  -- show all Misnamed .COM and .EXE files (no wildcards allow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  -- by file Name 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-- by file 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nners and file size info are suppressed if the /R op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 FILES FOR LZEXE WITH SORT OPTION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