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RESF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 by Rufus S. Hend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wlett-Packard LaserJet III and IIID printers will accept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onts in a particular compressed format.  I am informed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nts can also be used with the IIP.  A compressed font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room on the hard disk or floppy disk on which it is stored, an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wnloaded to the printer in compressed form no tim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it before downloading and the downloading takes less tim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size of the font.  The font also uses less of the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since it is stored in compressed form.  Limited trials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age by which the size of the font is reduced increases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, ranging from 20% for small fonts to 88% for a 122-point f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symbol set, the bulk of which was reduced from 1,562,906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739 bytes.  "Reverse" or "white" fonts, such as those produce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FNT program, especially benefit from compression; a 122-point whit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mited character set of 25 characters went from 279,395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664 bytes, a reduction of 94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erJet III compression method (as I will call it) doesn't achie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 reduction in the size of the font as is produced by oth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techniques.  However, with any other method downloading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panding the font to its original size and then trans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version to the printer, where the font is stored i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Fonts compressed by the LaserJet III method, on the other hand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expanded; they are downloaded in compressed form, and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m in 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F applies the LaserJet III compression method to a bitmap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on't work on scalable soft fonts.)  It requires two argumen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file containing the font to be compressed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name to be given to the file into which COMPRESF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font.  The names of the two files must be different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f em240ljj.sfp em240ljj.c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font stored in EM240LJJ.SFP (a 24-point Zapf Ding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generated by Bitstream Fontware) to be compressed, with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nt written into EM240LJJ.C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onts created by COMPRESF can be downloaded to the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 of whatever downloading software you are accustomed to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compressed fonts can be used only with prin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Jet III that implement PCL 5.  They won't work with pr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lower PCL levels, such as the LaserJet Series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MPRESF.EXE and this document are copyrigh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program without charge.  You may also distribut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provided that you do not receive any payment, fee, donation,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or remuneration in any other form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of any kind, and the copyright owner is not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of any kind resulting from the use of this software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ee software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