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l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X 1.05 - Directory of eXecutables.  Files compressed with AXE, D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, ICE, LEXEM, LZEXE, PKLITE, SCRNCH, SHRINK and TINYPR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eft window.  Uncompressed COM/EXE fil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window.  Compress and uncompress individual and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.  Navigate between drives/directories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ing.  New:  Network support and extended syntax for DIR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mple means of easily showing which files have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ressed with an executable file compressor.  It allow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uncompression of individual and groups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compression/un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X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started, two windows pop up display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/or directories on the left and any non-compressed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 window on the left is slightly wider to allow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character identifier to precede each filename - currently "a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", "epk", "ice", "lex", "lze", "pkl", "scr", "shr" or "tny"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AXE, DIET, EXEPACK, ICE, LEXEM, LZEXE, PKLITE, SCR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or TINYPRO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ile name, and type in the compressed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 also shows the file size, date and tim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Toggle" command, the current window can be set to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istics ("Special"), file attributes ("Attr"),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xtension for the file name if it has been misnamed ("Mi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the compressor was used in the case of DIET,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NYPR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s DIET, at least up until version 1.10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tore the version number, any version number greater tha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interpreted in the "greater than or equal to" sense. 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"1.01" means that a version of DIET equal to 1.01,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compres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essed with PKLITE Professional's extra-compression op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e' appended to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istics displayed using the Toggle comm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ressed window, "dat" for "data" files (non-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DIET.  For the Uncompressed window, "ovl"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containing overlays, "win" for Windows/OS2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hi" for LoadHi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tempts to sense the type of display used and adju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 However, if the user has a color graphics car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the display may be improved by using the DOS command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".  Conversely, if you do have a color monitor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 "black and white", tr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wo switches are available from the command lin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 and color modes.  See "Switch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detect the actual number of lines on the scree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DIRX [switches] [d:][path]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syntax, if no argument follows the program nam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is searched, which is equivalent to "DIRX *.*"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specified, all extension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:  display Alternate info for both windows on startup. 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each window in turn from within the program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ggle comman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:  force Black-and-white mode.  Provided as an alternativ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's "MODE BW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:  force Color mode.  Provided as an alternatative to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 CO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X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X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reate or edit a file named DIRX.CFG using an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can save pure ASCII text files.  DIRX.CFG should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, or in the current directory, when Dir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ing your path for DIRX.CFG, only the first 127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 are significant.  For "extended" paths (PAT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127 characters), please make sure that the pat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.CFG is completely specified before the 127-character lim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DIRX.CFG allow the user to specify which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or compressing uncompressed files and which program(s)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ng the related types of compressed files (axe, die, epk, 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, lze, pkl, scr, shr, tny).  Although the syntax of DIRX.CFG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on programs for any of the supported formats,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ng program for a particular type may not exist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pecifying the *single* compression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prognam {filespec | options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prognam" is the name of the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spec" are format specifiers passed to "prognam" a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are usually switches passed to "progn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may be created by a concatenation of the "%f" and "%e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filename.ext" is a target file, then %f represents th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complete filename, and %e represents the ".ext"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rmat specifiers are detected, then the current targe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ppended to the end of the "prognam ... " string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DIRX.CFG files created for use with versions of 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PKLITE %f%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AXE %f%e -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EXEPACK %f%e %f.EP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DIET"    &lt;- older syntax, but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RX.CFG contains more than one line with the correct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compression program, the last one encountered befor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and for specifying the method of compres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overridden from within the program.  More about thi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and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pecifying the uncompression program(s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&lt;xxx&gt;="prognam {filespec | options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xxx&gt; is "axe", "die", "epk", "ice", "lex", "lze", "pkl", "sc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r" or "tny" for files compressed with AXE, DIET, EXEPACK, ICE, LEX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, PKLITE, SCRNCH, SHRINK or TINYPRO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nam", "filespec" and "options" have the same meanings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specifying the compr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pkl="PKLITE %f%e -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die="DIET -ra %f%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epk="UPACKEXE %f%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RX.CFG contains more than one line with the correct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uncompression program for the related type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last one encountered before end of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syntax for DIRX.CFG, neither leading and trailing spac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xtraneous characters are allowed.  Lines with invalid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valid format specifiers, are simply ignored.  This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dvantage, as shown in the *sample* DIRX.CFG fil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 character is used to "comment-out" some of the non-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but where the user may want to retain these lines to save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/she want to later change which is the defaul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IRX.CFG file is included in the distribution archive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dit to "customize" DirX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r active window is the one with the solid frame.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, &lt;Home&gt;, &lt;End&gt;, &lt;PgUp&gt;, &lt;PgDn&gt;, &lt;UpArrow&gt; and &lt;DownArrow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navigate.  The &lt;Tab&gt; and right/left arrow keys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 between the left and right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irectories are displayed in the left (Compressed) window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bar (highlight) over that director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will change the directory being viewed.  The file li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hortcut keys are available for navigating directorie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trl \" changes the current directory to the root directory -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\" at the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trl &lt;PgUp&gt;" changes the current directory to the paren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"CD .."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default drive from within the program,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 &lt;F1&gt;" or "Alt &lt;F2&gt;".  A window indicating valid drives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select another drive by moving the highl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keys, then pressing &lt;Return&gt; to select the new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you may also type the letter of the drive. 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fault drive unchanged.  The drive changing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when using versions of DOS numbered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 or the letter 'H' will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ing commonly used commands.  Press any key to clo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3&gt; or the letter 'D' will turn Directories-only mode 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irectories-only mode off, press &lt;F3&gt; or 'D' a second tim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added by user request to speed up navigation on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4&gt; or the letter 'T' will toggle the active window's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dditional information on the files being displayed,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"Displayed data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6&gt; or the letter 'M' when no files have been selecte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to act on the currently highlighted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, the Move command acts on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e command is given while in the "Compressed" window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&lt;uncompPrognam&gt; &lt;filename&gt;" is executed for each selec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uncompPrognam&gt; is the name of the uncompress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is the name of the file to un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e command is given while in the "Uncompressed" window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&lt;compPrognam&gt; &lt;filename&gt;" is executed for each selec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mpPrognam&gt; is the name of the compression program a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file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Alt &lt;F6&gt;" or "Alt M" from either the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pen an input window which will allow the user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", or override, the method of compression currentl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.CFG, on the fly, from within Di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ng/uncompressing to work, the commands &lt;compPrognam&gt;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compPrognam&gt; should either be available in a director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, or in the current directory.  Tip: 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programs" may b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selected, or tagged, either individually or by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&lt;Ins&gt; key may be used as a toggle to select and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.  Pressing &lt;Ins&gt; on an unselected file 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Ins&gt; on a selected file unselects it.  To select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-type wildcards, press the plus ('+') key.  This opens up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to which a file specification may be entered.  To unselec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press the minus ('-').  This opens up an input window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for selection.  The suggested keys are the gray plus and minu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ear the numeric keypad of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7&gt; or the letter 'S' will open an input window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 specification to search for within the current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used, and the Search command is repeatedly invok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earch specification, the program will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9&gt; or the letter 'P' or '/' will invok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, &lt;F10&gt; or the letter 'Q'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 system duplicates in functionality m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scribed in the Commands section.  The purpose of thi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-emphasize the use of function keys and cryptic Alt- and Ctr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en adding new command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, invoked by function key, is replaced by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pull-down menu system.  These are the "Compres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ompress" commands, listed under the "File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compress command to work, the Compressed window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.  This command is equivalent to using the Move comman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 command, depending on which window is active, can act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*either* the Compressed or Uncompressed windows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*attempt to* compress already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 that is available from the command line anyway) i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on the effects of compression by a variety of meth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files already compressed with EXEPACK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E-mail sent to me at my CompuServe 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 or letter mailed to my P.O. Box, communicating this to 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ments and suggestions on my freeware are welcome and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preference is for small, simple utilities.  As I tak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collectively as a pool from which to draw for ideas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nded if I don't incorporate your particular suggestion(s), a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ossibly be one of many I receive, and my programs cannot be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eople.  In any case, please bear in mind that I'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full-time in a salaried, non-programming position, and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erson "supporting" my free utilities on m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ersonally upload new public releases of DirX first to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ys/Utilities Forum (GO IBMSYS), where the files are posted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New Uploads) for a period of 30 days before they are moved in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(File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*after* the distribution archives have been made available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on IBMSYS might I then personally upload copie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forums, networks or BBS's, if at all.  Downloaders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distribution archives to other network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pload policy is subject to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nvention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