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DDDDDD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DDDDDDD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   DD  IIIII  RRRR   EEEEE   CCC   TTTTT   OOO   RRRR   Y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   DD    I    R   R  E      C   C    T    O   O  R   R  Y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D    DD    I    R   R  E      C        T    O   O  R   R   Y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D    DD    I    RRRR   EEEE   C        T    O   O  RRRR     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D    DD    I    R   R  E      C        T    O   O  R   R    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DDDDDDD    I    R   R  E      C   C    T    O   O  R   R    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DDDDDD   IIIII  R   R  EEEEE   CCC     T     OOO   R   R    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XX    XX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XX    XX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EEEE   XX  XX   TTTTT  EEEEE  N   N  DDDD   EEEEE  DDD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        XXXX      T    E      NN  N  D   D  E      D   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         XX       T    E      N N N  D   D  E      D   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EEE     XXXX      T    EEEE   N  NN  D   D  EEEE   D   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       XX  XX     T    E      N   N  D   D  E      D   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      XX    XX    T    E      N   N  D   D  E      D   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EEE  XX    XX    T    EEEEE  N   N  DDDD   EEEEE  DDDD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0  of  Dec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ert K. Blaine / ECONO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stin, TX 78718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00-367-7590,  512-832-16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  [73267,166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AND MANUAL ARE SOLD "AS IS" AND WITHOUT WARRAN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ERFORMANCE OF MERCHANTABILITY OR ANY  OTHER  WARRANTI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ED OR IMPLIED.  IN NO EVENT SHALL ECONO-SOFT  OR  ROBERT 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INE  BE  HELD  LIABLE  FOR  ANY  LOSS  OF  PROFIT  OR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DAMAGE RESULTING FROM THE USE OR MISUSE OF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BUT NOT LIMITED TO SPECIAL, INCIDENTAL, 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OF THE  VARIOUS  HARDWARE  AND  SOFTWARE  ENVIRON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THIS  PROGRAM  MAY  BE  PUT,  NO  WARRANTY  OF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PURPOSE IS OFFERED. THE USER MUST ASSUME THE ENTI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USING THE PROGRAM.  ANY LIABILITY OF THE SELLER WILL 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LUSIVELY TO 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out this document,  references  are  made  to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ARC is a trademark of System Enhancement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DX  and  Directory  eXtended  are  trademarks  of  Robert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ine/ECONO-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DoubleDOS is a trademark of SoftLogic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Epson is a trademark of Epson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IBM,  PC-DOS,  and  TopView  are trademarks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LIST is Copyrighted by Vernon D. Bu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PCED is a trademark of Cove Software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Turbo Pascal is a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0  Introduction 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  Feature Summary 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  The ShareWare Concept -- DX IS NOT FREE!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3  A Sample Display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4  General Syntax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5  System Requirements 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0  Formatting Options 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  /Pause -- A Screenful at a Time 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  /Wide -- A Quick Look 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3  /SINGle -- One File Per Line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4  /Totals -- Statistics Only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5  /HEader -- Setting the Header Level 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6  /STats -- Setting the Statistics Level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7  /CAse -- Setting the Output Case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8  /12 -- Setting the Time Format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9  Color Configuration 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9.1  /BColor -- Background Color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9.2  /FColor -- Foreground Color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9.3  /DColor -- Directory Color 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9.4  /ANSI -- xANSI Driver Support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0  /Output -- Where to Send the Directory 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1  /PRint -- Formatting for the Printer 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11.1  /PRMode -- Establishing the Print Mode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11.2  /PRMArg -- Setting Print Margins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2  /FSBlink -- Causing /FSize Message to Blink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3  /Quiet -- Inhibit Informative Messages 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4  /NLines -- Specify Output Height 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5  /ALign -- Aligning Extensions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6  /ANgle -- Angle Bracket Directory Indicator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7  /DOTstar -- Automatic ".*" 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0  File Matching Options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  /Command -- Finding Commands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2  Extended Pattern Matching 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3  File attribute Matching 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3.1  /Full -- All Files 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3.2  /ATtr -- Select File Attributes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4  /SIze -- Setting a Size Range 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5  /SINce and /BEfore -- Date/Time Ranges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6  Viewing ARChive and LiBRary Directories 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6.1  /ARCDT -- Validating ARC/LBR Timestamps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0  Utility Options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  /SOrt -- Sorting Files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2  /FFind -- Searching Multiple Directories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3  /FSize -- Testing if File Transfer Possible 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4  /Ldir -- Listing Directory Names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5  /CKsum -- Checksumming Files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6  /CRC -- Cyclic Redundancy Checks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0  Special Processing 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  Target File Specifications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  /MOve and /COPy -- Moving/Copying Files 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2.1  /APpend -- Append Files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2.2  /MDir -- Create Missing Directories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2.3  /RDir -- Remove Empty Directory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2.4  /TDate -- Set Target File's Date/Time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2.5  /TAttr -- Set Target File Attributes 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2.6  /VLevel -- Verify Level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  /COMPare -- Comparing Files 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4  /REName -- Renaming Files 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5  /GOBak -- Reverting to Previous Versions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6  /FDate -- Changing File Date/Time Stamps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7  /FAttr -- Changing File Attributes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8  /DELete -- Deleting Files 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9  /VIew -- View FIles 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0  /RUn -- Immediate Command Execution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1  Verifying Special Processing 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11.1  Answering the Questions 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11.2  /Verify -- Normal Verification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11.3  /OVerwrite -- Verifying File Overwrites 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11.4  /ROnly -- Read-only File Handling 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2  /LIst - Defining the LIST Processor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3  /DEfer -- Deferred Special Processing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4  /MSP -- Multi-pass Special Processing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0  Batch File Generation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1  /Batch -- Specifying the Batch Template 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2  /EXec -- Controlling Automatic Execution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3  /CDir -- Automatic CHDIR Commands 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4  Preview a Batch File / Create a List of Files 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5  Matching Directories in Batch Files  . . . . . . . .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0  Customizing DX  . . . . . . . .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0  Using DX  . . . . . . . . . . . . . . . . . . . . . . .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1  Testing Termination Conditions . . . . . . . . . . .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2  Compatibility and Performance Considerations . . . .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2.1  /VIDeo -- Controlling Direct Screen Access  . .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2.2  /NONstd -- Handling Non-standard Environments .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2.3  /NETaccess -- Handling Network Conflicts  . . .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2.4  Enhancing DOS Performance . . . . . . . . . . .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3  Using DX with Command Line Enhancers . . . . . . . .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4  /ALTernate Pattern Separators  . . . . . . . . . . .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5  /INfo -- A Quick Reminder  . . . . . . . . . . . . .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6  Memory Utilization . . . . . . . . . . . . . . . . .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7  Aborting and Escaping  . . . . . . . . . . . . . . .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8  /SWatch -- Execution Time and ERRORLEVEL . . . . . .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A.  Quick Reference           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B.  Registration Form                 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                                   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X was born out of the desire to  have  a  double  colum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. It has grown into a very powerful disk and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l. Even if you never use  the  advanced features of DX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the output  much  more  informative  than  that  of  DOS'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  There  are  two  major  distinctions between DX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thora of other file managers in the wor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DX has a very powerful and  versatile  file-matching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search an entire disk and select a  group  of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d on very sophisticated criteria --  unsurpassed 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 DOS  program!  Most  DOS  users  are   familia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 wildcards  --  the '?' being used  to  matc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le  character   and  the  '*'  to  match  zero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.  DX  takes  this  concept  one  step  fur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ing  any  number  of  '*'s  and  additional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 and  after  the  '*'s.  Multiple  pattern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and excluded. Files  may  be  selected  or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d  on  file attributes, sizes,  and  creation 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DX  is  not  menu  or  mouse  oriented.  DX  is  aimed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ificant portion of DOS users  who prefer to use a qu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-line oriented utility to do their file managemen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-screen version of DX is under development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he power of DX but prefer tha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matching engine  to  display  your  directory i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. DX can perform just about any function  you  ca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se files starting with  enhanced  versions  of  COPY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E,  MOVE,  DELETE,  and RENAME and continuing on to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's  attributes  or   creation   date/time  or  determining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um or CRC. If  none  of DX's built-in functions fit the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have DX write a  batch  file  to process your files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like! The possibilities are end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let the size of DX scare you  --  it  will  take th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disk/file utilities that  you  now  use -- standardiz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  and making your work easier. There  are  many  examp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 in this manual  --  these  are  just the beginning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undoubtedly think of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Featur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Full path and hard dis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2                                             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A  very  powerful  and  flexible  file-matching 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owing multiple wildcards  and  addition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llowing  and between  the  wildcard  charac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, "DX *TEST" will match files  named "FILETE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XTEST", and "TEST"  while "DX ?*TEST" would only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"FILETEST" and "XT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Multiple file specifications can be  given  --  bo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sion and exclusion. For example, "DX .BAS+.PAS;*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match files with extensions of  ".BAS"  and ".P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y if their names do not end with a "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DX can  search  all  directories,  list  all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s, and test  whether  a  set  of files can f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ffe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DX can  search any and all ARChives and LiBRari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ll pattern matching;  compare files with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files outside; rename and  change  the  date/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You  can  specify  exactly  which  file  attribut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. See any hidden or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You  can  select  files  between  (or  outside) 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ed range of file sizes and/or dates/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Have  you  ever  received a new disk and want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mediately  what commands are available? An op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X will display all ".COM", ".EXE", and ".BAT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DX suppresses the annoying "."  and  ".."  en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always present i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DX can  sort  files  by  any  combination  of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ension,  size,  date/time,  or  file  attribute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cending or descending. Sort files within arch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braries. The sorted output may be  across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column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Move, copy, compare, delete,  and  rename  fil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s and  directories.  Append  files  to pre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. Change file attributes and date/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All of DX's special processing  may  be  verified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-by-file    basis     (default)     or   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Produce either  a  Cyclic  Redundancy  Check  (CRC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ecksum of your files for data  integrity  check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ful in detecting Trojan hor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You can carry all  of  the  extensive 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pabilities into  any  task  you  need  to  per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ing DX generate (and optionally  internally exec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S batch files  for  you. Couple this with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search all  directories, archives, and libr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can build  batch  files to process your enti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DX has an extensive set of output formatting opti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ding  colors, printer formatting, UPPER, low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itial Caps cases, 12 or  24  hour  time  forma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width, height, and screen-handl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DX is fully customizable -- set  your  favorit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ce and they will always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Make decisions in batch files based  on 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 by DX -- i.e. if files or  disks  exist  or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ist; if  files  compare;  if  a  copy,  move, 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ete, etc. was successful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  The ShareWare Concept -- DX IS NOT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  is  released  as ShareWare and, as such, is dependen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upport for ongoing development.  You  are 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ly copy and distribute this product (DX.EXE and DX.DO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iends, business associates, and user groups. It 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 DX  will  only be available commercially at som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uture. THIS PRODUCT IS NOT FREE! You  have  a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iod of two weeks. If you decide not to use DX,  simpl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isk along to someone else. If you  are  still  using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wo weeks of  evaluation,  you  are  obligated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fee of  $49.95 (includes  a printed  manual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uture of low-cost,  quality  software  is to continu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must support this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any comments,  suggestions, questions, or problem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 address  below.  Customized  versions  are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aler   inquiries   are   welcome.  Corporate  discou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. (Please  quote  your  version  number  --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, not the documentation -- on all correspon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as residents please add 8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B has a convenient form to use  for  reg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ing. Please address all payments and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ONO-SOFT                        CompuServe [73267,1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181030                              512-832-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stin, TX 78718-1030                        800-367-7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4                                          1.1 Featur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stercard and VISA are accepted.  Our  policy  includes  a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y, no questions asked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3  A Samp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's default output mode is a two column  display 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ch more information about  a  disk  and directory than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 command. While reading this  information,  why  no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 "DX"  and  compare  the  display   with 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ussion. A sample output is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[E:RAM Disk] created: 88-Dec-16 18:33:14;             Directory of [E: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         --dir--     88dec16 21:30 | Dx.Exe         71216 r   88dec12  8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Com        8191 r   88jul08  3:53 | Path.Bat         103 a   88dec16 18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.Swp       378880 a   88dec16 21:13 | Sk4.Swp       301104 a   88dec16 18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Exe         11152 r   88may12  1:19 | Xx.Spr           981 a   88dec16 21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1,627 bytes in 8 files.               774,144 bytes allocated (1% sl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16,096 bytes free (40%).                 1,024 byte minimum alloca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,291,264 bytes total on: RAM Disk.               Attributes hidden: non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line contains the volume  name,  creation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present,  and  the  file  specification  given  for 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each  file,  its  name,  extension, size in  bytes,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s, and date/time of last modification  are  show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a' appears  in the attribute field if the 'Archive'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et for this file. This attribute indicates  that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been created or modified  since the last disk BACKUP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f primary interest to hard disk users). An 'r'  appea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ile  has  been  marked  as  'Read-only'.  Thi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s that DOS will not allow the file to  be  delet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over. An 'h' appears if the file is  'Hidden'  an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s' appears if the file is a 'System' file.  (These  last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s are not displayed by default -- see section 3.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 information.)  The  designation  '--dir--'  indicat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tatistics  printed  at  the  end  contain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: the  number of files matched and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bytes in those files; the actual amount of space alloc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ercentage of "slack" or wasted space (or percentag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n archive);  the  number  of  bytes free on the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percentage  of total disk space that represents;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n allocation  unit  (DOS allocates disk space in mult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amount); the total disk space and type  of  the  di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n indication of which file attributes we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ther information may be  displayed  if  certain 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ype of disk will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Type          Sides Sectors/Track  Size    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S/8s Floppy       1     8              160 KB  D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S/9s Floppy       1     9              180 KB  DOS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S/8s Floppy       2     8              320 KB  D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S/9s Floppy       2     9              360 KB  DOS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D/15s or 3.5"/9s  2     15             1.2 MB  P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     9              740 KB 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5"/18s Floppy    2     18             1.44 MB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rd Disk          Hard (fixed)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M Disk           RAM or virtu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 Disk           Network (remote)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"Attributes hidden" indicator will either display 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which indicates that  all  files  were considered for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ing  --  or  a list of attributes that were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example,  if  the  disk  were  bootable,  the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ttributes hidden: HS" would be displayed indicating 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to see  the  hidden  and  system  files  present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, it is necessary to include the H and S flag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ATtr switch.  By default, hidden and system are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remember any of  these  options  may  be customiz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ste (see section 3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4  General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's command format complies with the original DOS standar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.e. the standard that DOS was modeled after.  The 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C community is that everyone has a better idea fo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there really are no  standards. This syntax conform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utilities. The  format  is shown below and then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s within square brackets are optional, items  within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aces may be repeated any number of times, and a vertic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s that you should pick one of them (believe it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people actually like to see this form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X [/switch {/switch}] [filespec] [/switch {/switch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ntax for a file specific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pec ::= [d:][path][[;]pattern{+pattern|;pattern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ntax for a switch design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 ::= /name[-|:[-]value[:value]|=[-]value[:valu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6                                         1.3 A Samp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what does that  mean  to the average user?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jor parts to the command line. The first is  the  name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y  the  drive  and path) where DOS should load DX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ond part is the file specification and  the  thir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sts of option selection. This is done via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specification defaults to  "*.*" -- that i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ll  extensions in the current directory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ged disk. A  drive  and/or path specification may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path starts with a back-slash ("\") the path  st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oot of the directory tree, otherwise the path st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level. If the file specification e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, all files  in  that  directory 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icitly. Currently, wildcards are not allowed in 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path portions of  the  file  specification and this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not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st name in the "path" specification may be an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 name -- thus allowing archives and libraries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logical extension to the DOS path.  This  is 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ail in section 3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drive and path, any number of optional fil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given. Refer to section 3.2 for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out this document,  switch  names  are  shown  in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per/lower case. The portion  in  upper  case 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imum abbreviation. For example, the "/SINce" switch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n as "/SINCE", "/SINC",  and  "/SIN",  but not "/SI"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s a valid abbreviation for the "/SIze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es may be specified either  after  the  command 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file  specification.  There  may  be 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es, after the command name, and between a switc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pecification. There may  not  be  any spa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/' that starts  the  switch,  the  name of the switch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 associated with tha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general a switch is either on or off, and  may  hav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values associated with it. Let's use "SW" as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 switch. The notation "/SW" will turn the switch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SW-" will  turn the switch off. "/SW:value" supplie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switch and  "/SW:value:value"  supplies  two  valu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value may be  a  single  character  option, a str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, a  keyword, or a complete file specification.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discussed in this documentation,  the  types 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ir defaults are  given.  The '=' may be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:'  to  assign  values  to  a  switch  as in  "/SW=value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SW=value:value"   (this  format  is  not  possible  on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 variables -- see section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limits the length of a command line to 127  characte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need more room to enter your commands to  DX,  simply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urrent line with a comma (',');  DX  will  then  so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ation  lines.  DX  limits  the total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tern and the total switch specification  to  25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-- of course, they can be interm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5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Any IBM PC family or PS/2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About  88k  above  that used by DOS  and  any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ftware.  (Special  and  Batch processing requi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Color or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MS/PC-DOS 2.x, 3.x, or 4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DX  runs  under  Topview,  DesqView, DoubleDo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S/2 Compatibility Option (see  section  8.2.1) 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atible with most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8                                      1.5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 Format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ction describes switches  that  modify  how th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. Keep in mind  that  when you decide what format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, you can customize  DX  to always use that format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/Pause -- A Screenful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Pause option is used to cause DX to stop when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s and wait for any key to be struck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p                    =&gt; list full directory;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hen screen f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witch  is automatically turned off by /Output and /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use of speci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/Pause switch may take the  keyword  values  'Screen'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Directory'.  The default is 'Screen'; 'Directory' will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 to pause between directories, archives, and libraries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with the /FFind op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p:d /ffind           =&gt; search the entire disk p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henever the screen fill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ew directory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DX has paused, you may type a  "G"  to  prevent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/Wide -- A Quick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/Wide  option  is  used  to display 5 entries acro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when operating in normal  mode. When used wit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option ("/Ldir"), as  many  directories 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displayed across the screen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w                    =&gt; list all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rectory in a w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 /SINGle -- One File 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SINGle option is  used  to display one file per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more information than is otherwise displayed. 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s  are  inserted  for  increased  readability,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cation time is displayed with seconds, 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actually  allocated to the file is shown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 seconds field is only accurate  to  within  two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of the way DOS stores packed ti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single               =&gt; list all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rectory one file 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\*.pas/sing/ff        =&gt; starting in the root,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entire disk for any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iles and list them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  /Totals -- Statistic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Totals option causes DX to output the  file  total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ody of  the  display -- filenames, sizes, attribu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/times  are  not  displayed. If used with  the  File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("/FFind"),  you may want to specify only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totals, or only  the  grand totals. These are sel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Subtotals' or 'Global' qualifiers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t                    =&gt; list the totals f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test.*/ffind/t:s      =&gt; starting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rectory, list the sub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y directory f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tching test.*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recto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\*b/ff/totals:global  =&gt; starting at the root,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entire disk fo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nd in "b" and prin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grand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"/Totals:Off" is equivalent to "/Totals-" and is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i.e. directories are listed along with tota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10                            2.3 /SINGle -- One File 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5  /HEader -- Setting the Head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HEader option determines  how  many  lines of head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. This switch takes a numeric value between 0 and  2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witch is not  specified,  the  value  defaults to 2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s all heading  lines.  A  value  of  1  will 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line. A value of 0 will suppress all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he:1                 =&gt; list all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rectory; omit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ea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files /header:0       =&gt; list all fil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files.*" with no 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  /STats -- Setting the Statistics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STats  option determines how many lines of statis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at the end  of  the  directory.  This switch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ic  argument  between  0  and  4. The default value of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s  all  statistics.  A value of 3 will suppres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which contains the total size of the disk,  the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, and what attributes were not selected. A value of 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suppress the total space allocated by the selec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ercentage  of wasted space, and the minimum allocat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1 will only display the number of files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 matched -- this avoids  the  "Free  space"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 can be time consuming on a hard disk. A value of 1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s  how many directories were scanned  via  the  File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/FFind) or List Directory (/Ldir)  options. A value of 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ress  all statistics including those generated by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stat:0               =&gt; turn off al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files/st=1            =&gt; list all fil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files.*" list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f files and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values may be given in which case the second valu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hard  disks  only  which  may  be  used to preven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uming free space computation on large hard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st:4:1               =&gt; level 1 statistics on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sks; full statistic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ther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7  /CAse -- Setting the Outpu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/CAse  switch  selects  whether  the  output 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in all upper case, all lower case,  or  with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s (the first character of each  word  capitalized).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s  ("/CAse:Initial") is the default; specify  "/CAse:L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lower case and "/CAse:Upper" for upper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ca:u                 =&gt; desplay the directory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*.asm /case:low       =&gt; display all "*.asm"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8  /12 -- Setting the T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12 switch  selects  12 hour format when displaying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ault is 24 hour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12                   =&gt; use 12-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9  Col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 colors are specified, DX will set its  colors  to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on-screen colors of the left-mo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above the cursor position when DX is  loaded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DX will blend  in  with  whatever  screen color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  for DOS. If you want DX to  come  up  with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s, use the following three  switches  (to  make 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, see section 7). Each  switch  takes  a  color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y may be abbreviated as shown in capital lett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word                Color     Keyword          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ck ................ Black     GRAy .............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Ue .................. Blue     LBlue ...........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en ................ Green     LGREen .........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yan .................. Cyan     LCyan ...........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 .................... Red     LRed ............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genta ............ Magenta     LMagenta .... Br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own ................ Brown     Yellow ....... Br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gray ........... Light Gray     White .........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color displays, the 3270-PC  for  example,  can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igh-intensity colors  (the  second  column).  If  a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nsity  color  is  used  on  one  of  these  display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ing low-intensity color will appea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12                        2.7 /CAse -- Setting the Outpu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9.1  /BColor --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ackground color  may  be  selected  via  the /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. Only colors on the left side of  the  abov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Black  ..  Lgray  -- low intensity) should be us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 intensity color is selected, the low intensit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 actually  display  and  the foreground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ink. The default is determined by the current colo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ursor position when DX is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bcolor:bl          =&gt; set background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bc:cyan            =&gt; set background 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9.2  /FColor --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reground color  may  be  selected  via  the /F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.  Any  of  the  colors  in the above table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ed. The  default  is  determined  by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s at the cursor position when DX is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fc=gr              =&gt; set foreground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fcolor:black       =&gt; set foreground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9.3  /DColor -- Directory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X highlights certain parts  of  its  display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 specified by /DColor  (this  includes  the Dire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, volume name, and verification questions). An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above table may be specified. The defaul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 is  based on the foreground color and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 toggling  the  high  intensity screen attribu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ans that  if the foreground color is brown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color is bright yellow, and  if 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 is light blue, the default directory color is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f  run  on  a  display  that  does  not  support 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nsity,  directories  will  not be high-light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specify this switch.) This color may be specifi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dc:blu             =&gt; set directories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dcol:yellow        =&gt; set directories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9.4  /ANSI -- xANSI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s are normally  set  through  the  system  BIO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ANSI switch when used in conjunction with 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rough DOS (see /Output, section 2.10)  will  se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a standard ANSI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fc:bl /bc:cy /out /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&gt; set black on cyan;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NSI sequences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0  /Output -- Where to Sen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Output switch is  used  to specify an output file. 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 normally  used  for screen output at all (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S RAW mode setting has no effect). This allows col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d and  speeds  up the screen display. Specifying 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s output to go through DOS in one  of  two  way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is given without a value, then DOS  standard 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. This allows  redirection  (via  '&gt;')  and  piping ('|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irection  allows  you  to route the output to any de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-- including  'NUL'  which  discards  all  output.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 you to send the output of DX  to  another  program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 to  that  program. A file specification may b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Output which is the preferred method of output to disk 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run significantly faster than redirecting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output:a:\misc\fred  =&gt; output to "a:\misc\f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file1.?xx/o | myprog  =&gt; pipe output to "mypr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o:nul                =&gt; discard outpu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out &gt;a:fred          =&gt; redirect output to a: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"/out:a:fred"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ffici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1  /PRint -- Formatting for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PRint switch is used to format the output for 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switch  automatically  selects  "/Output:PRN" 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Output switch may be explicitly specified. A printer typ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given  as  a  value  to  the  switch but currently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s that may be specified  are 'Epson' and 'Ibm'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the  same  thing!  'Epson'  is  the  default so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son to specify them at all. Other printers may be 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uture. If this switch does not work well on you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 formatting consists of setting skip over perf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6, not starting a new directory in the last 12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, and highlighting directory names by double-str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14                 2.10 /Output -- Where to Sen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a:/print              =&gt; send printer format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 "pr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.pas /pr /out:lpt3:   =&gt; send printer format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 "lpt3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pr/out:b:myfile      =&gt; format for IBM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end output to "b:my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11.1  /PRMode -- Establishing the Prin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/PRMode switch selects the  type  size  (font)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  when  printing.  The  default  is  'Normal',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Compressed'  and  'Tiny'  may  be used. 'Compressed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Tiny' both allow more columns  across  the  page; 'Tin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s more lines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pr/prm:c           =&gt; format compress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nd send to "pr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pr/prmode:tiny     =&gt; format tiny output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o "pr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11.2  /PRMArg -- Setting Print Mar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/PRMArg switch allows you  to  specify  the 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print margins. If  you  give  only the left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ight margin is set to 80 (normal) or 121 (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iny) columns  past  the  left  margin. 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rger right  margin assumes that you have a pri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handle the increase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pr/prma:5          =&gt; use print margins 5: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end output to "pr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pr/prm:comp/prmarg:10: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&gt; use print margins 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240; format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utput and send to "pr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2  /FSBlink -- Causing /FSize Message to 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/FSBlink  switch  will  cause  the  "SUFFICIENT"  or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FFICIENT" message  from /FSize to blink. See section 4.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on /F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fs:b/fsb             =&gt; message will 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3  /Quiet -- Inhibit Informati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/Quiet  switch  will  inhibit  the  flashing 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quick" messages -- the ones that tell you  what  directory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canning or sorting or what file is being checksumm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may  be  useful in batch files where you may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q                    =&gt; inhibit all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quick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4  /NLines -- Specify Output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NLines switch may  be  used to specify the heigh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or printer page. If this switch is  not 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height is taken from the system BIOS (usually 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the printed page is assumed to be  66  lines  ta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 may  be  useful  when  running  DX  under  a 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nl=15                =&gt; set screen height to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since DX takes the screen height and width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OS, the EGA/VGA screen heights of 43 and 50  lines  (in  8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s) and widths of 132 characters will be supported. D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set  these modes directly but will format outpu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m if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5  /ALign -- Aligning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/ALign  switch  will cause DX to  align  file 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to the way DOS's DIR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al                   =&gt; align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6  /ANgle -- Angle Bracket Directory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ANgle switch will cause DX to indicate  a 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&lt;DIR&gt;" as DOS's DIR does instead of "--dir-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an                   =&gt; use "&lt;DIR&gt;" instead of "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r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16                 2.13 /Quiet -- Inhibit Informati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7  /DOTstar -- Automatic ".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 normally appends ".*" to any  directory  specif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not include a "." -- you can turn this off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dot-                 =&gt; do not assume ".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 File Match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heart  of  DX  is  a very powerful file-matching engine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ilities exist for selecting and exclu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/Command -- Find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Command switch  is  used  to  match  only  files 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 of ".COM", ".EXE", and  ".BAT".  This  is 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wering the question: "I just got this disk  from  Joe;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 I supposed to type to start the progra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c b:                 =&gt; show all commands on "b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 exactly  equivalent  to  (this  pattern 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x b:*.com+*.exe+*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Extended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-matching mechanism  allows for multiple inclu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sion patterns. A space or plus separate patter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select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.dbf abc*.bas+ralph.  =&gt; selects all fil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xtension of ".DBF";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at start with "ABC"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n extension of ".BAS"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file "RALPH" (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if a  file  or extension is missing, '*'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ILE1" and "FILE1.*" are equivalent  and  ".COM"  and "*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equivalent.  "FILE1."  or  "*."  explicitly  specifie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 -- this can be turned off via /DOTstar-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emi-colon is used to separate patterns where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tern is to be excluded from the search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18                                   3.0 File Match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.bas+.asm;goodfile    =&gt; selects all fil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xtension of ".BAS" and ".AS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xcept "GOODFILE.BA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GOODFILE.AS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;test*;.com           =&gt; selects all files excep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tarting with "TEST" o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n extension of "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 section  8.4  for   information   on   setting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for '+' and '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each  pattern, multiple wildcards may be given.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rd characters  are used but greatly expanded upon. A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es  any  single  character  and  a '*' matches 0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('?*', therefore, matches  1  or  more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 allows any number of '?'s but only  one  '*'.  DX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'*'s  with  characters  between  and  after  the '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*Z                      =&gt; selects any file tha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ith an "A" and ends in a "Z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AFILEZ" and "AZ" both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ut "AFILE"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*S                      =&gt; select any extension that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 an "S". "TEST.PA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MYFILE.BAS", and "TEST.S"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TEMP*+.TMP              =&gt; selects any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TEMP" anywhere in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r ".TMP" for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TEMP.X", "TEMP12", "XTEMP.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XTEMP12" and "FILE.TMP"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T*F?;.EXE               =&gt; selects all files excep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at start with a "T"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n "F" as the second t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etter or have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.EXE". "TFA", "TESTFL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DX.EXE" are exampl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at will not match. "TF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TESTF" will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.EXE+DX.DOC            =&gt; selects the two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ight want to giv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u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.                       =&gt; select all fil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                       =&gt; select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urrent directory (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 ".\*.*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  File attribut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select  any  set  of  file  attributes  to  inclu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de. By default, DX  is  set  to  include all fil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dden  and  system  files. DX will tell you (unless you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with the /STats option) what file attributes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3.1  /Full --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/Full switch specifies all file  attribut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implest way to see the entir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f                  =&gt; display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20                                 3.3 File attribut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 that  this option will override the /ATtr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exactly equivalent to "/ATtr: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3.2  /ATtr -- Selec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/ATtr switch modifies  or  selects  the grou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ributes to display. By default, DX includes 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cept those that have the  hidden  or  system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-- this  is  referred  to  as the base set. The /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  takes  a   set  of  characters  indicating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ributes should  be added or removed from the bas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etters  used are "A" for archive, "D" fo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H" for hidden, "N"  for  normal,  "R" for read-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S" for system. A  letter  by itself or followed by a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added to the set. A letter followed by a "-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removed from the set. The letter "F"  will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ll  set  of  attributes. To "wipe out" the base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y all attributes explicitly, begin the switc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"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X  defines  a  "normal"  file  to  be  one that  ha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ributes set. To see system  and  hidden  files,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ten necessary to specify both (or use /Full or "F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at:!a              =&gt; only files with archiv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at:a-              =&gt; Exclude files wit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at:fa-             =&gt; All files except archi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.e. those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ack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at:!d              =&gt; display onl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at:d-              =&gt; exclud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at:fd-             =&gt; all fil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at:!n              =&gt; display only "normal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i.e. those that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ttribute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at:n-              =&gt; exclude "normal"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at:fn-             =&gt; all files except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at:!r              =&gt; display only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at:r-              =&gt; exclude read-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at:fr-             =&gt; all files except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at:!h              =&gt; display only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at:h               =&gt; include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at:!s              =&gt; display only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at:s               =&gt; include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at:hs              =&gt; all files (same as /F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at:f               =&gt; all files (same as /F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 that DX will not proceed into or displa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directory that  has  been marked as hidden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name is explicitly  given  as  par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cation or the hidden attribute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22                         3.3 /ATtr -- Selec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4  /SIze -- Setting a Siz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SIze switch specifies a range of file sizes to inclu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de  from the selection. Two values may  be  given.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us sign precedes  the  first value, the range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xclusion range. If only one value is given, an 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exact exclusion is selected. The letter  'K'  or  'M'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 either  value  and  specifies  a  number  of kilo-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024) or mega-bytes (1024*102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si:1000:10000        =&gt; files between 1000 and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ytes (inclusive)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si:-500:25000        =&gt; files less than 500 by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rger than 250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si:2345              =&gt; only files exactly 2345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si:-45               =&gt; only files that are not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si:100k:5m           =&gt; files between 1024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5242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si:0 /del            =&gt; delete all zero lengt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5  /SINce and /BEfore -- Date/Time R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may be included or excluded based on a  range  of 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imes specified  by  the /SINce and /BEfore switch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fords a much more flexible method of specifying  a 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. Those of  you  familiar with Digital Equipment's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i-computers, will have no trouble with the new format..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very similar and expands on DEC's format in som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eneral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SINce:date:time    /BEfore:date: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"date" is omitted, TODAY  is assumed; if "time"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dnight is  used. The following formats may be used (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abbrevia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                 Example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nn                   +5                  5 days fro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nn                   -3                       3 day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d-                   15-          15th day of this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d-month[-yy[yy]]     3-may-88                May 3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m-dd[-yy[yy]]        5-3-1988                May 3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ymmdd                880503                  May 3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day                 tod                    today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morrow              tomorrow            tomorrow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esterday             y                  yesterday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yofweek             tuesday                last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xt_dayofweek        next_wednesday       next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h:mm[:ss][Pm]        12:34, 12:34:56, 8:34pm, 4:34:4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h[mm][Pm]            12, 1234, 5p, 714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hh[mm]]              +4,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hh:mm[:ss]           +2:34, -3:1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may  seem odd to include keywords that represent date/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future, but  these  same  formats  are suppor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Date and /TDat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ddition, the keyword "NOW"  is  defined  as  "TODAY:+0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.e. the curren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 that  if you only specify a  time,  DX  will  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ly interpret the  value  and assume TODAY for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one case where DX cannot tell the differenc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to specify a plus/minus  number of hours without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, you must use two colons -- i.e. a null  date  --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ate/time may also be given by reference to another 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 the   "@filename"   format   illustrated   bel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 may include  simple DOS-style wildcards (not D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yle) in which case,  the  first  file  that matches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24                  3.5 /SINce and /BEfore -- Date/Time R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ince:2-feb-87 /before:2-feb-87:23:59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=&gt; all files created on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2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in:1-jan-87 /be:31-dec-87:23:59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=&gt; all files created in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before:monday           =&gt; before Monday at mid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in:3-mar:7p            =&gt; since the 3rd of March at 7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in:y:1200              =&gt; since yesterday at n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in:-2:5pm              =&gt; since 2 days ago at 5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in:-5                  =&gt; since 5 day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in:y:-1                =&gt; since yesterday, 1 hou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in::-1                 =&gt; since 1 hour ago (no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l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in:851004              =&gt; 10/4/85 -- f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in:@dump.dir           =&gt; since date/time on "dump.d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 that /Since is defined as on or  after  and  /BEfo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 as on o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6  Viewing ARChive and LiBRar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 has the  capability  to display the directories of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libraries  and perform limited  processing  within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s conform to the format  produced by the ARC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 Enhancement Associates and other shareware and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main  programs.  This  format  is   a   powerful   too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ing and combining files so that they take up les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 --  it  has become the standard  in  file 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ies have been in the  public domain for many, man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re the "old" standard  in combining multiple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 file. These files are  not  necessarily  compressed.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ders any file  that  has  an  extension of ".ARC"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tential archive and any file  with an extension of ".LB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 potential library. DX will not look in  any  other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nterna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 treats  archives and libraries as logical extens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directory structure.  To  obtain the directory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or library, simply give  its  name  (with 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and path specification)  and  a  backslash  --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essary to specify the extension  (.ARC  or  .LBR) 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 DOS subdirectory with the  same name exist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  Any  DX   pattern  specification  may  fo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slash  -- if no pattern follows,  "*.*"  is  assum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slash is required -- without it, DX will simply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of the archive  or  library  file  and no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it!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source\               =&gt; all files in "source.arc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source.lb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a:\save\.pas;file     =&gt; all "*.pas" fil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file.pas" in "a:\save.arc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a:\save.lb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\misc\85.arc\t*.*     =&gt; all "t*.*"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\misc\85.ar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6.1  /ARCDT -- Validating ARC/LBR Timesta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riginal ARC  program always maintained the arch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/time as that of the most recent file within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 obviously  useful.  Some  archive  utilities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ly   maintain  date/time.  In  addition,  if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nload an archive from a bulletin board system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 the current date/time which is not  represent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s you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/ARCDT  switch  insures  that  an  .ARC   or  .LB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/time  is correct -- i.e. that it  is  equa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/time of  the most recent file within it.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 applies  to  .ARC/.LBRs that DX looks in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ifiable --  i.e.  if  you  don't  actually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ents  of the .ARC/.LBR (with "arcname\" or  "/FF:A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X will not detect  an  incorrect  date/time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 it. The switch may  take  the  value "/ARCDT: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default)  or  "/ARCDT:Nolog"  to  determine  whethe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ve message is  displayed. The switch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 be  set  on in your environment  and  forgotten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is /ARCDT-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arcdt              =&gt; correct ARC/L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ate/timesta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arcdt:nolog        =&gt; do it quietly (no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26                 3.6 Viewing ARChive and LiBRar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 Utilit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 /SOrt -- So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 can sort files in any order. Sorting is off by defaul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SOrt switch without a value selects directories  bef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then  name  and then extension in  ascending  or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ing criteria consists of: "N" for name, "E" for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"  for  size,  "D" for date/time, "A" for attribute, and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directory vs. file. Specifying  a letter by itself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'+'  suffix  indicates  ascending  order;  specifying  a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ffix    indicates    descending   order.    (For   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ility, "T" is accepted as equivalent to "D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*" is a special type of sorting -- it splits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ing directories first and then files or vice versa ("*-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the  letter  "C" appears anywhere in  the  sort  cri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 sorting is enabled  --  DX  will  display the out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s ("C" by itself is un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rt criteria may  be  up to 16 characters long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ort files within ARChives an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so                   =&gt; directories before files;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y name and extension (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*n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so:*-ne              =&gt; files before directories;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y name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so:ne                =&gt; sort by name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/so:e-n-               =&gt; sort files descen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xtension first and th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escending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so:snd-              =&gt; sort files by ascending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scending nam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escending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so:*nec              =&gt; directories before files;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y name and extension;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 /FFind -- Searching Multip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File  Find"  (/FFind)  option  searches  the  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for files that match. This is primarily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 disk  users  but  may  be  used  on floppies as we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starts in the current directory. If you wan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tart at  the  root  or  in a different director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 that in the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\ /ff                 =&gt; display all fil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rectories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.pas/ff               =&gt; find all files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.pas" in thi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ny sub- director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d:\foo.bar/ff         =&gt; search the entire D: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file "foo.b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 only directories  are  searched ("/FFind:Directory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expand the search to include any archives o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ountered by use of the following  keywords:  'All'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ies, archives, and libraries; 'ARchive'  search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s  found  in   the  current  directory;  and  'Libr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es only libraries found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\.pas /ff:a           =&gt; find all "*.pas"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very directory, arch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ff:all               =&gt; display all files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rectory, arch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ibrary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.doc /ff:l            =&gt; find all "*.doc"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urrent directory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ibrari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DX will not proceed into a  hidden  directory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idden attribute is turned on via /ATtr (see section 3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28                4.2 /FFind -- Searching Multip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  /FSize -- Testing if File Transf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File Size" (/FSize) option is used to determine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of  files (matching all other criteria) can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specified disk. This  option does not transfer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Size takes into account the differences in  allocatio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 different disk drives and tells you  how  many  by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ill occupy on the  destination  drive  (along  with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ch free space there exists on that drive).  You  ca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 sufficient/not sufficient message blink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FSBlink parameter. The value specified  with  /FSiz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 valid disk drive or the minimum allocation (cluster)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 disk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*.pas/fs:a:           =&gt; determine if all ".pas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y be transferred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b:\*test/fs:d/ff      =&gt; determine if all fil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 "test" anywhere on th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rive can be trans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sk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xxx./fs:512/fsb       =&gt; determine how much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quired to transf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xxx" to a disk with 512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inimum alloc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essage will 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used with /COPy or /MOve, the drive may  be  omit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be taken from the target given to  /COPy  or  /MOv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, the /COPy or /MOve will not be done  if  the  /F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files/cop:a:/fs       =&gt; copy to a: if ro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DX  does not detect the case  where  a  file 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written  --  thus resulting  in  its  previous 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reclaimed; nor will it detect the case whe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have to be  created  or  expanded  -- taking up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cation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  /Ldir -- Listing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"List Directories" (/Ldir) option displays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s, number of files and size of the files in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all  directories  found on the disk. The search beg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unless a path is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c:/ld                 =&gt; list the default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: and all of it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ld/ff:a              =&gt; list ARChive a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rectori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\/ld/w                =&gt; starting at the root,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rectories on th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rive in a w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5  /CKsum -- Checksum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checksum is a method of "folding" all of the data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a single value. This value can then be  compar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 of a file that should  be  a copy of the origina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ecksums match, you have a high probability (estim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9.6%) that the files are  identical.  It,  therefore,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as a quick check to see if files have  changed.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printed as  4  hexadecimal  digits  --  the  value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ant; only that it matches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newfile /cksum        =&gt; compute newfile's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6  /CRC -- Cyclic Redundancy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yclic Redundancy Check is very similar to a checksum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 summation is  constantly  rotated  logically  (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ttle  more  complicated  than  that.)  CRCs  were 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a simple checksum  is  not  always accurate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 speed  tele-communications where an error may occu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w characters in a row  and end up cancelling themselv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other  words,  the checksum may match but the files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RC algorithm takes  almost  twice  as  long as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 but it is estimated  to  be  99.9969%  effect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gorithm used for the CRC  computation is exac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used  in the ARC program by System Enhancemen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omes from an article in PC Tech Journal of April  198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. David Schwaderer. Since the  algorithm is the same, DX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RC to compare files inside an archive to those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rchive (see section 5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s  (or  checksums)  may  be  compared  over  the  pho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ectronically with another user  --  if  the values m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 a 99.9969% (or 99.6%) probability  that  the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.bas /crc             =&gt; compute the CRC of all "*.b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30                            4.5 /CKsum -- Checksum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s are displayed  within  curly braces. When DX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total and total CRC summations at the end  of 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 values   are  a  summation  of  the  actual  CRCs 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fore, are not true C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 Speci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 processing  is  the term used to collectively refer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ttle extras that DX can  do  to  your files as it find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 are   currently   10   functions  that  constitute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:  /VIew, /RUn, /MOve, /COPy, /COMPare, /REName,  /GOB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Date,  /FAttr, and /DELete. Special processing  is  don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just given --  this  is important because if any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y step, all subsequent steps are skipped for  that 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sion to skip is performed separately for each file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specification. In addition,  if  you  use  the /F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 with  /COPy  or  /MOve,  special  processing 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passed for all  matched  files  if  the  /FSize  test  fail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4.3). This allows you to /MOve or /COPy a group o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disk only if  sufficient  room exists. In orde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sion  based  on  the   /FSize   test,   the  /DEfer  swit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turned on -- this defers all special process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ire directory is scanned and is necessary so that 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required is known  before  any  transfers  begin. DX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  any  special  processing on directory names -- it will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, proceed deeper into  the  directory  structure if /FF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, DX asks for  verification before it does anything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 exist  when  DX is asking for  verification  (se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  Target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veral  special  processing  options  accept  a  targe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 -- /COPy,  /MOve, /COMPare, /REName, and /GO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target   specification   may   contain   a 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ment pattern as detailed below.  If the target i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device (like "PRN"), this discussion does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 one target specification may be  given  --  despi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the above switches  selected. If no target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urrent  drive/directory  and  the  source  file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 are the default (".\*.*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drive/or  directory  are not specified, they ar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from the  current  defaults  --  just  like  the 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. The target  filename and extension ar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ly on a file-by-file basis and follow thes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If the filename or  extension  is  not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lacement option, "*" or  ".*"  is  used (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ffected by the /DOTstar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32                                      5.0 Speci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A "*" copies 0 or more characters; no more than one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y  be  present  in the pattern (that is,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  in  the  filename  and  one in the  extension)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s may preceed and succeed the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Characters from the beginning of the string up to a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test/copied first; characters from the  en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ing back to a "*" are test/copied next -- backwa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 leftover characters "in the middle" match  the "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st/copied  means that if the character is 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ed in the  replacement pattern, it wil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haracter in the source pattern; if a  '?' 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 the  replacement  pattern, the correspon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  will  be  used; if a  '/'  is  us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lacement  pattern,  the  source  characte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eted with no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is seems complicated, just  try it! Chances ar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ing to work the  way  you'd like it to and, with ver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, you'll see just what DX  will  do  and get to say "Ye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o" before it doe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following example  table,  "Source"  is the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 as matched by the normal  file  matching mechanis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Replacement" is the pattern  as  given  to  one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es;  and  "Target"  is the generated target  name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 of  the  combination.  Remember  that  the 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 is  performed  on   the   filename   and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urce              Replacement       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yfile              *                  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file             her*                h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file            *list               you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yfile              ??te??              my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xxy                xxx?z               xx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yxxyyyy            "//*////"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xxxxxyy            "zz////??"          zz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the use of "/"s in your patterns  requir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et file specification be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  /MOve and /COPy -- Moving/Cop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MOve and /COPy  are  two  very  powerful ways to move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from one disk/directory  to  another.  /MOve 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mpt to  rename the file across the DOS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this will only work if  the  source and target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ysical disk (SUBST'd disks are  the  same  physical 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root directory  and  move-rename  will  work).  If m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e is successful, the file is not actually  copied  --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entry  is  simply  removed  from  one 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d in another. If the  rename  process  fails,  /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attempt to  perform  a copy, optional compare,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ove th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COPy  always makes a physical copy of the  file.  It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ed by an optional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here on in  the  discussion,  "move-rename"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ing of a  file  across the directory structure and "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" refers  to both /COPy and to /MOve when move-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 enough disk space is available during a copy-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rtial copy will be deleted and the original will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the  destination  directory does not exist,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ed for permission to create it (this is on by defaul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section 5.2.2). If an empty directory results,  it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d (this is off by default -- see  section  5.2.3)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a  variety  of  verification options (including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re  after  copy)  discused  under /VLevel (section 5.2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tern replacement may take place to change the  nam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s they are moved.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*.wrk /move:\temp\*.h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=&gt; move all "*.wrk"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\temp" directory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m extensions of ".h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t*.doc+t*.txt /copy: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=&gt; copy all "t*.doc" and "t*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.doc;text /cop:e:*.h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=&gt; copy all "*.doc"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text.doc" to e:*.h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;myfile /cop:\temp    =&gt; copy all fil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myfile.*" to 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;my* /cop:\temp\new\  =&gt; copy all files except "my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 newly crea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\temp\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.pas /move:b: /fsize  =&gt; move all "*.pas" files to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nly if enough room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t*.bas /move:\basic   =&gt; move any files "t*.ba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\basic" -- see n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mbiguity below if "\ba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34                 5.2 /MOve and /COPy -- Moving/Cop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Be careful when specifying pattern replacement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easy  to  end  up  with  more than one sourc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pped to the same  target  file.  In the first exampl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"t*.bas" files are being moved to "\basic". If "\basic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ed  an  existing  directory, DX will figure it out an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s  implicitly to "\basic\t*.bas". If "\basic"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, all  the files will map to "\basic.bas" --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 what you had in mind! If you want DX to interpret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request  to  create  a   directory,   you   must   e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 with a "\". (One protection here is that D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overwrite an existing  file,  so  the second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pause with an overwrite question.) It is always saf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a directory with a "\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t*.bas /move:\basic\  =&gt; move any files "t*.bas"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ew directory "\basic\t*.b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e must be taken when using /MOve or /COPy  with  /FFin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discussion in section 5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 will not allow a file to be  moved  or  copied  ov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 test  can  be  confused  by  the  DOS ASSIGN  or 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s). Neither the source nor the target of /MOve or 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within an archive o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nal statistics  will  reflect the number of byte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ll  copy-operations (not for move-renames) --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 of  the  actual  sizes  of  the  files  and  not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 that  the  target of a /COPy or /MOve may b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myfile /copy:prn      =&gt; copy file to system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2.1  /APpend -- Appe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APpend  is  equivalent  to using /COpy /OVerwrite: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ill only affect a  copy-operation  where 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sts: the source  file  will be appended to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 the file did not previously  exist,  the  firs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ied  to  it  will  create  it  (unless  combin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Verwrite:Mustexist;  see  section  5.11.3).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  of  the  existing  file  is a ^Z, the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umed to be a text file and the ^Z is over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.pas /ap:b:all.pas  =&gt; combine all "*.pas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nto "all.p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If you use /VLevel:Compare (see  section  5.2.6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are of an appended file is currently not possib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OS VERIFY switch will be turned on as the "next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2.2  /MDir -- Create Miss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/MDir option is normally  on. It permits DX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ies  needed  to  place a file in a path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currently  exist  (subject  to  verification  --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5.11). Turning this switch  off  will  prevent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rying to create directories. This switch may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word  value  of   'Log'  (default)  or  'Nolog'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ermines whether you get  an  informative  mess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ies ar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mdir-              =&gt; never cre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md:n               =&gt; create them quie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2.3  /RDir -- Remove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/RDir option, when combined  with  /DELete  or /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 cause DX to attempt to  remove  a  directory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ving files. This  switch  may take a keyword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Log'  (default) or 'Nolog' which determines wheth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 an informative message when directories are remo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\mydir/del/rd       =&gt; remove empt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a:/move:b: /rdir:n  =&gt; no informati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X will remove the current  directory, if it is empt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backing" out of all empty  directories  -- 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ft in the first non-empty directory. Note that DX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,  cannot  remove  a directory if a DOS 3.x (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ST has been designated for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2.4  /TDate -- Set Target File's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/TDate switch may be used to set the date/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rget  file or files AFTER a /MOve  or  /COpy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formed -- this switch does NOT affect the sourc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/FDate for  that.  All  the  formats  discus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 3.5  may  be used here. The default ac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 the date/time of the source file to the tar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move:xx /td:1-may  =&gt; set target file's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a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mo:b:/td:@foo.bar  =&gt; set target file's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hat of "foo.b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36                     5.2 /MDir -- Create Miss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2.5  /TAttr -- Set Targe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/TAttr switch may be used to  set  the  targe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ributes AFTER a  /MOve  or /COPy has been perform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witch does  NOT  affect the source file; use /F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at. The letters used are "A" for  archive,  "H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dden, "N" for normal,  "R"  for  read-only, and "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.  A  special  form of /TAttr ("/TA:*")  is  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: it sets the target's attributes as follows: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overwrite is  performed,  the "new" targe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"old" target's  attributes;  otherwise,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's attributes are copied  to  the  target; 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,  if  a  physical  copy  is  performed, 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ribute is turned  on.  Any explicit use of /TAtt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ride this action. It is an error to use "+" or "-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TAt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"@"  format  may  be  used to copy  attribut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other file (see section 3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cop:xxx /ta:r      =&gt; set read-only on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ta:*               =&gt; copy attributes a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bov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ta:n               =&gt; target set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ta-                =&gt; don't touc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ttributes (DOS sets "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ta:r-a+            =&gt; ERROR: '+'/'-' illeg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/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tattr:hrs          =&gt; set hidden, read-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ystem; but no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ta:@sample         =&gt; set the targe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o "sample"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2.6  /VLevel -- Verif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X allows five choices in how  verification 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ring a copy-operation.  The /VLevel option control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X manipulates the  DOS  VERIFY  setting  and  whe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  compare-after-copy should occur. For tho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 not  familiar  with  DOS  VERIFY,  DOS  mai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al flag  to  determine  whether  a read-after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ify should be performed after every  disk  wri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established by the DOS command "VERIFY ON"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 COPY's /V switch. Many users run with "VERIFY ON"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ime and it is a good idea. Personally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level of verification on a copy is adequate --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keptic, I prefer the separate compare  cycl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py which causes data to be reread  from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thus eliminating the  situation  where  the  dat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source was read in error before being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verified  from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 we  get into the individual options,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DX changes your DOS VERIFY setting, it  will  re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whatever it previously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tell DX  to  use the DOS VERIFY switch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/VLevel:ON" or not to by setting "/VLevel:Off"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uch it at all (leave it the way you have  "VERIFY"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"/VLevel:Default". Another option is 'Ifcompare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ys that if you  specify  /COMPare  with /COPy or /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rn the DOS verify off, otherwise leave it alone -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the  released default. (The philosophy here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're doing a  compare,  there's no reason to us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well since VERIFY does slow down disk I/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far the safest  option  is  an automatic compa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.  This  is  the  recommended  setting  to 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 by placing  "/VL:Compare"  in  your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 (see section 7). Setting  "/VL:C"  will  als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 the DOS VERIFY setting  for  the  same  reason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.pas /copy:a: /vl:c  =&gt; copy and compar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: -- DOS VERIFY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abc /move:a: /vl:on =&gt; use DOS VERIFY on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copy:d: /comp /vl: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&gt; turn off DOS VER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ompare aft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copy:d: /vl:off    =&gt; fastest copy --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3  /COMPare -- Compa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COMPare switch will cause  DX  to  compare  file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oth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.pas /comp:a:         =&gt; compare all "*.pas"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tching files on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38                                 5.2 /VLevel -- Verif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pare  is  significantly  faster  than  DOS's  CO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s the total number of  mismatched  bytes  --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  at  10.  If the files differ in size, the compa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ed and a message indicates that they differ in siz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last  character  in both files is a ^Z, DX will re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OF found -- this tells you the files are probably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\ibm*.com+command.com /full /comp: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&gt; compare the version of DOS on two disks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use of /Full since IBMBIO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BMDOS.COM are not usually mat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possible to compare the CRC of file(s) with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file(s) outside of the ARChive. (Remember to add a '\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rchive name to cause DX to look inside it!) This 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irly reliable indication that the files  within  an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RChive are identical.  NOTE  that  while  the CR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side  files  are  computed, the CRC of the fil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are simply taken from  the ARChive header (this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ring files within a LiBRary is not suppor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source.arc\ /comp:b:\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=&gt; compare files in arch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rresponding files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 will perform a DOS Disk Reset function if a compare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opy (either explicitly  with  /COMPare  or  implici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VLevel:Compare)  thus flushing any DOS or supplemental 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s.  If  this  were not done, the  compare  might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re data in the  cache  buffers  and  not reread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some public domain  cache programs do not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Disk Reset and do  not flush their cache -- compare-af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may not  be  able  to  reread  the disk with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c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4  /REName -- Rena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REName switch will cause DX to rename the match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*.bak /ren:*.hld      =&gt; rename all "*.bak"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*.h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 now has the  ability  to  rename  files within ARCh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ies! In the past, it was necessary to extract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the files (or the  entire  ARC/LBR),  rename 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 add  them  again -- a very slow process. DX now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in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myarc\old /ren:new    =&gt; rename the file "old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myarc.arc" (or "myarc.lb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 "n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some  ARChive  utilities,  like  SEA's  original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,  assume  that  the  ARChive  directory  is  al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phabetical  order  and  may  have  trouble  if   the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 distorts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DX cannot  currently  rename  files within .LBR'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are squeezed -- i.e. DX will refuse to rename fi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LBR where a 'Q' is the second letter of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DX will add the archive attribute to the 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 but will otherwise leave all other file attrib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S date and tim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5  /GOBak -- Reverting to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very  common  operation,  when  using   editors   and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ors that create backup files,  is  to  decide 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h to discard all changes to a file and revert to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. How many times have  you  found  yourself 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nd  renaming  its  .BAK  file?  DX has the abilit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or you  --  SAFELY!  You  can  even  specify 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goof.pas /gobak       =&gt; go back to "goof.ba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spread.wkz /gob:.baq  =&gt; go back to "spread.ba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if the backup file does not exist, DX will not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6  /FDate -- Changing File Date/Time Sta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FDate switch may be used to set the date/time stamp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or files. All of the  date/time  forms  discussed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 3.5  may  be  used.  In addition, you may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/time  stamps  of  files  within  ARChives.  (Se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/time within an .LBR was considered but it  resulted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t of potentially never used code since .LBR's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standard date/time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40                               5.4 /REName -- Rena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fd:now               =&gt; set all matching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urrent date/time -- 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Unix's "tou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fd:tuesday:1500      =&gt; set all matching files t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uesday at 1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myarc\file.ext /fd:yesterday:3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=&gt; set "file.ext" within "my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 yesterday 3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fdate:@file.ext      =&gt; set matching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ate/time of "file.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7  /FAttr -- Changing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FAttr switch can be used  to  cause DX to chang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s  on  all  files that match. By default, DX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verification  on  each  file.  The value of  this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s to a set of attributes to add to  or  remov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. The  letters  used  are  "A"  for  archive,  "H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dden, "N" for normal, "R" for read-only, and "S" fo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letter  is specified (or followed by a "+")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be  added;  if the letter  is  followed  by  a  "-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 will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pecial  case  "!" (as the first  character)  clear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 attributes.  If  the  "!"  is followed by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ters,  those  become  the  only  new  attributes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 switches take precedence so you must specify "/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"/ATtr:HS" in order  to  change  hidden and/or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section 3.3). "F"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@" format may  be  used  to  copy attributes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(see section 3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For  backward  compatibility,  the  "N"  is 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ivalent to the "!". This is true on /FAttr only;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   switches  (/ATtr   and   /TAttr)   interpret  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ly. To avoid confusion, use "!" in all cases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\dira/fa:a            =&gt; add the archive at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ll files in "dir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\dir\/fa:!a           =&gt; set archiv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b:/fattr:r            =&gt; add read-only to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default directory of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b:/fattr:!r           =&gt; set only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fa:!                 =&gt; clear al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fa:hs                =&gt; add hidden a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fa:!hs               =&gt; set hidden and syste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\/at:!a/ffind/fa:a-   =&gt; turn the archive attribut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n any file that has 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ibm*.com/full/fa:!    =&gt; change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iles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at:!a/cop:a:/fa:a-   =&gt; copy any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hanged (archive bit se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: -- and then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rchive bit i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ucc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xx /fa:@file.ext      =&gt; set attributes to tho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file.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8  /DELete -- 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DELete  option specifies that DX will delete al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  By  default,  DX  will  ask  for  verification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ing each file. If any previous special processing fa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lete will not be performed. Be careful, you can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 to delete every file on your hard disk if you  combi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with /F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b:/del                =&gt; perform a verified dele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ll files on the B: drive (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ill ask permiss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ile individu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\.bak+.tmp /ff/del/v- =&gt; delete all "*.bak" and "*.t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iles on an 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ithout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nal statistics will  reflect  the  number of bytes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.e.  the  number  of bytes that were allocated) b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d and not their actual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42                               5.8 /DELete -- 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9  /VIew -- View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implest of all special processing  options,  /VIew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the ability to call your  /LIst  processor  (se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2) for all files that match your criteria  allowing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ng the full  power  of  DX's  file  matching  to  you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or or editor which may  expect a single file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understand DOS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.pas /view /list:d:\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=&gt; use "d:\list.com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electively view all "*.p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0  /RUn -- Immediate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RUn switch allows you to execute a  given 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any  or  all  files  matched. The format of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is similar to batch  file processing but simpler 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specify only a single line as the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.pas;badfile.pas /run:'arc a source $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=&gt; place all "*.pas" fil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badfile.pas" into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y the name "source.ar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  or  double  quotes  may  delimit  the  string 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 if spaces  or  special characters are embe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default, DX  will  prompt  for  verification 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about to be executed (see section 5.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are  not familiar with the concepts behin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ion and template variables, refer to section 6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1  Verifying Speci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 asks for permission before  doing  any  speci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  are  three  "levels"  of  verification.  Most  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stions are controlled by the  /Verify switch which is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;  an  overwrite  question  from  /COPy  or   /MOv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led by the  /OVerwrite  switch which is off by 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handling of read-only (and system files)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/ROnly switch which is set to "ask"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11.1  Answering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presented with a question during special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have a number of options availa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       Acknowledge a VERIF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     Acknowledge an OVERWRIT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      Acknowledge a READ-ONL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       Negative acknowled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      Go!  This turns off the associated cla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ifica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      View   the  directory  of  the  file(s)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estion (may not be an archive or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      Invoke the /LIst  processor to view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e section 5.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      Invoke  the  /LIst  processor  to  vie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rget file (i.e. on overw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      Shell  a  copy  of  the   command 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OMMAND.COM); type EXIT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      If...  this  option   presents   a 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owing  you  to  choose  "if  newer", 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lder",  "if  larger",   and   "if  sma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OVERWRIT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C      Abort 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?       Any other key presents a sho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y  messages  displayed while asking  a  ques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ain on the screen for a few seconds.  Hitting 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especially the answer) will get you back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ason that there are three  classes  of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for safety -- too many people simply got in  the h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always answering "Y" without reading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wering "G" to any question will turn off that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estion -- i.e. answering "G" to  an  overwrit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the same as having specified /OV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11.2  /Verify -- Normal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/Verify  switch controls the action DX takes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v                  =&gt; ask verif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v-                 =&gt; do not ask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44                                5.11 Answering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11.3  /OVerwrite -- Verifying File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Verwrite  controls  the  action  DX takes f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volving file overwriting. Valid options are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eir minimum abbreviations in capital 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ov                    =&gt; do not ask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ov:Yes                =&gt; same as "/o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ov-                   =&gt; ask overwrit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ov:Ask                =&gt; same as "/ov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ov:Newer              =&gt; overwrite if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ov:Older              =&gt; overwrite if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ov:Larger             =&gt; overwrite if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ov:Smaller            =&gt; overwrite if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ov:Mustexist          =&gt; target must ex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ov:Append             =&gt; append to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ov:NO                 =&gt; never overwri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sk",  "Append",  and  "Mustexist"  may be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 options   to   create   more   powerful 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ditions -- specifying "/ov:newer:larger"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mo:e: /ov:new:must =&gt; move files to E: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ewer and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mov:b: /ov:l:ap:a  =&gt; copy files to B: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arger, ask, then ap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file/cop:\save\ /v-/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&gt; copy "file"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ubdirector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verification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sking for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  /OV:Append  is  equivalent  to  /APPEND  and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cussed in detail in section 5.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ny options  are  specified  on  /OVerwrite,  "ask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rned off... but it  may  be turned back on by nam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licitly -- the following will overwrite files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newer with and without as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t* /copy:b: /ov:n   =&gt; copy "t*.*" to b: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verwrite if n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t* /copy:b: /ov:n:a =&gt; copy "t*.*" to b:;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hether to overwri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f n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files /move:\save /ov: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&gt; do not create a new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verwrite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myfile /mov:log /ov:mu:ap: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&gt; ask permission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"myfile" to "log"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t exists; "myfile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eleted after the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11.4  /ROnly -- Read-only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ROnly determines the action  to  take  when  dele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writing a read-only or system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ro:Ask                =&gt; ask permission on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iles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ro:Never              =&gt; never touch a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ro:Ignore             =&gt; ignore the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ttribute (BE CAREFU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convert a system  disk  to a normal disk (on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longer be booted) without ver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b:\ibm*.com+command.com /full /ro:i /del /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46                5.11 /OVerwrite -- Verifying File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2  /LIst - Defining the LIS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/LIst  switch  may  specify  a program to be use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ification to display a file's  contents (via the "L" or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ses)  and for use with /VIew. It must  be  a  ful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 including drive, path, filename, 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switch is intended to be set  in  your  environm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gotten (see section 7). DX will load your program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name of the file as its only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list:d:\list.com 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=&gt; use "d:\list.com"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LIst switch may take a complete template (like /B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RUn) to  allow more flexibility in calling a brow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section 6). For example, if your editor has a "read-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, "/r", you might specify it as your  browse  util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list:'\path\myedit.com $s /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=&gt; full filespe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ubstituted for "$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 /LIst processor has been selected, DX uses COMMAND.C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 command  to  copy  the  file to the screen... poor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3  /DEfer -- Deferred Speci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DEfer  option is primarily used internally. If the /F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and  any special processing options are selec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time, the  special  processing needs to be deferr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cision can be made if enough space exists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witch may be used manually if it is ever desired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entire  directory  before  allowing special proces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case where /DEfer may be useful is when /MOve or 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being used with /FFind. If files are moved to 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has not yet been scanned, they may be  matched 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! This probably is not a desired effect. The use of /D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allow  the  entire  directory  structure  to  b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  any   files   are   moved  thereby  eliminati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witch also takes  a  value  to determine whethe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ed during deferred  special processing are display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. A  value of 'Log' (default) or 'Nolog' determin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informative message is prin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copy:a: /defer       =&gt; defer file copie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del /de:nolog        =&gt; defer file deletion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nd; no messages when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4  /MSP -- Multi-pass Speci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MSP switch may be used to allow DX to make several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special processing  --  asking  the  set 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 the  selected  file(s)  again. This automatically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DEf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*.bas /del/msp        =&gt; view the director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*.bas" files;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peated passes que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hether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48                  5.14 /MSP -- Multi-pass Speci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  Batch Fil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more powerful features of DX is its ability 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s. This allows you to apply all of  DX's  file-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ies to any task you need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cess consists of  supplying  a file which acts as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reate the batch file. This file can reside on  disk,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from the keyboard, it can be redirected from a file, 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be  piped  from another program. Within this file, variou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"variables" get replaced by  the  information  ab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n the directory. The template file does not have 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limit (see section 8.6 on Memory Utiliz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ollowing table, the examples show what would be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template variable if the file "C:\Utility\Misc\Myfile.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mat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D   =&gt;   the drive id ("C: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F   =&gt;   the filename only ("Myfil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E   =&gt;   the extension only (".Ex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N   =&gt;   the filename and extension ("Myfile.Ex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P   =&gt;   the file's path ("\Utility\Misc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S   =&gt;   the         entire        file       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"C:\Utility\Misc\Myfile.Ex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 that  if  a  file  within  an  archive  or library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ed, $P would contain the path  and  name of the archive and $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the name and extension  of  the file within the archi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of value in building batch files  to  add  or 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rchives or libraries.  These  variables  allow you to "bui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s from separate par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$n b:$f.hld            =&gt; template copies al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les to the B: drive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m an extension of ".H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building a batch file, most lines in  the  batch  templat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 once for each file  processed. This allows you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one program for each file matched. It may be desi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certain lines only  once  -- either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 file  or  at the end. DX will generate lines that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${" only once at the beginning and lines that start with "$}"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at the end. Now, suppose we wanted to copy all  ma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B: and then compare them. (Note the use of a DOS pipe ('|'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"COMP"'s "Compare more files ?" question.) We  also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sue a pause at the beginning and end and turn echo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{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{echo Insert archive disk in B: and strike any ke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{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$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n | comp $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}echo Copy and compare comple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}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most template  variables  are  recognized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-- the exceptions are "${" and "$}" which are  onl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y are the first two characters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more exceptions are '$(' and '$)' which also match onl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he first two characters on a line. They are used  similar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${' and '$}' but '$(' and '$)' match the beginning and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 that   contains   files   that   match   the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tion (useful with /FFi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ten, it is necessary to  generate labels or unique numb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s. This  is  accomplished  by  using  "$%"  and  "$#".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ains an internal counter and will generate unique numbe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"$%" is referenced. "$#"  refers to the last number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us you could generate "GOTO"s within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prog $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 errorlevel 1 goto L$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se Error in MYPROG for file: $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L$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wo of the above examples and  some  that  follow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far more efficiently  via  DX's  Special  Processing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examples pre-date DX's ability to do these functions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 left as is, rather than changed  to  made-up  program 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y are easier  to  relate  to  when visualizing how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ion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  /Batch -- Specifying the Batch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Batch switch turns batch processing on and tells DX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read  the  "template" file. If no  file  specific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lied, DOS Standard  Input  is read. This allows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board, input redirection, or pi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/EXec-  switch  may be used to  inhibit  execution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've tested the command (see section 6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50                                   6.0 Batch Fil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imple one line batch  generations,  DOS's  "echo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piped into DX. One line batch files are by fa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 -- the /RUn switch was added to make  them  easi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ng run, /RUn is slower than "echo"  because  i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and for each file  immediately  instead 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as a "batch". Many of the examples here can be 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cho" or /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ren $n $f.hld | dx *xx.tmp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=&gt; rename all files that 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XX" with the extension ".T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 ".H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*xx.tmp /run:'ren $n $f.hl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=&gt; same idea using /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,  here,  the  use of "$F" with a different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build" a  filename.  The  "|"  character  between  the "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and the call to DX is called a pipe. DOS will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of "echo"  to  DX  via  a temporary disk file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son, you cannot use this  method  if  the  currently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is  full or write protected. Certain character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ed via "echo" or /RUn to DX because  they 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mediately  by  DOS. To overcome  this  restriction,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template variabl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_   =&gt;   carriage  return/line  feed   --   this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ple  line  generation  via  "echo" 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mplate variable cannot be used with /R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(   =&gt;   '&lt;' -- this allows input redirec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)   =&gt;   '&gt;'  --  this  allows output redirec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batch file overwriting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]   =&gt;   '&gt;&gt;'  -- this allows output redirection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batch file appending to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!   =&gt;   '|'  --  this allows piping  within  the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$   =&gt;   '$' -- to actually generate a  dollar  sig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ccessive dollar sign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prog1 $n $_ prog2 $n $_ print $f.prn | dx *.in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&gt; generate a batch file that runs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PROG1", "PROG2", and then prints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-- for each file that matches "*.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caution has to  be  observed.  If  any command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tch file will read from DOS Standard In (like DOS's  COM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LIN),  you cannot use this mechanism  unless  its  inp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irected  or piped in. When the  program  attempts 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In, there won't be anything left for it and it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-boot. You can overcome  this by either supplying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plate on disk and giving its name on the /Batch switch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extension is ".TPL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myfile.*/bat:sample   =&gt; read the batch templ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file "sample.tp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by   generating  the  batch  file  and  not  execut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mediately (see  the /EXec switch below), or by su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 needed  to  that program. For instance,  in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 back  at  the beginning of this chapter we COPY'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'd a set of files. Input to COMP could be piped from ECH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copy $n b: $_ echo n $! comp $n b: | dx fil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&gt; generate two lines per matched file;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 copies the matched file to B:; the "$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eates a carriage return/line fee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parating the two lines;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ains "$!" -- this will be expanded to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cause the "n" to be piped from ECHO t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, thus, will answer the question "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re files?". (Note that you cannot use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tween ECHO and COMP or it will create a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mediately, before DX ever sees the inpu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any  error  conditions  occur,  batch  file  execu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hibited. This includes the  cases  where  no files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pecification and no room exists for a transfer a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/F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if you enter input directly from  the  keybo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must be terminated by a line containing only a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perfectly legitimate for a batch file generated by D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DX again and again ... you are only limited by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memory you have. One thing to be careful of, however, if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called in a batch file being executed by  DX,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file must be specified  (see the discussion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).  In addition, if DOS Standard  Input  or  Outp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irected, the internal  call  to DX (and all program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atch file) will have the same redirection. It is  b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cases, to specify all files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another example  of  batch file generation, consider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 a   user  may  wish  to  copy  the  complet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, with  all subdirectories in place, from one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(C: to D: in the following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52                 6.1 /Batch -- Specifying the Batch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$(dx c:$p /copy:d:$p\ /v- | dx c:\ /ff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&gt; for every directory on c: (template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$('); build a batch file that calls DX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 entire directory withou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unless the files already exist on D: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: disk -- creating the corresponding pa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cessary (note the trailing '\' i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2  /EXec -- Controlling Automatic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EXec switch determines whether execution  of  a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tch file (via /Batch) should begin immediately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is switch is on. To turn it off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myfiles.* /batch:template /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=&gt; build a batch fil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ll "myfiles.*"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utomatically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 when DX executes  the  batch  file  internally,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 (and then later, delete) a disk file -- this is no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/RUn  switch.  The  file  name  on  the  /Outpu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es where this disk  file  is  written.  If /EXec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 default),  the  default  name  for  this  disk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$$$$DX.BAT". If an  environment variable, "TEMP="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variable determines the drive to write this  file  to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,  this file is created on the default  drive  a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directory. If /EXec is turned off, DOS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omes the default.  This  means the output can b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piped. If you have a RAM disk, this file  can  be ro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device to make processing faster. For example, suppos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RAM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b:my_tpl/ex-/out:d:$$$$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=&gt; build a batch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emplate in "my_tpl"; wr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 "d:$$$$dx;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temp=d:              =&gt; define D: as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no  extension  is  given  on  this  file, ".BAT"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lied. The output file name can include a  drive 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under DOS 2.x, if you use  immediate  execu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not include a path  in  this  file specification;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x  (and  above)  you can. Also note that in ord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mediate  execution feature, you must have sufficient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to hold DX  (about  88k),  another  copy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or (COMMAND.COM), and the applications you wan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may also be  reasons  to generate the batch fil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  it  immediately.  For  floppy-based  users,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ion will require the  current  disk  (or  a RAM disk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a copy of the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reason applies  to  hard disk users. Let's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scenario. Everyone knows that it's  a  goo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ackup their hard disk to floppies but how  should  one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? Doing a full  backup  can take hours -- especially if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me, want  two  complete  sets.  Ok, the solution i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l backups once  every  couple of weeks and do "incremen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"change" dumps  daily.  This is convenient because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  up  what  has been changed or newly created.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is that you end up with a ton of incremental  dump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ddition, if disaster should strike, you have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f those disks to reload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lution? The  best  plan  is  to dump all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  since the last full dump. This  gives  four  se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s (or two if you only make one set of backups) -- tw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mp sets and two incremental dump sets. If you had a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imply reload the two sets. The problem, though, is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get your favorite backup utility to do  this  little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you.  The answer is: before doing your incremental 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 DX to generate a batch file that  can  turn 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 back on after dumping  the  files!  This 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morrow when you run your backup again, the  same  fil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ly  changed  files  will  be  dumped  to  the same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mental backup disket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batch file performs  an  incremental  dum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's BACKUP utility -- but  could easily work with an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ility. It generates calls to DX to set the archiv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  on  for  all files that had the archive bit se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ump. This batch file  is generated once and then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 each  call  to  BACKUP.  (The  batch  file is 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rnally via the "COMMAND/C" command. This  is 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way that DX  executes  the  batch  file internally.)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uming, here, that your hard disk is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ho dx $s/fa:a/v- | dx c:\/at:!a/ff/b/ex-/o:$$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use Ready to create primary Incremental Dump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up c:\ a:/s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/c $$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use Ready to create secondary Incremental Dump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up c:\ a:/s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/c $$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 $$dx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54                6.2 /EXec -- Controlling Automatic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from the pipe again, this instructs DX  to 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root  of  C:,  process  all files which have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 set, search the entire directory tree,  an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atch file in the file "$$DX.BAT" without executing it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in the batch file will call DX passing the  comp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  and  requesting  that  the archive attribut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. DOS BACKUP is then called to dump all  changed  fil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k. The next step is to execute the batch  fil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process is repeated, the exact same set of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dumped because  their  archive  attributes  will 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ed  back  on.  In addition, tomorrow, when  you  ru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, all files dumped  today  plus  any newly modifi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dumped. This means that the size of the dump will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what  from  day  to day -- when it gets too big, simp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full dump and star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3  /CDir -- Automatic CHDI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discussions of batch processing  (/Batch)  work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utilities  that  understand  path  specifications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ppens when you want to  run utilities that do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s? Use the /CDir  switch  to  instruct DX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 change directory commands ("CHDIR"  or  "CD")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tch file. At the  end  of the batch file, a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issued  back  to  the  directory in effect when D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\t*.pas /ffind /b:skel /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=&gt; issue automatic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rectories to proc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t*.pas"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4  Preview a Batch File / Create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not sure of how a batch file will turn out,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 before  actually  letting it run by adding "/EXec-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 (see  section  6.2). This will cause the outp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to DOS  Standard  Output (unless an /Output swit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) which allows  you  to  view  the output. If you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y  recall  the  line with F3 (or  whatever  your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or  requires)  and  erase the "/EX-" -- or modif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natural  consequence  of  batch  file  creation  is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ing  a list of files that may  be  processed  by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  Use  a  template file of  simply  "$n"  or  "$s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ever  your program expects (perhaps "file=$n; path=$p" 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either pipe this to your program or  write  it  to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 your  program  will read. Don't forget to use the "/EX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to inhibit execution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$s | dx *.pas/b/ex- | 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=&gt; create a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mplete filespec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*.pas" files and pip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mypr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drive=$d; path=$p; name=$n | dx files/b/ex-/o:d: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=&gt; create one line per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rite it to "d:x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5  Matching Directories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, DX will not match  directory  names  when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tch files. In most cases, you would not want thi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.../b/at:d            =&gt; match directory nam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s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.../b/at:!d           =&gt; match only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56                     6.5 Matching Directories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  Customizing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X has a veritable plethora of switches and  options  availab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ure would be inconvenient to have to type them every 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ience options -- like /Pause, /CAse, /FColor, and /12 -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n't seem  very convenient. You may set default 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X by  using  DOS "environment variables". Your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sts  of  strings  that  specify  things like where  to 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COM  from (COMSPEC), your PATH, and  your  PROMPT  (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it). DX will  recognize  two  strings  in the environm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X0" and "DX". The reason for  two  is that you will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lace one string in your AUTOEXEC.BAT file so that it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 every time you start your computer. The other string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to use as a temporary in case you want to  use  a 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for a few calls to DX and then get rid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 environment variables, you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dx0=/switch:value/switch:val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dx=/switch:value/switch:val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X first scans the "DX0" variable, then the "DX" variab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on the command line. For this reason, "DX0" should 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AUTOEXEC.BAT file  and  "DX"  should  be the temporar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you might put the following in your AUTOEXEC.BAT (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split  for  readability; it cannot be split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but it can be longer than 80 charact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dx0=/he:1/p:d/ca:l/fc:black/bc:cyan/so:nes-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vl:c/li:d:\list.com/rd/arc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has the effect of setting the header level to 1  (no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);  pausing  on directory boundaries;  selecting  lowe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; setting colors to black on cyan; sort criteria of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, ascending extension, and  then  descending  size;  th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is set to automatic compare after copy; the list proces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; and permission to remove empty directories and upd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's date/tim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e what your environment variables are currently set to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the DOS command "S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 change these environment variables simply by retyp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 can delete them by setting them to no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dx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re is an undocumented "feature" in DOS of which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ware. If you type any spaces between the keyword and  th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, they will be recorded with the keyword. This is no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X but if you are  not  consistent, you will create tw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ame variabl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dx =/Pause              =&gt; DOS sets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ariable name to "DX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dx=/Wide                =&gt; DOS sets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ariable name to "D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et two environment variables -- DX will only "see"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ule is to b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t a switch on or off in an  environment  variab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 you  don't  want  it  set for a specific call to DX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change it temporarily. Environment  variables  only 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's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dx0=/pause/exec-        =&gt; set /Pause on and /EXec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x/p-/ex                    =&gt; override default: don't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d execut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, you can decide that for an individual call to  DX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settings should be  ignored.  This  is done b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witch string on the command line with a  double  slash  ('//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ly followed by actual switches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x // a:                    =&gt; ignore all default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x //w test.fil             =&gt; ignore all defaults;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id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ly, if the DX environment variable starts with '//', the D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will be ignored. In actuality, any time a double  sla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ntered, all previous switches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 the "TEMP=" environment variable may be  used  to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drive for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temp=d:                 =&gt; use drive "D:"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or generate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while DX  normally  allows switch values to be equ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a ':' or an '=', most versions of DOS will not allow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ore than one '=' on the SET dire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dx0=/bcolor=yellow      =&gt; DOS ERRO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dx0=/bcolor:yellow      =&gt;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58                                          7.0 Customizing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use  of  environment variables ties up a smal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DOS system memory. This is usually not a concern, but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vironment  is allocated with each Terminate and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SR) utility. For this reason, it is considered  good  prac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your environment variables AFTER any TSR'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  Using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1  Testing Termina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 will set  DOS's  ERRORLEVEL  variable  to  indicat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ation conditions. This can be helpful in a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ct errors, determine if  a  drive  exists  or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 a given specification. (We  are now referring to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ontaining a call to DX, not one that DX  generates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values are returned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  =&gt;  Normal termination,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  =&gt;  No files matched th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   =&gt;  Directory path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   =&gt;  No room for transfer (/FSize fail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2   =&gt;  Files did not 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   =&gt;  User abort: Terminated by a ^C or ^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0   =&gt;  A syntax error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0   =&gt;  An  access  error.  This includes referen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that  does not exist and not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   =&gt;  An  internal runtime  error.  This  could 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ning out of managed memory (see section 8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a program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 an example, you might want to test  if  any  hidden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 in the current directory (note that DOS allow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8-character  labels,  longer  labels  are  used  her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llustration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x /at:!h/out: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errorlevel 10 goto no-hi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 the use of "/out:nul"  throwing  the  output  awa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ght want to determine if a disk exists on a given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x d:/out: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errorlevel 50 goto no-d-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, when checking ERRORLEVEL, DOS considers the  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 greater than or equal to test. In the example abov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ing  ERRORLEVEL  against  the value 10, any  value  1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er will match. For  this  reason,  the  check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e in reverse order. If you ever wanted to test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60                                                8.0 Using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x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errorlevel 100 goto runtime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errorlevel 50 goto access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errorlevel 40 goto syntax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errorlevel 30 goto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errorlevel 22 goto bad-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errorlevel 20 goto no-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errorlevel 12 goto no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errorlevel 10 goto no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 No problem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2  Compatibility and Performanc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2.1  /VIDeo -- Controlling Direct Screen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X has three options  to  determine  how screen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formed. By  far  the  fastest  output  is 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ing directly  to your display memory. This open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hardware and software  compatibilit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rdware  compatibility because your display adapte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 may  not   create  "snow"  when  directly  add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ftware   compatibility   because   many  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s and even some screen  drivers may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ndle programs that directly addre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vid:Direct         =&gt; fastest I/O, no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video:DIRECTSnow   =&gt; direct screen I/O with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reven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vid:Bios           =&gt; use the system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output             =&gt; output through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You  can select DOS Standard Output throug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/Output switch (see  section  2.10)  -- 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fects  the main display. Informative messages never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rough DOS so you may have to use bot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2.2  /NONstd -- Handling Non-standard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X makes one non-documented DOS function  call 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rtain disk parameters without  incurring  a 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ation  which  can  be  very time-consuming o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rd disks. This function request has historical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lems for  network users and users with less than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atible systems. This function call is no  long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network drives but  at  least  one system, the To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200 running Toshiba-DOS 3.2, hangs when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sued. A  "/NONstd" switch has been added to def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est on such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dx0=.../nonstd     =&gt; inhibit the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OS functi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2.3  /NETaccess -- Handling Network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/NETaccess switch may be  used  to  determine  how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handle  a  Local  Area  Network  conflict  ("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olation" or "Lock Violation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fault  (/NET:Criterr)  puts  the  standard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itical  error  message  at the top of  the  scre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s you  to  select  'A'bort,  'R'etry,  'I'gnor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F'ail.  In  addition,  selecting  'W'ait switch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NET:Wa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ng /NET:Fail will not give a  flashing  mess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, the critical error handler will automaticall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ail to DOS resulting in an appropri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ng  /NET:Wait, you'll get a flashing messag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s "waiting for network  access".  In  a 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s, the message will disappear and DX  will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retry. When  the  message is blinking onscree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wer 'A'bort, 'I'gnore, or 'F'ail yourself (if 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red of wa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NETaccess:Criterr     =&gt; default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NETacc:Fail           =&gt; automatic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NET:Wait              =&gt; wait f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2.4  Enhancing DO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X runs best from a RAM Disk; loading from a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lightly  slower;  and  loading  from  a  floppy 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many software products do you have that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  a  CONFIG.SYS  file  specifying FILES a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ements?  The  truth  is,  they  really  do   mak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redible difference and they don't  cost  very  m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rms  of  memory.  DX and every program you run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ster with more  buffers  available and the default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 when  DOS  uses 5 only leaves 3 for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NFIG.SYS file must be present on the  boot  disk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mmend creating a CONFIG.SYS file  with  at 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ing lines (you  may  already  have  one  that 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62           8.2 /NONstd -- Handling Non-standard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ious drivers --  make  sure these lines are pres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l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S=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3  Using DX with Command Line Enhan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 works well with  command line  enhancers.  The file  DX.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distribution disk contains numerous examples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onyms that will  work with  ECONO-SOFT's new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hancer (due out by the end of 1990) or Cove Software's P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apting these synonyms to other Command Line Enhanc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4  /ALTernate Pattern Sepa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'+'  and  ';'  were  chosen  to  separate  inclus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sion  patterns because they are considered as  sepa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DOS's COMMAND.COM. Some  command  processors,  most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ED, have  trouble  with  these  characters.  You 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nate  separators with the /ALTernate switch. This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s exactly two characters  where  the  first  is tak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titute for '+' and the second is a substitute for ';'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II   character   may   be   used  (including  most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) but the  selection  should be made careful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conflict  with  other  uses  for  various  charact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avoid using characters  that  might  be  pres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s. The following works well with P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dx0=/alt:%~          =&gt; use '%' instead of '+' and '~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stead of '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file.*%*test*~t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=&gt; match "file.*" and "*test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ut not "test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  /INfo -- A Quick Rem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cision was made not to include help  information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  program because of the size of the  program  now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ability  that it will get bigger.  There  is,  however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 amount of help available with the /INfo  switch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witch names  are  shown in mixed upper/lower cas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the minimum abbreviation for each  switch.  This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nded to be a complete help system, but it may serve to j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INfo                    =&gt; display switc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  Memory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 is set up to allocate  15k  of memory for internal usag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is  called  the  "heap"  and is used for sorting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ing directories, archives, and libraries  (with /FFi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ing a batch  template  file, and storing the various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ing patterns. This  memory  is sufficient to use s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find  together  on  a  30 Megabyte disk with about 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 DX  is usually very memory efficient and re-us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soon as it's not needed any longer. One  option  th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eat that is the use of /DEfer (or /FSize which uses /DE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 this  causes  DX to keep every matching filenam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of  its run. If you are matching  "*.*"  on  a  larg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ined  with  /FFind...  you  may  run out of memory. If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run out of  memory,  it  will  inform you.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ever see  this  message  but,  if  you  do,  the DX_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ncluded on  the  DX distribution diskett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inspect  and  change the amount of memory allo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_HEAP will search the current directory and DOS path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.EXE -- or you  may  supply the full file specific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-line  parameter. The second command-line parame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_HEAP  may be the size to set the heap to -- or DX_HE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  you  for  the value. (Actually, DX_HEAP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y the heap in  any  program  created with Borland'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cal v5.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may want to create a "large-memory"  version  of  DX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se  tasks that need it (by large-memory,  40k  of  hea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ably more than you would ever ne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question, then,  is  why  allocate  only 15k?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use of  all  of  my  system's memory? The main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at DX has  many options for executing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within it. In order for these programs to  have  as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as possible, the  size  of  DX  is kept small.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ss important reason, is that  limiting  memory  prot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ient portion of COMMAND.COM  from  being  over-writt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64                               8.5 /INfo -- A Quick Rem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 avoids  the  reload  delay  (and  the  annoying "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.COM disk" message on a floppy-based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  that  when  DX  performs  special  processing   (/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COMPare, /CRC, etc.),  it  quite often needs larger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 --  these  are requested of  DOS  for  only  th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  and  then   returned.  This  also  maximizes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 for  other   programs.  (Previous  versions  of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erved an internal 64k buffer for these opera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  Aborting and Esca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ny time during  DX's  execution, you may type ^C or ^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abort the program. In addition,  hitting  the  ESCap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the directory is being  displayed  will cause DX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the statistics portion of the output  as  if  the  /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had been used (hitting  ESCape a second tim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 to skip to global  statistics as if /Totals:Global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^S may  be  typed  at  any  time and will force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 that  if  you have typed ahead, DX will not "see"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characters... a ^Break will be your onl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8  /SWatch -- Execution Time and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SWatch switch will cause DX to display  the 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DOS ERRORLEVEL set on termi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sw                   =&gt; display the elapsed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O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A. 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ting and Preferenc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Pause             =&gt; Pause when scree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Pause:Directory   =&gt; Pause on directory boundar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Wide              =&gt; List names only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INGle            =&gt; One file per line with extra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Totals            =&gt; Sub and Grand total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Totals:Global     =&gt; Grand total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Totals:Subtotals  =&gt; Subtotal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Header:n          =&gt; Header level n: 0 ..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Tats:n           =&gt; Statistics level n: 0 ..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Tats:f:h         =&gt; Statistic levels for floppy: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Ase:option       =&gt; Select Upper/Lower/Initial(default) c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12                =&gt; Select 12 hour t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Output            =&gt; Output to DOS Standard Output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direction and pi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Output:filespec   =&gt; Output to filespec (batc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fault extension is ".BA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PRint:printer     =&gt; Format for printer (sets /Output:P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PRMode:mode       =&gt; Print mode: Normal, Compressed, or Ti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PRMArg:left:right =&gt; Set left or left and righ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BColor:color      =&gt; Background color: Black, BLUe,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yan, Red, Magenta, BRown, Lgray, G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Blue, LGREen, LCyan, LRed, LMage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ellow,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Color:color      =&gt; Foreground color (as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Color:color      =&gt; Directory  color (as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ANSI              =&gt; Color support through x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Quiet             =&gt; Inhibit informati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Lines:n          =&gt; Set screen or page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ALign             =&gt; Align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ANgle             =&gt; Use "&lt;DIR&gt;" instead of "--dir-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ARCDT:Log/Nolog   =&gt; Validate ARC/LBR timest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ALTernate:xy      =&gt; Use 'x' for '+' and 'y' for '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atch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ull              =&gt; Display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ATtr:!fadhnrs+-   =&gt; Select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ommand           =&gt; Match .COM/.EXE/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Ize:low:high     =&gt; Range of size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Ize:-low:high    =&gt; Range of size (ex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INce:datetime    =&gt; Start of date/tim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BEfore:datetime   =&gt; End of date/tim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OTstar-          =&gt; Turn automatic ".*" addi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66                                         0.0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Ort:nesdac*-     =&gt; Sort files according to "NESDTAC*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Find             =&gt; Search multip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Find:option      =&gt; Search: All/Directory/ARchive/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Size:d           =&gt; Test for room to transfer to drive "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Size:nnnn        =&gt; Test for room needed to transf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ive with cluster size "nnn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SBlink           =&gt; Cause /FSize message to b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Ldir              =&gt; List directory 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Ksum             =&gt; Checksu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RC               =&gt; Cyclic Redundancy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Watch            =&gt; Show runtime and DO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INfo              =&gt; Report switch names and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MOve:target       =&gt; Mo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OPy:target       =&gt; Cop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APpend:target     =&gt; Appe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OMPare:target    =&gt; Compa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EName:target     =&gt; Ren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GOBak:.ext        =&gt; Go back to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Date:datetime    =&gt; Set a file's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Attr:!ahnrs+-    =&gt; Change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TDate:datetime    =&gt; Set target file's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TAttr:*!ahnrs     =&gt; Set target file'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ELete            =&gt; Dele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Un:'command'     =&gt; Single-line batch-lik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VIew              =&gt; Vi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Verify-           =&gt; Turn off special processing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OVerwrite:option  =&gt; Overwrite options: Yes, NO, Ask, N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lder, Larger, Smaller, Must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Only:option      =&gt; Read-only handling: Ask, Never, Ign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LIst:filespec     =&gt; List utility for /Verify and /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VLevel:option     =&gt; Verify level: Default, Comp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compare, Off,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Dir:Log/Nolog    =&gt; Remove 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MDir:Log/Nolog    =&gt; Create miss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Efer:Log/Nolog   =&gt; Force deferred speci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MSP               =&gt; Multi-pass Speci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ilit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VIDeo:mode        =&gt; Screen I/O: Direct, DIRECTSnow, or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ONSTD            =&gt; Prevent non-documented DOS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ETaccess:mode    =&gt; Action to take on network confli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iterr, Wait,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 Gen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Batch             =&gt; Read template from DOS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owing redirection and pi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Batch:filespec    =&gt; Read template from filespec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tension is ".TPL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EXec-             =&gt; Inhibit automatic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Dir              =&gt; Generate CHDI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late File Variables (/Batch and /RU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D                 =&gt; Drive id (A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F                 =&gt; Filename only (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E                 =&gt; Extension only (.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N                 =&gt; Filename and extension (FILE.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P                 =&gt; File's path (\SUB1\MI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S                 =&gt; Full spec (A:\SUB1\MISC\FILE.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_                 =&gt; New Line (Carriage Return/Line F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(                 =&gt; "&lt;" -- input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)                 =&gt; "&gt;" -- output redirection (overw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]                 =&gt; "&gt;&gt;" -- output redirection (app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!                 =&gt; "|" -- pi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$                 =&gt; "$" -- to actually output a "$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%                 =&gt; Uniqu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#                 =&gt; Last uniqu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late File Variables -- Beginning of Line Only (/Batc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{                 =&gt; Generate as batch file head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}                 =&gt; Generate as batch file trail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(                 =&gt; Beginning of director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)                 =&gt; End of director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 that  file  specifications  may contain multipl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d  by  '+'  or  spaces  to  include  multiple patter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d by ';' to exclude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e.fil+Include.fil;Exclude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remember that  patterns  may have characters between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*'s and any number of '*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TEST*.*X*           F*TE*LF            F*?*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may be typed any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C or ^Break       =&gt; Abort DX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                =&gt; Skip to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S                 =&gt; Force a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 comma at the end of a command for contin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68                                         0.0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B.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find  DX useful, please send your registration fe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  is  the  only incentive to continue  to  produce 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at affordable prices. Please support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end a registration fee of  $49.95 (includes a printed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whether you use DX or  not,  please pass DX.EXE and DX.DO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s many people or  bulletin boards as possible. Dealer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. Corporate licenses available. ECONO-SOFT offers a  30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questions asked, money-back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     __________________________________  Date: ____/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:      _________________________  State: _____ 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:   ________  My Copy From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:  _________________  DOS Version: PC-DOS ____; MS-DOS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: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enclosing $______ ($49.95 minimum - includes a printed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elp support DX. Texas residents please add 8% sales tax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my personally  registered  copy  of  DX. Please add my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ailing list for information on updates and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charge my credit card as 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 Card or Visa # _____________________________ Exp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ture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address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ONO-SOFT                          CompuServe [73267,1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181030                                512-832-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stin, TX 78718-1030                          800-367-7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use the back to give any comments you can think of about 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 do you think its best/worst features are?  Do  you  hav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? Complaints? (use the back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70                                       0.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12 12                       /LIst 43, 44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ALign 16                    /MDir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ALTernate 63                /MOve 29, 32, 33, 3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ANgle 16                       37, 38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ANSI 13                     /MSP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APpend 35                   /NETaccess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ARC See:                    /NLine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/LiBRary           /NONstd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ARCDT 26                    /Output 9, 13, 14, 5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ATtr 6, 21, 41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BAK files 40                /OVerwrite 35, 43,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Batch 9, 50, 53, 55         /Pause 9,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BColor 13                   /PRin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BEfore 23                   /PRMArg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Break 65                    /PRMod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C 65                        /Quie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Ase 12                     /RDir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Dir 55                     /REName 32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Ksum 30                    /ROnly 43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ommand 18                  /RUn 32, 43, 51,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OMPare 32, 38              ^S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OPy 29, 32, 33, 37,        /SINc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8, 47                    /SINGl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Opy 35, 36                 /SIz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RC 30                      /SOrt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DColor 13                   /STats 11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DEfer 32, 47, 48            /SWatch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DELete 32, 42               /TAttr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DOTstar 17, 18, 32          /TDate 24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EXec 50, 53, 55             /Totals 10,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Attr 32, 41                /Verify 43,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Color 13                   /Video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Date 24, 32, 40            /VIew 32, 43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Find 9, 10, 11, 28,        /VLevel 34, 35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2, 35, 47, 50            /Wid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SBlink 15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Size 15, 29, 32, 47,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2                        abort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ull 20, 41                 All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GOBak 32, 40                ANSI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HEader 11                   Append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INfo 64                     append files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LBR See:                    ARC See: ARChive/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/LiBRary           ARchiv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Ldir 9, 11,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ve See:                    append ".*"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/LiBRary              ARChive/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ve attribute See:          date/tim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attributes              colors 12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ve/LiBRary                 compatibility 61,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aring members 30,        creat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9                           directories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/time 26, 40             display format 9,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5, 7, 25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naming members 39         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ing 28, 29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rting 27                   header lines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mplate variables 49        memory utilization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k 45, 46                      number of line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EXEC.BAT 57                 pattern separators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using the display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                             print margin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Kup files 40                  print mod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ch 43, 50, 53, 55, 60        remov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ies 56               directories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view 55                   sorting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ch generation 49             statistics lines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os 61                         upper/lower cas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erify level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                            verify options 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55                           44, 45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DIR 55                        video handling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sum 30                  Cyclic Redundanc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uster size See: disk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s 12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ground 13            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13                 12-hour forma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eground 13                ARChive/LiBRary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light 13                 curren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mn sorting 27               display 5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 38                      indirec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 files 38                24, 36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ibility                   matching files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drives 61               setting fil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work 62                   setting target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deo 61                     sorting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ressed 15                   specification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.SYS 62                Default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See:           defaults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stomization               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files 33                defer speci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missing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ies 36            deleting files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iterr 62                   DIR 5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itical error 62            Direct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stomization                Directory 9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-hour format 12         directory attribute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LIst processor 47          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72                                                   0.0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Snow 61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allocation 5, 10,       Larger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, 29, 35, 42            LBR See: ARChive/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5                    Library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format 5, 9, 10,     library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, 16, 29                   ARChive/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VERIFY See: VERIFY       LIST.COM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ist directories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                         list of files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A 16                       list processor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 variables 57     lock violation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pson 14                     Log 26, 36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LEVEL 60, 65            Lowe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ower-cas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il 62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 summary 2            memory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attributes              move files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tch generation 56       multi-pas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format 5, 6,         processing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, 11                    Mustexist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dde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2, 28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rect reference        network conflicts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7, 41                    Never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ching 20, 21           Newer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-only handling        N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, 46                    Nolog 26, 36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ting file 41           Normal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ting target 37         normal attribute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rting 27                  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find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-matching 5, 6, 7,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8, 23, 28, 29, 56        Off 10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size 29                 Older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size range 23           ON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verwriting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bal 10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attern matching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                             file-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 64                      pattern replacement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den attribute See:        PCED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attributes           performance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iping 14, 49, 50, 5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                           53,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14                    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compare 38                    compresse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nore 46                       formatting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 12                      margin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 caps 12                 mod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 See:               number of line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stomization                tiny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-only attribute See:     target 32, 33, 35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attributes           target attributes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-only handling 46        target dat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irection 14, 49, 50,      template 43, 47, 49,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1, 52, 53                   52,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empty directories     template variables 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6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 files 39              time See: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files 43                execution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in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9  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size 16               Uppe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ing 28                 upper-cas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date/tim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file attributes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1                        verification 37,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4                  VERIFY 35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ing violation 62         verify options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 range 23                verify questions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er 45                   VGA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ing 27                   viewing files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processing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7, 48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er 47                  Wait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-pass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istics 65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totals 10                 Yes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attribute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74                                                   0.0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