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NZIPCM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h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of this program is your acceptance of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, loss, or damage occurring from suc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Ron Pierce, am free from any damages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placement for the program "ZipComnt.exe". "FnZipCm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dd custom Zip comments to all zip files in a direc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eant to be used on single files. I wrote it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herNet BBS program for updating comments on newly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this program as you see fit. No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re allowed at all!  User groups and 'Share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are forbidden from charging anything at al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disks) for 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to pay anything to get this program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on bulletin boards as 'shar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must set a dos environment variable to use FNZIPCMT. It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'SET FNZIPCMT=path/name' - where 'path/name' is a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and file name for a text file containing the zip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to ALL files.  Example:  SET FNZIPCMT=C:\FNET\ZCM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FNZIPCMT cannot find this file it will abort and set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FNZIPCMT from the directory the ZIP files to add comm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located. The command line is simple "FNZIPCMT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