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V - Verbose Archiv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6 - August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rchive files with extensions of ARC, ZIP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C, LZH, ZOO,  and most self-extracting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by ARC, ZIP, PAK and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 [/p] [/b] [[/w] 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m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card characters * and ?. 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V A:\RTEST\NUBIESLZH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.16 - August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>|       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for the IBM PC using DOS 2.0,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, if included, may not compile using other assemb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changes to the source, please do not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: (707) 778-8944, 24 hour BBS; 300-2400, 2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r-  (707) 778-8841, 24 hour BBS; 300-2400, 9600 Hayes V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r-  (707) 778-8743, 24 hour BBS; 300-2400, 9600 UST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 70007,1212 IBMSY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