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 GIFLITE 1.40 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cheque or money order payable to "Tsung Hu",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money order, please. (Note that the current post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to Canada is $0.4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Tsu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938, Unit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2R 6Z4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GIFLITE Registration                  @ $20/$23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registered version and document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 $1 per copy for 3.5 disk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gnatur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obtain GIFLITE ?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hip set is your VGA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headA  [ ] AheadB [ ] ATI Wonder [ ] Chip &amp; Tech [ ]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Genoa   [ ] NCR    [ ] Oak Tech   [ ] Paradise    [ ]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Trident 8900       [ ] Tseng      [ ] Tseng 4000  [ ] 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VESA compatible    [ ] Others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Image displayed correctly  [ ] Image displaye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FLITE (tm) GIF Compressor 1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Copyright 1991  By  Tsung 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Augus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Box 938 Unit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. Cathar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tario, L2R 6Z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GIFLITE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 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 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GIFLITE= Environment Variable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ptions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Exit Value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THAT SHOULD BE NOT COMPRESSED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resolution VGA's and full color scanners have produc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volume of  high quality digitized  images. Most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available in Bulletin Board System (BBS) are sto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s Interchange Format (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e GIF format uses a compression algorithm to sto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, the size of  the resulting file  can still easily 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K bytes or even over 200K bytes. If you are a GIF coll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BBS sysop, you will  find your GIF collection occupi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ortion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ould you like to save 25% of those expensive disk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n  easy to  use GIF file  compression progra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s the GIF files so  that they will require much 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yet still preserve the same quality an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GIFLITE, high quality digitized GIF images can be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 by  average  of  15%  to  35%  depending  on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ity of the images. What  makes GIFLITE special i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ing GIF  file are almost  identical to the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Human eyes can hardly 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onforms to both GIF87a and GIF89a standards. All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information is preserved in the resulting GIF fi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images can be read  by standard GIF decoders,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PIC v4+ and CSHOW v8.3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is much like  using the other file  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 file compressor, you will find 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familiar with the command structure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 questions, you can write  to us, or leave  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"Winfred Hu" in the  following BBSs' main board or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to  [72070,3515].  We  appreciate  suggestio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Connect:   Toronto, Canada (416)733-9052 USR-HST/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User: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This: Miami, USA      (305)223-6916 USR-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 not free.    You must  register after  the  15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 a Shareware  product.  It is  distributed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access channels so that perspective buyers can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evaluate the  product before making a  dec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y. If you decide to use this software, then you are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legal  and  moral  obligation to  register  it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 But if you decide not  to use it after evalua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you are under no  obligation. It is fully 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tate, 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ntinue  to use  GIFLITE after  the 15-day 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eriod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 :           $ 20.0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 $ 23.0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GIFLITE,  fill in the order form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long with your cheque  or money order payable to  "Tsu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" in US or CAD to the address indicated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 you will receive  the program disket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 version  with  your registration  number  on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entitles you continue  using the current 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future versions.  The registration number will 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imitation functions  in the unregistered  version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nd the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version or the unregistered version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Shareware channel has the following limi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maximum resolution of an input GIF file is 640x48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-f option (Filter out the GIFLITE header)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e -h option (Do not insert GIFLITE header to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)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mitation is remov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copy and distribute GIFLITE for NON-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 groups or clubs  may make copies of GIFLIT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 members for  a fee  that covers  copying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dministrative costs.  Bulletin Board Systems (BBS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 through  subscription  fees  may  post  GIFLITE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by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stributors of Shareware or User-Supported software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 GIFLITE,  which  includes  the  program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, for a fee under US$8 which covers copying and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ve costs.  Otherwise,  the  distributors  hav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a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,  including  but  not  limited  to  fitnes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, the  GIF file  format  does not  contain 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the compression process is not reversible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once the images is compressed, it cannot be expand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.  Make  a  backup  if you  want  to  resto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 trademark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 Interchange  Format  and   GIF  are  trademark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nc. and H&amp;R Block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specific products found in this manual are trademark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IF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requires an IBM  PC/AT/fully compatible computer,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or greater, a minimum of 30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: GIFLITE makes full use of EMS (EXPanded Memory),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Tended Memory), hard disk space and VGA board memor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Windows and DesqView  aware and will use text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under these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IFLITE=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locating  the files GIFLITE.EXE  and GIFLITE.US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environment variable into the AUTOEXEC.BAT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GIFLITE=C:\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 DOS 2.2 to 3.0,  it indicates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GIFLITE.EXE is in and where GIFLITE.USE should be i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using  DOS 3.1  or  higher, it  indicates  whe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USE should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tells GIFLITE  to put the usage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single  GIFLITE.USE even  if you are  compress the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different directory. If  the variable is not 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using DOS 3.1 or higher, the usage log will be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ame directory as the GIFLI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If you are using  the registered version under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to  3.0,  you   MUST  setup  the  environment   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GIFLITE may not be able to locate the 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treated the copy as if it is not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s used are entered  on the command line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. These  options tell GIFLITE  to carry out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when the program is loaded. Below is the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TE command lin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LITE [options] [GifFile]|[@ListFile] [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lists in  [] are  optional. If no  option and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specified, GIFLITE will display a help screen 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options.  To  compress  files,  either  [GifFile]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GifList] must be present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GifFile] is the name and directory of the source GIF fi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mpressed. The  file name can  contain wildcard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*' and '?'. To  prevent running out  of memory, the 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should not contain too many files, say 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ListFile] is a file containing a list of the GIF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This option is used  when the GIF files can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as a wildcard easily. The names in the list fil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space  or a carriage return  and the name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wildcard character. To prevent running out of 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file  should not  contains too many  file names, 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utFile] is the name  and directory of  the output GIF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 does not accept wildcard character. If only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,  the  output file  with  the same  nam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 will be created in the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are the  GIFLITE options that  you can specif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all options available in GIF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9        Replace GIF87a header with GIF89a hea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      No backup .BAK file of the orig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      Filter out the GIFLIT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        Do not insert the GIFLITE header to outpu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        Ignore GIFLITE header in the orig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     No usage log to GIFLITE.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[1,2,3] Use method 1, 2 or 3 (default is 1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       Overwrite output if it exi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        Statistics on usage 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        Text mode only, no graphic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       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command  options  must  be  preceded  by  a  '-'  or 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9  Replace GIF87a header with GIF89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replace the GIF87a header in the output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new  GIF89a  header.  The  GIF89a  header   en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between a GIF89a decoder and the GIFLITE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GIF87a  decoder  will  not  be  able  to  deco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GIF file. For maximum compatibility with GIF87a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89a decoders, you should use the -h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No backup .BAK 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 a  backup  file  with a  .BAK  extens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uncompressed  file is  created. If  you specify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no backup file is created. This option is useful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ompressing a large volume of GIF files and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disk spac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Filter out the 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ovides a  way to filter  out the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compressing  the  file. It  is  used when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a  collection of  GIF files  with the  un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r  without using  the -h  option and  later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patibility with non-standard decoders. This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in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 Do not insert the GIFLITE header to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TE will insert  a short header 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dicating it  is compressed by  GIFLITE. If you 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he header will  not be inserted in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According to  the GIF87a  standard, the  header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by  a GIF  decoder and  most decoders  conform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 For maximum compatibility with non-standard deco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 this option. This  option is availabl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Ignore GIFLITE header i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compression,  GIFLITE will  check if  a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in the source file and abort the process if it  exi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events compressing an  already compressed file.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 option,  GIFLITE  will  ignore  the  head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compress the file. The old header will be 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No usage log to GIFLITE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TE will produce  an usage log file  GIFLITE.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ing the  compression information  so that  you can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 of  which  files  are  compressed  and  the  ratio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If  you  specify  this  option,  the 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not be written to the usag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[1,2,3]  Use method 1,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 method 1  produces an  output file  with 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Method  2 produces  a  less compressed  fi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3 produces  a least compressed  file. For most 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mages are almost  identical to the source  i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for some images, such as hand-drawn images or imag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texture,  method 2  and method  3 will  reserve 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of the origin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Overwrite outpu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you specified  in the output file already 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tells  GIFLITE  to  automatically  overwri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  If you  do  not use  this option,  GIFLIT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for confirmation before it overwriting any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Statistics on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 log  GIFLITE.USE  also  allows  you  to  perfor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 analysis on it. This  option displays the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recorded in the usage  log, the original file siz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size and  the overall compression ratio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verrides  other options  and  no compression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Text mode only, no graphic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 GIFLITE  will attempt  to  display the  image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ring  compression. Using  the video  memory, 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s using  the  main memory,  EMS,  XMS or  disk  spac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storage to store the temporary image.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or there is  a conflict between the resolu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 and the screen, it will be compressed in text 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GIFLITE does not display the image correctly on the 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have  a video  adapter other  than a  VGA, this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sed 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ssigns the  current date and  time to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you do not use this option, the date and ti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d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EX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it, GIFLITE sets  the ERRORLEVEL exit  value to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uccess: All files are compress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Unrecoverable Error: Any error that aborts the program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nvalid command line, File not found, Disk full,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Recoverable Error:  One or more  of the input files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 error  or  are  already  compressed  by  GIFLIT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will  continue  until  all  the  other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, Unregister Limit Reached:  One or more  of the input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resolution greater  than 640x480, if  you are us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copy of  GIFLITE. The  compression will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inue until all the other file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ING GIFLITE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simplest form of GIFLI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PICTUR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file  PICTURE.GIF will be compress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ile will overwrite the original file. A backup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file is produced as PICTURE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file  is  compressed,  GIFLITE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ize  of  the  file, the  compressed  size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following illustrates the use of an outpu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o K* D:\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 example,  the  GIF  files  started  with  a  'K'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to the directory D:\GIFLITE with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the  original.  Since  no  extension  for  the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GIFLITE  automatically compress  the files 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IF extension. The -o option  tells GIFLITE to overwrit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output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r the statistic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reads the  usage log GIFLITE.USE and 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 original  size,  compressed size  and  the  over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GIFLITE will attempt to display the GIF files on screen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In case of incompatibility with the video car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GIFLITE  in a multitasker such as 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ndows  386 Enhanced  mode,   the -t  option will 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to use text mode only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\GIF&gt;GIFLITE -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o compress a hand-drawn image or a image with detail tex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m3 HANDRAWN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m3  option  specifies  compression  method  3  which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more acceptable but less compress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GIFLITE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o compress all the GIF files without making backu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GIFLITE -b C:\GIF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ldcard 'C:\GIF\*'  tells GIFLITE to  compress all  *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:\GIF directory. The -b option prevents  GIF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k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If you are a BBS sysop or a GIF producer, you should  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 file with the -h option for maximum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standard GIF decoders.  And you could  put a message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lletin  saying  that  the  GIF files  in  your  BB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by  GIFLITE to  prevent users  from compress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mpressed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&gt;GIFLITE -h @GIFLIT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ample  also  illustrates  the   use  of  a  list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.LST. A list file  contains one or  more lines of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separated by a space  or a carriage return,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1\A* D:\GIF2\B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GIF3\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If  you have  already compressed a lot of  GIF files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version or without using  the -h option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GIFLITE header quickly with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GIFLITE&gt;GIFLITE -f -b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BBS sysop and you  want to keep the GIF fil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mpatibility  with  non-standard  decoders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out the GIFLITE header from newly upload GIF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re is  no need  to filter out  the GIFLIT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header provides  additional information and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compressing an already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ome BBSs, such as CompuServe, have  a strict policy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. Then you should compress  the GIF file with the 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ich replace the GIF87a  header with GIF89a head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h  option which skip  inserting the GIFLITE 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\GIF&gt;GIFLITE -9 * \C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\GIF&gt;GIFLITE -h * \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GIFLITE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If  you  are  compressing a  large  volume of  GIF file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may continue for several hours. It would be bett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compression overnight.  Fortunately, it is a  o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rocess, once you have the files compressed, it will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spac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THAT SHOULD NOT BE COMPRESSED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THAT SHOULD NOT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an  compress most  GIF files.  However, not  all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be compressed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Black and white 2 colors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16 or less colors images, unless the colors are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each 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Dithe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drawn images  or images with  detail texture may 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r result with  the default maximum  compression. For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, either method 2 (-m2) or method 3 (-m3) should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res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GIFLITE header is encoded in GIF89a format,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r GIF87a  decoders  will  ignore  the  header  and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, according to the GIF87a standard. If your decoder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upport full GIF87a standard, you should not com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r  you  should use  the  -h option  in  the 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to avoid inserting the 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BBSs, such as CompuServe,  have a strict policy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. Then you should compress  the GIF file with the 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ich replace the GIF87a  header with GIF89a heade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h option which skip inserting the GIFLIT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CompuServe Graphics Forum accepts GIFLITE processed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GIF file is compressed with the -9 op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GIF file is compressed with the -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TE  will attempt  to display  the image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ng the GIF  files. If  the images  are not 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due to incompatible video  chip set, the file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compressed correctly. In this case, you should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 option  to  force  GIFLITE  not to  use  graphic  mod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in text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