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4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1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is copyrighted (C) 1991 by TRI-SYSTEMS c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after called the Owner. All Rights Reserved.  The softwa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Johan Zwiekhorst, hereafter calle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LHA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LHA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12, so look for LHA21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1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 2:29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-DataNet  77:832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11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40.LZH - (2312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35733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 9513  The program file.           CRC/32 = d1c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3860  TP source for a program     CRC/32 = 0dcf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 9,513               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6-25-1991           6-2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ethod 1 - 1ED2                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ethod 2 - 1736                13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1K plus the memo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 to invoke would nee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, LZH (both LHarc and LHA), PAK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ARCE has a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prevent this, but I have not included this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, since it would not be meaningful.  If anyone has a nic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ch a switch, I would be glad to hear it.  (/D and /X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question, fol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GUS_14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voked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invok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not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 Unknown ARC  ARJ  ARC+  DWC  HYP  LZH  PAK  ZIP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 0     1    2    3 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rogram       Extract    Replace    Display    Test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  ---------  ---------  ---------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PKUNPAK .EXE  -n         -r         -c         -t        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ARJ     .EXE  e -n       e -y       p          t         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7+  XARC    .EXE             /o         *********  ********* 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DWC     .EXE  xowr       xwr        p          t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HYPER   .EXE  -xp        -xop       *********  ********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LHA     .EXE  e /x+m+    e /x+m+c+  p          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PAK     .EXE  e/WN/PATH  e/WA/PATH  p          t         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PKUNZIP .EXE  -n -d      -o -d      -c         -t       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ZOO     .EXE  e//        e//SO      ep         e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------------ ----------  ---------  ---------  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2          10          10         10         10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 and Test ar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is an OPTION.  The difference is, that an OP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  If you don't wa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rchives to be created, you shoul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t parameters from the command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 All strings occupy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o achieve that, they were padded with sp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 If you edit them, make sure you re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do NOT change the funny looking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each string (that's in fact the string l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).  If a particular parameter is not supported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, then you should edit the appropriat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ecause *I* wrote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at you used.  GUS will continue bu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move bad mail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encountered a ba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unable to move it to the BADARC.G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sible causes: a file with exactly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 the BADARC.GUS directory, or the BADARC.G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 [anymore?] at the time of the m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d archive will remain in the inbound directory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find out what the heck i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mail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is unabl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 after it has been 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mail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/ARC+/ARJ/DWC/HYP/LZH/PAK/ZIP/ZOO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1.1 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0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10 Copyright (c) 1990,91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12  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01 (1988/08/25 12:43: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8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0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f, 5/15/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