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For users who ZIP from the hi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ZIP half of the files in a directory, bu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good wildcard to use to get the ones you wanted? Well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because I, Joe Emenaker, purveor of fine hacker utilities and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release, have just gotten my latest gem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................................  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..........................  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............................... 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.......................  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obsolete!..........................   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tarving kids in.....California??"  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ZIP takes the last wildcard or pathname ou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s it into a menu that lets you tag the files you wa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, HipZIP stores all of the filenames in a file called HIPZI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PKZIP. When it calls PKZIP, it passes to it, what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were given *minus* the wildcard. For examp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HipZI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Z -m -r -p sample.zip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ZIP would give you a menu of all of the .do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en you've selected the ones you want, HipZIP would call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 -m -r -p sample.zip @HIPZI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HIPZIP.TMP contains the names of the files you want. So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you want passed to PKZIP are to be put on HipZIP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ENU [options_for_PKZIP] ZIPfile [path_for_Hip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_for_pkzip] - These are where you put the options you wan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KZIP when HipZIP calls it. For example, "-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-ex" or "-a" or a combination of thes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            - This absolutely must be on the command lin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n't, HipZIP will tell you so and bid you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an already existing ZIPfile o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_for_HipZIP]   - I tried to make the interpreter for thi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accept anything that was fairly intuitiv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the basic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If no extension is specified, it tri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thing with the same beginning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give it: "C:\TEXT\WENDY", HipZIP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 anything matching: "C:\TEXT\WENDY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If no extension is specified, but the firs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dn't turn up anything, HipZIP assumes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nd tries to find anything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:\TEXT\WENDY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If you put a period in the filename, Hi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leave it alo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:\TEXT\WENDY." will cause HipZIP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file only. You may as well us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ly,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Any pa1th ending in a slash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nd HipZIP searches for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owing are some sample command line path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pZIP interpr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path             HipZIP's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                            C:*.*  (defaul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               \*.*   (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                           C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UTIL                       C:\UTIL*.* or C:\UTI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UTIL\                      C:\UTI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                           FOO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FOO                        C:\FOO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Onc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invoked HipZIP, there are several keys that you must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and move the cursor, etc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,&lt;Down&gt;,&lt;Right&gt;,&lt;Left&gt; - Move the cursor one filename in thei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,&lt;End&gt;  - Move cursor to the first and last filenam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,&lt;PgDn&gt; - Move cursor one page to up (or to the left) an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(or to the right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- Aborts HipZIP and takes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    - Saves the filenames and run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,&lt;-&gt;       - Tag and untag filename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   - Toggles the tag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,&lt;F3&gt;,&lt;F4&gt;- Sort filenames by name, extension, and size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the colors I chose or you would like HipZIP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ith the files sorted a certain way (by default, they aren'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, you can use the two environment variables HZCOLOR and HZ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lor you want, put this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HZCOLOR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# is determined by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ing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n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Grey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n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 Grey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Blue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Green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Cyan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Red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Magenta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white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ed Brown foreground on a Magenta background, you'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, li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 foreground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agenta background........... +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'd put  SET HZCOLOR=86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ed blinking cyan on brow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an foreground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 background............. +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ing.....................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the normal white on black is just 7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rting, you set the HZSORT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ZSORT=1  -----&gt; 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ZSORT=2  -----&gt;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ZSORT=3  -----&gt;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Make th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think I need to explain to you why this fe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PKZIP itself. If integrated into the PKZIP/PKUNZIP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is same menu/tag method to: delete files from ZIP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within ZIPs, select specific files to UNZIP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this did happen, HipZIP would no longer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hat make me mad? No. I did not write HipZIP for money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help to smooth out the bumps in life), I wrote 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ed. Sure, there are lots of big huge programs like SHEZ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features that it is Cadillac of ZIP utilities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. it HANDLES like a Cadillac. Some of us want the Honda CRX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... something that just gets us where we want to go and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I sent a copy of HipZIP to Phil Katz, ask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building this feature right into PKZIP and PKUNZIP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idea, please write to Phil Katz to let him know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ant this feature. I truly believe that this feature is basic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mall enough that it warrants putting it at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"There are starving kids in.....Californi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trivial to write. If you find of use, which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please consider sending, say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me)   &lt;- After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Rich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gundo, Ca. 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-322-7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hool) &lt;- Through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Atascader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Luis Obispo, Ca. 93401-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-542-9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