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�-release)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it freely.  You can also utiliz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can use it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itself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 and compatibles.  80286 or 80386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128K minimum are needed to run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mpresses EXE files, namely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many other compressors for such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KZIP or LHARC.  This uniqueness of the pres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the fact that the compressed files can be run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EXE files the decompression time is so shor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! In addition the decompression does not use any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in RAM.  It simply uses the amount of RAM norm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ed file.  The compressor algorithm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speed but also for efficiency:  EXE files are reduc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ir ZIPped counterparts.  I am working o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ope will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 just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Z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EXE file to be compressed.  The extension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default. "path" is optional: it refer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ed file and the temporary working file LZTMP.EX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Certain files are EXE only by name! For DO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XE that characterizes an 'EXE' file, but the presence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"MZ" followed by information on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in RAM, etc...  Thus if you change the COM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LZEXE will refus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force LZEXE to accept a COM file: just use COMTOEX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.  It works like EXE2BI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safety LZEXE does not erase the original EXE file, but it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extension .OLD.  In addition it creates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TMP which is renamed with the name of the original program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can not be compressed for var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is not a true EXE file.  Solution: use COMTOEX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elocation table is too large. To understand thi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an EXE file: such a file can occu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unlike COM files.  Thus it must contain a table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anch and where to call subprograms, etc... An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arge  it may confuse the compressor.  I have provided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6,000 relocation addresses, which should suffic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you wish to compress has already been compres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exists another compressor:   Microsoft's EXE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owever is far less efficient than LZEXE.  LZEX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 EXEPACKed file, if you use UPACKEXE to unpack wha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metimes the compression factor is not significan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files (less than 2K).  Normally the compres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ore serious problem: certain compressed EXE file may ha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program checks its size (like Turbo Debugg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checks for its integrit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uses overlays, which must be loaded later and thus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y fixed position in the file.  LZEXE 0.91 warn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suc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grams that require Microsoft's Windows:  they are not tru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work properly if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list may grow, since I have not experimented with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ess serious problem: Certain programs use configuratio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de (Turbo  Pasca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first configure the program, then compress it.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uncompressed version for safe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om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algorithm used is based on the Ziv Lempe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ircular (ring) buffer, and a tree-lile method for fi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eats.  The encoding of the position and length of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optimized via an auxiliary algorithm based on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Uncompressed bytes are kept unchanged since any fur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daptive Huffman, as in LHARC, or Shanon-Fano trees, as in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tailed a much longer decompression time, and above all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 larger decompressor, which would have decrease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ompressor is located at the end of the 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330 bytes long (in version 0.91).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eck the CRC to ensure that the file has not be tampred with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viruses).  If the test files, the message  "CRC 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However, I've removed this from version 0.9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size of the file and the time spent i decompressing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check was only done on the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ocate itself in high RAM, then move the compressed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ufficient room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code, checking that it is correct, and adjust the s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64K (this was a hard problem, in terms of spe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relocation table, and update the relocata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 file.  Improvements have been made in this version to g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the program, updating the CS,IP,SS,S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ompressor is by itself a little jewel of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 goes without saying that it was hard work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as not much easier, particularly with regard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inters that the decompressor needs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LZEXE and the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latest version):  LZEXE</w:t>
        <w:tab/>
        <w:t>is much better:  "crunching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or PKZIP) is out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0.92: LZEXE is better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02: better than LZEXE with large files due to "imploding"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a subset of mine, but the decompressor is slower than m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the differenc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v1.01:  better than LZEXE due to "freezing", but same re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C: LZEX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can not truly compare LZEXE with these other product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my method contain a decompressor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itself.  It is true that the other compress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extracting" files, but they do so on disk, are slow and add s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K to the compressed files (except for PKARC and LHARC,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or 2K., but only decompress to disk,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lmost all cases. the compressors mentioned can not furthe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lready compressed with LZEXE, which demonstrat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this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develop soon a decompressor which allows the re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 file from the compressed one.  Its usefulness is 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optimize further the decompressor for spe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fficiency, by further reducing the relocation t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already have a few ideas...);  adding a passwor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80836 version which should speed things quite 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develop a decompressor for  Microsoft's EXEPACKed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ing because my compressor works better on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eated with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lso thinking of an automatic document-decompressor of the LIZEM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.COM type, which should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I hope to create a "universal" compressor, like PKZIP or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LZEXE in decompression, but bett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War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ZEXE and the files it can create may become very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centive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responsible in any way for any loss of data caused by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t assured: the algorithms are reliable and I do no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bugs. If the EXE program created by LZEXE functions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n it will always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I advise against compressing and distributing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 The authors may not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reate a piece of FREEWARE or SHAREWARE,  or eve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nothing prevents you from compressing it with LZEXE.</w:t>
        <w:tab/>
        <w:t>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EXE files will be smaller and people may even think you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ssembler.  Your competitors will be amazed by your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eir does butis 3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have more space on your floppy and hard disks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t a premi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ressed programs are always less vulnerable to viruses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ll cause the "CRC error" to appear or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pression constitutes an excellent encryption system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 people  from  hacking your messages or examining your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hms.  The only way would be to disassemble the decompresso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be easy,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I hope you enjoy this utility.  Please reme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its �-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on the algorithms used,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 chemin du mas de M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90 GRABELS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dash, "-", is now acceptable character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now points out the presence of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indicates if the file has been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bug under v0.90 has been fixed.  It made programs occu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relocation tabl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RC control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ompression tail's size has been reduced from 385 to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