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            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TA_APP   MTA Append utility             �    D.I.S.P.     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�           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            �           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c) 1990  Robert W.van Hoeven            � Dutch        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            �   </w:t>
      </w:r>
      <w:r>
        <w:rPr/>
        <w:t>Independent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lease : 14.10                          �     ShareWare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l.Date: 1th December 1990              �       Programmer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            ������������������</w:t>
      </w:r>
      <w:r>
        <w:rPr/>
        <w:t>ٰ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</w:t>
      </w:r>
      <w:r>
        <w:rPr/>
        <w:t>|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MTA_APP.EXE                            |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                                    </w:t>
      </w:r>
      <w:r>
        <w:rPr/>
        <w:t>|       �����Ŀ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                                    </w:t>
      </w:r>
      <w:r>
        <w:rPr/>
        <w:t>|       �������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                                    </w:t>
      </w:r>
      <w:r>
        <w:rPr/>
        <w:t>|       �������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Lines starting with '|' are            |     ���������Ŀ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changes to release 14.06 !!            ------������ ��ͳ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ddress: Robert W. van Ho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PO. Box 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1170 AC  Badhoevedo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Nederland / Hol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pyrights and License Agreement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Users of the MTA-package must accept this disclaimer of warran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MTA-package is supplied as is.  The author disclaims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ranties, expressed or implied, including, without limita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arranties of merchantability and of fitness for any purpo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uthor assumes no liability for damages, direct or consequential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may result from the use of the MTA-packag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MTA-package is a "shareware program" and is provided at no char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user for evaluation.  Feel free to share it with your friend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please do not give it away altered or as part of another syste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ssence of "user-supported" software is to provide perso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users with quality software without high prices, and ye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vide incentive for programmers to continue to develop new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If you find this program useful and find that you are using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inue the use of the MTA-package after a 30 days trial perio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ust register the MTA-package as described below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Non-commercial can get a license for the usage up to this rele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MTA-package for a small amount of money. Look in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tails in REGISTER.MTA. Previous registered users will rece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big reduction to upgrade to the newer versions. These us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uld look into the details in UPGRADE.MTA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Non-commercial users there is a POSSIBILITY to submit to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special contracts as explained in the file REGISTER.M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Commercial usage of MTA will cost somewhat more. Also, a so cal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closed' Bulletin Board System (a system where the user must p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 to the SysOp to get full access) is has to pay more th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Non-commercial user. Both types of users should look in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tails in REGISTER.MT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registration of the MTA-package will license ONE copy for use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computer at any one time, as long as the usage confirms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of registration you have done (so NON-commercial usage when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a non-commercial licens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nyone distributing the MTA-package for any kind of remuneration m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 contact the Author at the address above for author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You are encouraged to pass a copy of the MTA-package along to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iends for evaluation.  Please encourage them to register thei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if they find that they can use i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When you are a non-commercial user of MTA and you are depen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software, you can consider to pay a small amoun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ney for service. The terms for this option can be foun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 REGISTER.M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Support on MTA, when used in a non-commercial environment,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even when you don't enter a service contract, bu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yed users (both commercial users and non-commercial users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service contract) have higher priorit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Problems and suggestions can be entered in the FidoNet &lt;tm&gt; Echo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erence &lt;tm&gt; called DISP (international). Entering this echo do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exclude you of the duty to register the MTA-package, though us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o evaluate the product can enter the echo for question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MTA-package, all programs, the documentation and support-files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ed 1990 by Robert W. van Hoeven, PO. Box 131, Badhoevedor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70AC, Holland. All rights are reserved. You may copy this pack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backup purposes. Also you may copy and share unmodified copie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hole package, providing that the copyright notice is reproduc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included on all copi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cluded from this statement are the support-files written by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s. Please refer to the documentation of these programs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s and license agreement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Comments, suggestions and bug reports are welcome and will be answe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soon I have the time to do so. You can send me a letter of leav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tMail &lt;tm&gt; message named to Rob Van.hoeven (mind the point) on n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:512/100 (RA Support, Monster, Holland, SysOp is Reinier de Groot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want to send me normal mail, address it to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bert W. van Hoeven, PO. Box 131, 1171 AC Badhoevedorp, Holland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 you can enter messages in the FidoNet &lt;tm&gt; DISP Echomail &lt;tm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wer versions and contacting the author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newest version of MTA is always available on 2:512/100 (Remo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cess Support). You can obtain MTA in three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Logging on to 2:512/100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is case you have the possibility to look at tons of inte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ing files with specialized area's for RA and so on. It i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called 'closed' board. Peeking around will cost nothing,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t pay for full access. 2:512/100 is the real start of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 programs in the real world. DISP-HQ (2:512/100.5) is a bo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not access, but my BOSS will always get the newest ver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Logging on to your own BBS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ces are, that you will find an older version (internatio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) because it will take some time for the new version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bleed' thru the ne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Update service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enter a special update service (read REGISTER.MT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think you have found problems in MTA, or in any other cas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wish to contact the author, you can send 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 letter to the address you can find in the header of this file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 NetMail &lt;tm&gt; message to Rob Van.hoeven (please mind the poi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tween Van and Hoeven) at 2:512/100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 Message in the FidoNet &lt;tm&gt; DISP echomail &lt;tm&gt; are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is a support utility, to be used as a stand alone program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conjunction with one or more batch-files for M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_APP is a simple append program for text-files. The gener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ntax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_APP [number of lines to insert] [filename] [append to file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number of lines to insert]  This parameter must be numeric and mu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ave a value from 0 to 65535. MTA_AP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l insert this number of empty l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tween the previous text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[append to filename] file and the appen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[filename]. If you supply 0, [filename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l be appended as-is to the append-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filename]                   This is the filename to be append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[append to filename]. It must be a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. If the file is not found, MTA_AP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l abort with errorlevel 16 and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essage. MTA_APP will do nothing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is file besides read, so you can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file again in another task or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ust delete it yourself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append to filename]         This is the filename to append to.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 does not exist, MTA_APP will cre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t, otherwise [number of lines to insert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s appended to the file and after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mpty lines (0 if you like) the sour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 is appended. This file must als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 text-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an supply a full path, drive and filename, but you can not (yet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ply any wild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utility falls under the category 'Cruel and Ugly' but it works !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