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_CRC   MTA Validate call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0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4.10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1th December 1990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_CRC.EXE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|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4.06 !!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MTA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TA-package for a small amount of money.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. Previous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reduction to upgrade to the newer versions. Thes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into the details in UPGRADE.M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MTA will cost somewhat more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has to pay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commercial user. Both types of users should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MTA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MTA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you are a non-commercial user of MTA and you are de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oftware, you can consider to pay a small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 for service. The terms for this option can be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MTA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even when you don't enter a service contract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ed users (both commercial users and non-commercial user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rvice contract) have higher prio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MTA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MTA is always available on 2:512/100 (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Support). You can obtain MTA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2:512/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 you have the possibility to look at tons of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ing files with specialized area's for RA and so on.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called 'closed' board. Peeking around will cost nothing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pay for full access. 2:512/100 is the real start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programs in the real world. DISP-HQ (2:512/100.5) is a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access, but my BOSS will always get the newes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program is designed for a BBS-configuration, wo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TA, normal users won't have much fun with this program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include a file with CRC's of the curren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the compressed file as a normal file in the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(for viral check or something else), you can use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-routines like CRC.EXE or CRC32.EXE. In this case, look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MTABETWN.BAT (inside MTA__BA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problems with this kind of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number of files CRC'ed depend on the CRC-routine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an in use *.*, can output be redirected, can lower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included in the CRC mechanism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way you work is somewhat 'non-standar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imagine you would like ALL files to be CRC'ed. Currently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good alternative for a somewhat 'standard' type of CRC an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McAfee's VALIDATE.COM &lt;tm&gt;. This program has only one limit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nly validate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CRC will create a file with output of all VALIDATE calls for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the current and lower (if the output of the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was recursive and the target compressor supports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CRC must be called somewher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Filename' must point to a full (path, name) filename in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than the current  (because otherwise 'filename' is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in the directory) and MTA_CRC's output will be redir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. DO NOT use the redirection characters. MTA_CRC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l with them internally (&gt;&gt;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use the parameter in the call, MTA_CRC will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VALIDATE.CRC in the current directory, containing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that (and lower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ok into MTABETWE.BAT (inside MTA__BAT.EXE) for an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TA_CRC's usag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