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TA_DIR   MTA Directory                  �    D.I.S.P.    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�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�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1990  Robert W.van Hoeven            � Dutch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           �   </w:t>
      </w:r>
      <w:r>
        <w:rPr/>
        <w:t>Independent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ease : 14.10                          �     ShareWare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.Date: 1th December 1990              �       Programmer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������������������</w:t>
      </w:r>
      <w:r>
        <w:rPr/>
        <w:t>ٰ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</w:t>
      </w:r>
      <w:r>
        <w:rPr/>
        <w:t>|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MTA_DIR.EXE                            |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</w:t>
      </w:r>
      <w:r>
        <w:rPr/>
        <w:t>|       �����Ŀ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</w:t>
      </w:r>
      <w:r>
        <w:rPr/>
        <w:t>|       ��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</w:t>
      </w:r>
      <w:r>
        <w:rPr/>
        <w:t>|       ��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Lines starting with '|' are            |     ���������Ŀ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changes to release 14.06 !!            ------������ ��ͳ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ress: Robert W. van Ho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PO. Box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1170 AC  Badhoevedo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Nederland / Hol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s and License Agreemen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sers of the MTA-package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MTA-package is supplied as is.  The author disclaims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ies, expressed or implied, including, without limita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arranties of merchantability and of fitness for any purpo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uthor assumes no liability for damages, direct or consequentia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may result from the use of the MTA-pack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MTA-package is a "shareware program" and is provided at no char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user for evaluation.  Feel free to share it with your friend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please do not give it away altered or as part of another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ssence of "user-supported" software is to provide pers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users with quality software without high prices, and ye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 incentive for programmers to continue to develop new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you find this program useful and find that you are us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 the use of the MTA-package after a 30 days trial perio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register the MTA-package as described bel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on-commercial can get a license for the usage up to this re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MTA-package for a small amount of money. Look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s in REGISTER.MTA. Previous registered users will rece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big reduction to upgrade to the newer versions. These us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look into the details in UPGRADE.MT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Non-commercial users there is a POSSIBILITY to submit to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special contracts as explained in the file REGISTER.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mmercial usage of MTA will cost somewhat more. Also, a so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losed' Bulletin Board System (a system where the user must p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 to the SysOp to get full access) is has to pay more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Non-commercial user. Both types of users should look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s in REGISTER.M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registration of the MTA-package will license ONE copy for use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computer at any one time, as long as the usage confirms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of registration you have done (so NON-commercial usage w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a non-commercial licens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nyone distributing the MTA-package for any kind of remuneration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contact the Author at the address above for author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are encouraged to pass a copy of the MTA-package along to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iends for evaluation.  Please encourage them to register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if they find that they can use 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When you are a non-commercial user of MTA and you are depen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software, you can consider to pay a small amoun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ey for service. The terms for this option can be foun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REGISTER.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upport on MTA, when used in a non-commercial environment,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even when you don't enter a service contract, b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ed users (both commercial users and non-commercial user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ervice contract) have higher priorit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roblems and suggestions can be entered in the FidoNet &lt;tm&gt; Echo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 &lt;tm&gt; called DISP (international). Entering this echo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exclude you of the duty to register the MTA-package, though us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o evaluate the product can enter the echo for ques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MTA-package, all programs, the documentation and support-file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ed 1990 by Robert W. van Hoeven, PO. Box 131, Badhoevedor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70AC, Holland. All rights are reserved. You may copy this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backup purposes. Also you may copy and share unmodified copi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hole package, providing that the copyright notice is reproduc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included on all cop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luded from this statement are the support-files written by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s. Please refer to the documentation of these program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s and license agreemen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mments, suggestions and bug reports are welcome and will be answ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soon I have the time to do so. You can send me a letter of leav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Mail &lt;tm&gt; message named to Rob Van.hoeven (mind the point) on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:512/100 (RA Support, Monster, Holland, SysOp is Reinier de Groot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want to send me normal mail, address it to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ert W. van Hoeven, PO. Box 131, 1171 AC Badhoevedorp, Holland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you can enter messages in the FidoNet &lt;tm&gt; DISP Echomail &lt;tm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er versions and contacting the author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ewest version of MTA is always available on 2:512/100 (Rem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ess Support). You can obtain MTA in thre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to 2:512/10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case you have the possibility to look at tons of int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ing files with specialized area's for RA and so on. It 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called 'closed' board. Peeking around will cost nothing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pay for full access. 2:512/100 is the real start of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 programs in the real world. DISP-HQ (2:512/100.5) is a bo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access, but my BOSS will always get the newest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to your own BB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ces are, that you will find an older version (interna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) because it will take some time for the new versio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bleed' thru the ne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pdate servic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enter a special update service (read REGISTER.M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think you have found problems in MTA, or in any other cas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ish to contact the author, you can send 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letter to the address you can find in the header of this fil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NetMail &lt;tm&gt; message to Rob Van.hoeven (please mind the po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Van and Hoeven) at 2:512/100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Message in the FidoNet &lt;tm&gt; DISP echomail &lt;tm&gt; are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utility program is designed for a BBS-configuration, work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MTA, normal users won't have much fun with this program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want to include a directory (in a normal format) of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inside a compressed file as a normal file in the compres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, you can use the ExitBetweenConversio exit and create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 with DIR &gt;somefile.f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two problems with this type of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directory includes some information about your own system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can imagine you don't like that information to be passed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who download the file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Only the main directory is listed. All directories under this m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(and some compressors can include such a feature)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lis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_DIR will create a full directory of all files in the cur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 and all directories under this directory. Also no i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ation about 'bytes free', name of the drive and so on,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_DIR must be called somewher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_DIR &gt;filename    or   MTA_DIR &gt;&gt;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filename' must be a filename in ANOTHER directory than the cur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because otherwise 'filename' is also listed in the directory)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_DIR's output will be redirected to this fil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look into MTABETWE.BAT (inside MTA__BAT.EXE) for an examp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MTA_DIR's usage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